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йонная научно – практическая конференция</w:t>
      </w:r>
    </w:p>
    <w:p>
      <w:pPr>
        <w:pStyle w:val="Normal"/>
        <w:jc w:val="center"/>
        <w:rPr/>
      </w:pPr>
      <w:r>
        <w:rPr/>
        <w:t>«Актуальные проблемы русского языка и методики его препода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ОБЕННОСТИ  ФОРМИРОВАНИЯ  КУЛЬТУРОВЕДЧЕСКОЙ  КОМПЕТЕНЦИИ</w:t>
      </w:r>
    </w:p>
    <w:p>
      <w:pPr>
        <w:pStyle w:val="Normal"/>
        <w:jc w:val="center"/>
        <w:rPr/>
      </w:pPr>
      <w:r>
        <w:rPr/>
        <w:br/>
        <w:t xml:space="preserve">НА УРОКАХ РУССКОГО ЯЗЫКА  И  ВО  ВНЕУРОЧНОЙ  ДЕЯТЕЛЬНОСТИ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5-6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: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БОУ «Энтузиастская ООШ»</w:t>
      </w:r>
    </w:p>
    <w:p>
      <w:pPr>
        <w:pStyle w:val="Normal"/>
        <w:jc w:val="right"/>
        <w:rPr/>
      </w:pPr>
      <w:r>
        <w:rPr/>
        <w:t>Кандрашкина А.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.anzhelika2012@yandex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8"/>
        <w:jc w:val="both"/>
        <w:rPr/>
      </w:pP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Коммуникативная компетенция</w:t>
      </w:r>
      <w:r>
        <w:rPr/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i/>
        </w:rPr>
        <w:t>Языковая и лингвистическая</w:t>
      </w:r>
      <w:r>
        <w:rPr/>
        <w:t xml:space="preserve">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Культуроведческая компетенция</w:t>
      </w:r>
      <w:r>
        <w:rPr/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283" w:firstLine="567"/>
        <w:jc w:val="both"/>
        <w:rPr>
          <w:bCs/>
          <w:color w:val="000000"/>
        </w:rPr>
      </w:pPr>
      <w:r>
        <w:rPr>
          <w:bCs/>
          <w:color w:val="000000"/>
        </w:rPr>
        <w:t>Компете́нция (от лат. competere — соответствовать, подходить) — способность применять знания, умения, успешно действовать на основе практического опыта при решении задач общего рода, также в определенной широкой области.</w:t>
      </w:r>
      <w:r>
        <w:rPr>
          <w:rStyle w:val="FootnoteCharacters"/>
          <w:rStyle w:val="FootnoteAnchor"/>
          <w:bCs/>
          <w:color w:val="000000"/>
        </w:rPr>
        <w:footnoteReference w:id="3"/>
      </w:r>
    </w:p>
    <w:p>
      <w:pPr>
        <w:pStyle w:val="Normal"/>
        <w:shd w:fill="FFFFFF" w:val="clear"/>
        <w:ind w:right="28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283" w:firstLine="567"/>
        <w:jc w:val="both"/>
        <w:rPr/>
      </w:pPr>
      <w:r>
        <w:rPr>
          <w:bCs/>
          <w:color w:val="000000"/>
        </w:rPr>
        <w:t>Сколько же отводится времени  в программе по русскому языку для формирования данных компетенций?</w:t>
      </w:r>
    </w:p>
    <w:p>
      <w:pPr>
        <w:pStyle w:val="Normal"/>
        <w:shd w:fill="FFFFFF" w:val="clear"/>
        <w:ind w:right="283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примерных программах по русскому языку, подготовленных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, рекомендовано примерное тематическое планирование, где количество часов на формирование компетенций распределяется следующим образом:</w:t>
      </w:r>
    </w:p>
    <w:p>
      <w:pPr>
        <w:pStyle w:val="Style21"/>
        <w:numPr>
          <w:ilvl w:val="0"/>
          <w:numId w:val="5"/>
        </w:numPr>
        <w:shd w:fill="FFFFFF" w:val="clear"/>
        <w:ind w:left="1360" w:right="283" w:hanging="360"/>
        <w:jc w:val="both"/>
        <w:rPr>
          <w:bCs/>
          <w:color w:val="000000"/>
        </w:rPr>
      </w:pPr>
      <w:r>
        <w:rPr>
          <w:bCs/>
          <w:color w:val="000000"/>
        </w:rPr>
        <w:t>Коммуникативная – 120 часов;</w:t>
      </w:r>
    </w:p>
    <w:p>
      <w:pPr>
        <w:pStyle w:val="Style21"/>
        <w:numPr>
          <w:ilvl w:val="0"/>
          <w:numId w:val="5"/>
        </w:numPr>
        <w:shd w:fill="FFFFFF" w:val="clear"/>
        <w:ind w:left="1360" w:right="283" w:hanging="360"/>
        <w:jc w:val="both"/>
        <w:rPr>
          <w:bCs/>
          <w:color w:val="000000"/>
        </w:rPr>
      </w:pPr>
      <w:r>
        <w:rPr>
          <w:bCs/>
          <w:color w:val="000000"/>
        </w:rPr>
        <w:t>Языковая и лингвистическая  - 566 часов;</w:t>
      </w:r>
    </w:p>
    <w:p>
      <w:pPr>
        <w:pStyle w:val="Style21"/>
        <w:numPr>
          <w:ilvl w:val="0"/>
          <w:numId w:val="5"/>
        </w:numPr>
        <w:shd w:fill="FFFFFF" w:val="clear"/>
        <w:ind w:left="1360" w:right="283" w:hanging="360"/>
        <w:jc w:val="both"/>
        <w:rPr>
          <w:bCs/>
          <w:color w:val="000000"/>
        </w:rPr>
      </w:pPr>
      <w:r>
        <w:rPr>
          <w:bCs/>
          <w:color w:val="000000"/>
        </w:rPr>
        <w:t>Культуроведческая – 5 часов.</w:t>
      </w:r>
    </w:p>
    <w:p>
      <w:pPr>
        <w:pStyle w:val="Style21"/>
        <w:shd w:fill="FFFFFF" w:val="clear"/>
        <w:ind w:left="1360" w:righ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Вместе с тем содержание стандарта ориентировано не только и не столько на обучение орфографии и пунктуации, сколько на формирование языковой и духовной культуры школьников.</w:t>
      </w:r>
    </w:p>
    <w:p>
      <w:pPr>
        <w:pStyle w:val="Normal"/>
        <w:shd w:fill="FFFFFF" w:val="clear"/>
        <w:ind w:right="283" w:firstLine="567"/>
        <w:jc w:val="both"/>
        <w:rPr/>
      </w:pPr>
      <w:r>
        <w:rPr>
          <w:bCs/>
          <w:color w:val="000000"/>
        </w:rPr>
        <w:t>«Первостепенная  задача современного образования и воспитания заключается не в усвоении определённого набора фактов, определённой совокупности знаний, обязательных для всех и каждого, а в  формировании духовно богатой личности, формирования современного мышления, современного представления о целостности, взаимосвязи и взаимообусловности, о системном устройстве явлений природы, общества, и прежде всего, языка.»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ть эту задачу призван культуроведческий подход при обучении русскому языку в школе. Этим объясняется актуальность темы данного доклада.</w:t>
      </w:r>
    </w:p>
    <w:p>
      <w:pPr>
        <w:pStyle w:val="Normal"/>
        <w:shd w:fill="FFFFFF" w:val="clear"/>
        <w:ind w:right="283" w:firstLine="567"/>
        <w:jc w:val="both"/>
        <w:rPr>
          <w:bCs/>
          <w:color w:val="000000"/>
        </w:rPr>
      </w:pPr>
      <w:r>
        <w:rPr>
          <w:bCs/>
          <w:color w:val="000000"/>
        </w:rPr>
        <w:t>«Основная направленность культуроведческого аспекта – осозн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ащимися феномена русского языка, его богатства, самобытности, национального своеобразия. Основные цели его – развитие духовно-нравственного мира школьника, национально-личностного самосознания, осознания учащимися многообразия духовного и материального мира, признания и понимания ими ценностей другой культуры, уважения к ней».</w:t>
      </w:r>
      <w:r>
        <w:rPr>
          <w:rStyle w:val="FootnoteCharacters"/>
          <w:rStyle w:val="FootnoteAnchor"/>
          <w:bCs/>
          <w:color w:val="000000"/>
        </w:rPr>
        <w:footnoteReference w:id="5"/>
      </w:r>
    </w:p>
    <w:p>
      <w:pPr>
        <w:pStyle w:val="TextBody"/>
        <w:widowControl w:val="false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в культуроведческом аспекте способствует формированию культуроведческой компетенции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оведческая компетенция включает в себя знание русского речевого этикета, наименований предметов и явлений традиционного русского быта, традиций, национальных игр, обрядов и обычаев, изобразительного искусства, устного народного творчества и т.д. Сюда же относится и знание русских невербальных средств общения (мимики, жестов). Существенное место в формировании культуроведческой компетен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нимает текст художественной литературы не только как материал для упражнений и разборов, но и как средство духовного и эстетического воспитания и обучения речевому общению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культуроведческ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Как было сказано выше, в примерной программе по русскому языку на формирование данного вида компетенции отводится очень мало времени. Поэтому,  как и многие учителя, я столкнулась с рядом проблем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В авторской программе по русскому языку для 5 – 9 классов под редакцией М.Т. Баранова, Т.А. Ладыженской, Н.М. Шанского , по которой я работаю, и соответственно учебнику к ней тех же авторов  крайне мало дано культуроведческих тем и материала , при этом  не существует и соответствующего  методического пособия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В каком объёме преподносить культуроведческий материал, если строгих рамок его не опреде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каждый учитель должен самостоятельно решить 2 основных вопроса: ЧТО изучать и КАК изучать культуроведческий материал в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мой взгляд, разрешить эту проблему возможно, если систематически включать культуроведческий материал как на уроках, так и во внеурочную деятельность по предметам филологической направл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роков русского языка по формированию культуроведческой компетенции</w:t>
      </w:r>
    </w:p>
    <w:p>
      <w:pPr>
        <w:pStyle w:val="Normal"/>
        <w:ind w:firstLine="720"/>
        <w:jc w:val="both"/>
        <w:rPr/>
      </w:pPr>
      <w:r>
        <w:rPr/>
        <w:t>Основные способы знакомства учащихся с культуроведческим материалом</w:t>
      </w:r>
      <w:r>
        <w:rPr>
          <w:b/>
        </w:rPr>
        <w:t xml:space="preserve"> </w:t>
      </w:r>
      <w:r>
        <w:rPr/>
        <w:t xml:space="preserve"> на уроке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Сообщение учител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мментарии по ходу уро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дготовленные выступления учащих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бота с культуроведческим материало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спользование средств наглядности.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17"/>
        <w:gridCol w:w="39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оведческий матери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Язык – важнейшее средство общения. Язык и человек. язык и реч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вязь русского языка с культурой и историей России и мира.  Степень владения русским языком -  важный показатель культуры человека. Роль речевой культуры, общения, коммуникативных умений в жизни человека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тили реч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сты разных сти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Буквы И, У, А после шипящи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очему после шипящих пишутся именно эти буквы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Р/р Беседа по картине А.А. Пластова «Летом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Работа с культуроведческим текстом. Будни в жизни простых людей. Лето – горячая пора в жизни селя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Р/р. Письм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столярный жанр - зеркало души автора и эпохи. Специфика эпистолярного жанра: содержание и стиль письма, структура, его оформление, о чем "говорят" письма.</w:t>
              <w:br/>
              <w:t>История письм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едложения с обращение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</w:rPr>
            </w:pPr>
            <w:r>
              <w:rPr/>
              <w:t>Использование формул речевого этикета в ситуациях приветствия, благодарности, извинения, отказа, прощания; выбор и использование этикетных формул обращения в зависимости от пола, возраста, социального положения собеседника, его родственных связей с говорящи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Диалог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речевого этикета в телефонном разгово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Графика. Алфавит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ведения о о создателях русской азбуки Кирилле и Мефодии. Соотношение букв кириллицы и современного алфави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Обозначение мягкости согласных с помощью мягкого зна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очему сочетания ЧК, ЧН, НЩ, РЩ пишутся без мягкого знака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Р/р. Рассуждение и его построени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названий слова "неделя" и дней недели, их взаимосвяз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Корень сл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Неполногласные сочет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Официально – деловой стиль реч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Этикет  делового письма, формирование умения писать деловое письмо-благодарность в соответствии с требованиями международного делового этикета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Диалектизмы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Диалектизмы – огромное достояние народа, которое помогает понять нашу историю, литературны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Жаргонизмы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Культура употребления жаргонизмов. Сочинение «Какие слова лучше: жаргонные или литературные?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Устаревшие сл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ичины устаревания слов, их роль в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Исконно – русские  и заимствованные сл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оисхождение слов, причины заимствований, составление словаря – памятки иноязычных корн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Урок – викторина «Праздник фразеологизмов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Этимология фразеологизмов. Фразеологизмы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сители национально – культурной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Р/р. Сжатое излож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Знакомство с «Толковым словарём живого великорусского языка» В.И. Даля. Происхождение слов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Речевой этикет при изучении притяжательных местоимени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Знакомство с правилами речевого этикета при изучении притяжательных местоим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Возвратные глаголы: как правильно сказать «извините» или «извиняюсь»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очинение – рассуждение на грамматическую тему «Путешествие в слово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Углубление сведений учащихся об этимологическом анализе слова</w:t>
            </w:r>
          </w:p>
        </w:tc>
      </w:tr>
    </w:tbl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культуроведческой компетенции на внеурочной деятельности по предметам филологическ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дним из эффективных способов совершенствования культуроведческой компетенции учащих является внеклассная работа по предмету. </w:t>
      </w:r>
    </w:p>
    <w:p>
      <w:pPr>
        <w:pStyle w:val="Normal"/>
        <w:ind w:firstLine="360"/>
        <w:jc w:val="both"/>
        <w:rPr/>
      </w:pPr>
      <w:r>
        <w:rPr/>
        <w:t>Внеурочная  и внеклассная деятельность школьников воспитывает бережное отношение к слову, к богатству языка и стремление настойчиво овладевать этими  богатствами. Внеурочная и внеклассная работа - хороший помощник и союзник в развитии творческих возможностей детей, формировании у них эстетически-нравственных ориентаций, коммуникативной и культуроведческой компетенций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неклассная работа имеет свои цели и задачи, свое содержание, виды и формы проведения, свои методы и приемы. Прежде всего, необходимо отметить, что и урок, и внеклассные занятия имеют одну и ту же ц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у учащихся интереса к русскому языку  как учебному предмету, формирование у них бережного отношения к слову, воспитание любви и уважения к русскому языку , как неисчерпаемому богатству великого русского нар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1"/>
        <w:ind w:right="283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же мероприятия,  расширяющие возможности учителя, работающего над формированием у обучаемых культуроведческой компетенции, провожу я?</w:t>
      </w:r>
    </w:p>
    <w:p>
      <w:pPr>
        <w:pStyle w:val="31"/>
        <w:numPr>
          <w:ilvl w:val="0"/>
          <w:numId w:val="6"/>
        </w:numPr>
        <w:ind w:left="720" w:right="283" w:hanging="360"/>
        <w:jc w:val="both"/>
        <w:rPr/>
      </w:pPr>
      <w:r>
        <w:rPr>
          <w:sz w:val="24"/>
          <w:szCs w:val="24"/>
        </w:rPr>
        <w:t xml:space="preserve">проведение открытых уроков; </w:t>
      </w:r>
    </w:p>
    <w:p>
      <w:pPr>
        <w:pStyle w:val="31"/>
        <w:numPr>
          <w:ilvl w:val="0"/>
          <w:numId w:val="6"/>
        </w:numPr>
        <w:ind w:left="720" w:right="283" w:hanging="360"/>
        <w:jc w:val="both"/>
        <w:rPr/>
      </w:pPr>
      <w:r>
        <w:rPr>
          <w:sz w:val="24"/>
          <w:szCs w:val="24"/>
        </w:rPr>
        <w:t>проведение факультативных занятий с целью закрепления базовых умений и применения их к выполнению заданий повышенного и высокого уровня сложности.</w:t>
      </w:r>
    </w:p>
    <w:p>
      <w:pPr>
        <w:pStyle w:val="Normal"/>
        <w:ind w:left="720" w:hanging="0"/>
        <w:jc w:val="both"/>
        <w:rPr/>
      </w:pPr>
      <w:r>
        <w:rPr/>
        <w:t>Мною разработаны и апробированы программы предметных кружков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2011/2012 год - «Занимательная грамматика» - 5 класс (русский язык). Пятиклассники на занятиях кружка знакомились с возможностью использования фразеологизмов(им давались стилистические указания), устанавливали типичные ситуации  говорения; перед  изучением орфографических правил ребятам предлагалось с помощью этимологического словаря узнать происхождение названий частей речи;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2012/2013 год - «Школа  юного филолога» - 6  класс (русский язык).В одном из блоков данного курса – «Языкознание и история русского языка» -  учащиеся  изучают такие темы: «Откуда есть пошла славянская письменность», «История буквы ЯТЬ», «Оформление древнерусских книг» и т.д.</w:t>
      </w:r>
    </w:p>
    <w:p>
      <w:pPr>
        <w:pStyle w:val="Style21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0" w:right="36" w:hanging="360"/>
        <w:jc w:val="both"/>
        <w:rPr>
          <w:spacing w:val="-1"/>
        </w:rPr>
      </w:pPr>
      <w:r>
        <w:rPr/>
        <w:t>2012/2013 год - «Владимирские просёлки – 6,8 классы (литературное краеведение).</w:t>
      </w:r>
      <w:r>
        <w:rPr>
          <w:spacing w:val="-1"/>
        </w:rPr>
        <w:t xml:space="preserve"> Важность курса  определяется тем, что он является средством приобщения школьников к духовной жизни народа в ее глубинных проявлениях через литературные произведения. </w:t>
      </w:r>
      <w:r>
        <w:rPr/>
        <w:t>Ценность литературного краеведения заключается в том, что оно, расширяя и обогащая знания школьников о родных местах, прививает им любовь и уважение к истории культуры родного края, помогает полнее ощутить и осознать связь литературы с  жизнью. В настоящее время  школьники работают над проектом «Престольный праздник моего села»; анализируют документы церковного обихода церкви с. Беляницыно, выполняют филологический анализ текстов владимирских писателей.</w:t>
      </w:r>
    </w:p>
    <w:p>
      <w:pPr>
        <w:pStyle w:val="31"/>
        <w:ind w:right="2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numPr>
          <w:ilvl w:val="0"/>
          <w:numId w:val="6"/>
        </w:numPr>
        <w:ind w:left="720" w:right="283" w:hanging="360"/>
        <w:jc w:val="both"/>
        <w:rPr/>
      </w:pPr>
      <w:r>
        <w:rPr>
          <w:sz w:val="24"/>
          <w:szCs w:val="24"/>
        </w:rPr>
        <w:t>филологические олимпиады -   школьные, районные, всероссийские;</w:t>
      </w:r>
    </w:p>
    <w:p>
      <w:pPr>
        <w:pStyle w:val="31"/>
        <w:numPr>
          <w:ilvl w:val="0"/>
          <w:numId w:val="6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недели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  <w:t xml:space="preserve">  </w:t>
      </w:r>
      <w:r>
        <w:rPr/>
        <w:t xml:space="preserve">В 2011/12 году в рамках  недели русского языка и литературы был проведён конкурс работ учащихся о русских филологах «Давайте говорить о русском!» для 7 – 9 классов. Ребята подготовили доклады, рефераты, презентации, которые успешно защитили. Хочется отметить самую юную конкурсантку, ученицу 5 класса – Маковееву Кристину, которая приняла участие вне конкурса. Она подготовила презентацию о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аким образом, можно  построить любой урок  и внеклассное занятие на культуроведческом материале или вводить культуроведческий материал фрагментарно как иллюстрацию к языковому материалу. А делать это необходимо, чтобы воспитывать в учащихся любовь к родному языку и гордость за свой великий народ.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работы (5 класс – 2011-2012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pacing w:before="0" w:after="200"/>
        <w:jc w:val="both"/>
        <w:rPr/>
      </w:pPr>
      <w:r>
        <w:rPr/>
        <w:t xml:space="preserve"> </w:t>
      </w:r>
      <w:r>
        <w:rPr/>
        <w:t xml:space="preserve">качество знаний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>
          <w:i/>
          <w:i/>
        </w:rPr>
      </w:pPr>
      <w:r>
        <w:rPr>
          <w:i/>
        </w:rPr>
        <w:t>русский язык – 56 % ( «5» - 3 человека);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>
          <w:i/>
          <w:i/>
        </w:rPr>
      </w:pPr>
      <w:r>
        <w:rPr>
          <w:i/>
        </w:rPr>
        <w:t xml:space="preserve">литература – 72 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pacing w:before="0" w:after="200"/>
        <w:jc w:val="both"/>
        <w:rPr/>
      </w:pPr>
      <w:r>
        <w:rPr/>
        <w:t xml:space="preserve"> </w:t>
      </w:r>
      <w:r>
        <w:rPr/>
        <w:t>Успеваемость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>
          <w:i/>
          <w:i/>
        </w:rPr>
      </w:pPr>
      <w:r>
        <w:rPr>
          <w:i/>
        </w:rPr>
        <w:t>Русский язык – 100 %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>
          <w:i/>
          <w:i/>
        </w:rPr>
      </w:pPr>
      <w:r>
        <w:rPr>
          <w:i/>
        </w:rPr>
        <w:t>Литература – 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pacing w:before="0" w:after="200"/>
        <w:jc w:val="both"/>
        <w:rPr/>
      </w:pPr>
      <w:r>
        <w:rPr/>
        <w:t>Участие в олимпиад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spacing w:before="0" w:after="200"/>
        <w:jc w:val="both"/>
        <w:rPr>
          <w:i/>
          <w:i/>
        </w:rPr>
      </w:pPr>
      <w:r>
        <w:rPr>
          <w:i/>
        </w:rPr>
        <w:t>Русский медвежонок – 2011 дипломы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spacing w:before="0" w:after="200"/>
        <w:jc w:val="both"/>
        <w:rPr>
          <w:i/>
          <w:i/>
        </w:rPr>
      </w:pPr>
      <w:r>
        <w:rPr>
          <w:i/>
        </w:rPr>
        <w:t>Общероссийская олимпиада по русскому языку «Олимпус» (весенняя сессия – Сомова Е. (5 класс) – 3 место;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  <w:t>4)Участие в районных конкурс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spacing w:before="0" w:after="200"/>
        <w:jc w:val="both"/>
        <w:rPr>
          <w:i/>
          <w:i/>
        </w:rPr>
      </w:pPr>
      <w:r>
        <w:rPr>
          <w:i/>
        </w:rPr>
        <w:t>Районный конкурс чтецов классической прозы «Живая классика» - Бочарова Полина ( участ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spacing w:before="0" w:after="200"/>
        <w:jc w:val="both"/>
        <w:rPr>
          <w:i/>
          <w:i/>
        </w:rPr>
      </w:pPr>
      <w:r>
        <w:rPr>
          <w:i/>
        </w:rPr>
        <w:t>Районный конкурс «Минута славы» - Бочарова Полина (участие), Маковеева Кристина (лауреат)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Полученный опыт позволяет сделать вывод, что используемые формы, методы, приёмы работы учителя по формированию у учащихся языковой и культуроведческой компетенций достаточно эффективны и способствуют развитию личности школьника, его интеллектуальных и творческих способностей, ценностных ориентаций.</w:t>
      </w:r>
    </w:p>
    <w:p>
      <w:pPr>
        <w:pStyle w:val="Normal"/>
        <w:ind w:left="709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Быстрова Е.А.  Культуроведческая функция русского языка в системе его преподавания // Обучение русскому языку в школе: учеб. пособ. для студ. пед. вузов / Е.А. Быстрова, С.И. Львова, В.И. Капинос и др. – М., 2004. – С. 15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spacing w:before="0" w:after="200"/>
        <w:jc w:val="both"/>
        <w:rPr/>
      </w:pPr>
      <w:r>
        <w:rPr>
          <w:bCs/>
          <w:color w:val="000000"/>
        </w:rPr>
        <w:t xml:space="preserve">В.Журавлёв Русский язык и русский характер. Концепция преподавания русского литературного языка в русской школе. </w:t>
      </w:r>
      <w:hyperlink r:id="rId3">
        <w:r>
          <w:rPr>
            <w:rStyle w:val="InternetLink"/>
            <w:bCs/>
          </w:rPr>
          <w:t>http://slovnik.narod.ru/rus/shuravlev/13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Комарова Ю.В Приемы  формирования культуроведческой компетенции школьников на основе текстов художественной  литературы. http://old.iro.yar.ru/pnpo/uch08/36.doc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</w:rPr>
          <w:t>http://standart.edu.ru/</w:t>
        </w:r>
      </w:hyperlink>
    </w:p>
    <w:p>
      <w:pPr>
        <w:pStyle w:val="Footnote"/>
        <w:numPr>
          <w:ilvl w:val="0"/>
          <w:numId w:val="8"/>
        </w:numPr>
        <w:rPr/>
      </w:pPr>
      <w:hyperlink r:id="rId5">
        <w:r>
          <w:rPr>
            <w:rStyle w:val="InternetLink"/>
          </w:rPr>
          <w:t>http://ru.wikipedia.org/wiki/</w:t>
        </w:r>
      </w:hyperlink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standart.edu.ru/</w:t>
        </w:r>
      </w:hyperlink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ru.wikipedia.org/wiki/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Normal"/>
        <w:shd w:fill="FFFFFF" w:val="clear"/>
        <w:ind w:right="283" w:firstLine="567"/>
        <w:jc w:val="both"/>
        <w:rPr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 xml:space="preserve">В.Журавлёв Русский язык и русский характер. Концепция преподавания русского литературного языка в русской школе. </w:t>
      </w:r>
      <w:hyperlink r:id="rId3">
        <w:r>
          <w:rPr>
            <w:rStyle w:val="InternetLink"/>
            <w:bCs/>
          </w:rPr>
          <w:t>http://slovnik.narod.ru/rus/shuravlev/13.htm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строва Е.А.  Культуроведческая функция русского языка в системе его преподавания // Обучение русскому языку в школе: учеб. пособ. для студ. пед. вузов / Е.А. Быстрова, С.И. Львова, В.И. Капинос и др. – М., 2004. – С. 153. </w:t>
      </w:r>
    </w:p>
  </w:footnote>
  <w:footnote w:id="6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марова Ю.В Приемы  формирования культуроведческой компетенции школьников на основе текстов художественной  литературы. http://old.iro.yar.ru/pnpo/uch08/36.do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vts6">
    <w:name w:val="rvts6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zhelika2012@yandex.ru" TargetMode="External"/><Relationship Id="rId3" Type="http://schemas.openxmlformats.org/officeDocument/2006/relationships/hyperlink" Target="http://slovnik.narod.ru/rus/shuravlev/13.html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t.edu.ru/" TargetMode="Externa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slovnik.narod.ru/rus/shuravlev/1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9:00Z</dcterms:created>
  <dc:creator>1</dc:creator>
  <dc:description/>
  <cp:keywords/>
  <dc:language>en-US</dc:language>
  <cp:lastModifiedBy>1</cp:lastModifiedBy>
  <dcterms:modified xsi:type="dcterms:W3CDTF">2013-01-16T15:28:00Z</dcterms:modified>
  <cp:revision>5</cp:revision>
  <dc:subject/>
  <dc:title/>
</cp:coreProperties>
</file>