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и № 18-19, 20-21.</w:t>
      </w:r>
    </w:p>
    <w:p>
      <w:pPr>
        <w:pStyle w:val="Normal"/>
        <w:rPr>
          <w:b/>
          <w:b/>
        </w:rPr>
      </w:pPr>
      <w:r>
        <w:rPr>
          <w:b/>
        </w:rPr>
        <w:t>Тема:  Жанры публицистики</w:t>
      </w:r>
    </w:p>
    <w:p>
      <w:pPr>
        <w:pStyle w:val="Normal"/>
        <w:rPr/>
      </w:pPr>
      <w:r>
        <w:rPr>
          <w:b/>
        </w:rPr>
        <w:t>Задачи</w:t>
      </w:r>
      <w:r>
        <w:rPr/>
        <w:t>: обобщить и расширить знания уч-ся о жанрах публицистического стиля;  совершенствовать умение уч-ся использовать публицистический стиль в устной и письменной реч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Х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Проверка дом. задания. </w:t>
      </w:r>
    </w:p>
    <w:p>
      <w:pPr>
        <w:pStyle w:val="Normal"/>
        <w:rPr/>
      </w:pPr>
      <w:r>
        <w:rPr/>
        <w:t xml:space="preserve">   </w:t>
      </w:r>
      <w:r>
        <w:rPr/>
        <w:t>1) обсуждение одного из планов сообщения об особенностях публицистического стиля и одного сообщения по этому же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верка упр. 186: зачитывание составленных словосочетаний  с терминологическим и переносным значением одного и того же слова 2-3 учащимися; комментарии, поправки, дополнения со стороны других уч-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верка упр. 187: определение стилистической окраски всех синон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Тема урока. Жанры публицистики.</w:t>
      </w:r>
    </w:p>
    <w:p>
      <w:pPr>
        <w:pStyle w:val="Normal"/>
        <w:rPr/>
      </w:pPr>
      <w:r>
        <w:rPr/>
        <w:t>1)Коллективная работа  по тем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пишите предложение « Публицистический стиль широко используется на страницах… (газет и журналов).</w:t>
      </w:r>
    </w:p>
    <w:p>
      <w:pPr>
        <w:pStyle w:val="Normal"/>
        <w:rPr/>
      </w:pPr>
      <w:r>
        <w:rPr/>
        <w:t>- Запишите известные вам газетные жанры (самостоятельная работа, после дописывают): заметка, статья, корреспонденция, хроника, комментарий, очерк, репортаж, интервью, рецензия, фельетон, обзор, памфлет, доклад на актуальную тему, выступление по радио, телевидению, на митинге или собрании, в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пись определений всех перечисленных жанров (см. Книга для учителя, стр. 105-1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актическое задание (работа в парах): взять интервью у товарища после его участия в спортивном соревновании, о достигнутых успехах в каком-то виде деятельности, о посещении им спортивного или культурно-развлекательного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А что вы можете мне сказать о стиле религиозно- духовной литературы, о её жанрах, наиболее известных произведениях? </w:t>
      </w:r>
    </w:p>
    <w:p>
      <w:pPr>
        <w:pStyle w:val="Normal"/>
        <w:jc w:val="center"/>
        <w:rPr/>
      </w:pPr>
      <w:r>
        <w:rPr/>
        <w:t>ЖАНРЫ:</w:t>
      </w:r>
    </w:p>
    <w:p>
      <w:pPr>
        <w:pStyle w:val="Normal"/>
        <w:rPr/>
      </w:pPr>
      <w:r>
        <w:rPr>
          <w:b/>
        </w:rPr>
        <w:t>Проповедь -</w:t>
      </w:r>
      <w:r>
        <w:rPr/>
        <w:t xml:space="preserve"> дидактическое произведение ораторского типа, содержащее требования этического, но преимущественного характера (нагорная проповедь Иисуса Христа, русского православного священника, богослова Александра Меня,  святителя Луки Войно - Ясенецкого и другие;</w:t>
      </w:r>
    </w:p>
    <w:p>
      <w:pPr>
        <w:pStyle w:val="Normal"/>
        <w:rPr/>
      </w:pPr>
      <w:r>
        <w:rPr>
          <w:b/>
        </w:rPr>
        <w:t xml:space="preserve">Притча - </w:t>
      </w:r>
      <w:r>
        <w:rPr/>
        <w:t>маленький дидактико-аллегорический литературный жанр, заключающий в себе религиозное  поучение, «премудрость» (евангельские притчи: о сеятеле, о добром семени и плевелах,   о благодетельном самаритянине, о блудном сыне, о заблудившейся овце, о десяти девах, о фарисеи мытаре, о богаче и Лазаре и др.);</w:t>
      </w:r>
    </w:p>
    <w:p>
      <w:pPr>
        <w:pStyle w:val="Normal"/>
        <w:rPr/>
      </w:pPr>
      <w:r>
        <w:rPr>
          <w:b/>
        </w:rPr>
        <w:t xml:space="preserve">Послание - </w:t>
      </w:r>
      <w:r>
        <w:rPr/>
        <w:t>публицистическое произведение в форме письма (соборные послания апостолов Иакова, Петра, Иоанна, Иуды, Павла);</w:t>
      </w:r>
    </w:p>
    <w:p>
      <w:pPr>
        <w:pStyle w:val="Normal"/>
        <w:rPr/>
      </w:pPr>
      <w:r>
        <w:rPr>
          <w:b/>
        </w:rPr>
        <w:t xml:space="preserve">Наставления </w:t>
      </w:r>
      <w:r>
        <w:rPr/>
        <w:t>- советы, поучения для верующих по житейским и духовно-нравственным вопросам («наставления преподобного Амвросия Оптинского мирянам»);</w:t>
      </w:r>
    </w:p>
    <w:p>
      <w:pPr>
        <w:pStyle w:val="Normal"/>
        <w:rPr/>
      </w:pPr>
      <w:r>
        <w:rPr>
          <w:b/>
        </w:rPr>
        <w:t>Житие -</w:t>
      </w:r>
      <w:r>
        <w:rPr/>
        <w:t xml:space="preserve"> биография духовного или светского лица, канонизированногохристианской церковью (причисленного к лику святых - «Житие Сергия Радонежского»);</w:t>
      </w:r>
    </w:p>
    <w:p>
      <w:pPr>
        <w:pStyle w:val="Normal"/>
        <w:rPr/>
      </w:pPr>
      <w:r>
        <w:rPr>
          <w:b/>
        </w:rPr>
        <w:t>Слово</w:t>
      </w:r>
      <w:r>
        <w:rPr/>
        <w:t xml:space="preserve">  - жанр античной, византийской и древнерусской прозы и письменности («Слово и законе и благодати Иллариона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1) Задание по р/р в связи с изучением публицистического стиля.</w:t>
      </w:r>
    </w:p>
    <w:p>
      <w:pPr>
        <w:pStyle w:val="Normal"/>
        <w:rPr/>
      </w:pPr>
      <w:r>
        <w:rPr>
          <w:b/>
        </w:rPr>
        <w:t>Запись.</w:t>
      </w:r>
      <w:r>
        <w:rPr/>
        <w:t xml:space="preserve"> А.С. Пушкин при анализе книги Н.А. Полевого «История русского народа» выразил такую мысль: «Величайший духовный и политический переворот нашей планеты есть христианство. ˂…˃ История новейшая есть история христианства»</w:t>
      </w:r>
    </w:p>
    <w:p>
      <w:pPr>
        <w:pStyle w:val="Normal"/>
        <w:rPr/>
      </w:pPr>
      <w:r>
        <w:rPr/>
        <w:t xml:space="preserve">- Напишите свой комментарий к высказыванию Пушк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пр. 175,181,1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Дом. задание</w:t>
      </w:r>
      <w:r>
        <w:rPr/>
        <w:t>: упр. 189 (для оценки), 177,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34:00Z</dcterms:created>
  <dc:creator>user</dc:creator>
  <dc:description/>
  <cp:keywords/>
  <dc:language>en-US</dc:language>
  <cp:lastModifiedBy>user</cp:lastModifiedBy>
  <dcterms:modified xsi:type="dcterms:W3CDTF">2013-11-13T18:10:00Z</dcterms:modified>
  <cp:revision>6</cp:revision>
  <dc:subject/>
  <dc:title>Уроки № 18-19,20-21</dc:title>
</cp:coreProperties>
</file>