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спект НОД по формированию элементарных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х представлений в подготовительной группе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Веселый счет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Цели: - закреплять навыки количественного и порядкового счета в пределах 10 (прямой и обратный счет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ь решать простые задачи на сложение и вычитание, выделять в задаче условие, вопрос, записывать решение задачи с помощью цифр и знак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пражнять в составлении числа из двух меньши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я геометрических фигур, дней недели, умение детей ориентироваться на плоскости (лист бумаг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память, вним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инструменты, оборудование: картинки с изображением ежа, белки, волка, зайца, лисы; карточки с цифрами от 0 до 10, карточки с числовым рядом (0 – 10) для каждого ребенка, карточки «Числовые домики» для каждого ребенка, листы цветной бумаги квадратной формы и геометрические фигурки из картона для каждого ребенка, ручки, карандаш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.момен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ду четыре времени, и все они друж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четыре времени ребята знать должны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назовите четыре времени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А какое у нас сейчас время года? (Зима) Какой месяц? (Декабрь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екабрь – это первый зимний месяц! Назовите второй. (Январь) Третий. (Февраль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А какое сегодня число? (5-ое декабря) Если сегодня 5-ое, вчера было какое? (4-ое) А завтра будет? (6-о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акой сегодня день недели? (Четверг) Если сегодня четверг, вчера какой день недели был? (Среда) А завтра? (Пятниц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отправимся в необычный математический зоопарк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разминка от ежи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яблока из сада ежик притащил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е румяное белке подари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адостью подарок получила бел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читайте яблоки у ежа в тарелке.      (Дв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е мышки проникли в квартиру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 попробовать сыру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следом явились подружки –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сереньких мышки-норуш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 спал в это время на крыш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этот не ведая пи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у, сосчитай, сколько мыше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ъели оставленный сыр.      (Пять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восемь зайчат по дорожке идут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ими вдогонку двое бег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сколько ж всего по дорожке лесно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опится в школу зайчишек зимой?      (Десять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лько орехов в пустом стакане?     (Ноль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сли съесть одну сливу, что останется?     (Косточк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ого больше лап: у утки или утенка?      (Поровну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лько хвостов у четырех котов?      (Четыр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с белочкой (числовой ряд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чка предлагает нам поиграть в игру «Назови соседей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 человек берут карточки с цифрами 1, 3, 5, 7, 9 и становятся в ряд на небольшом расстоянии друг от друга. Другие дети по очереди подходят к столу, где разложены карточки с цифрами 2, 4, 6, 8, 10, берут по одной карточке, находят свое место в числовом ряду и называют сосед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тем дети садятся за столы и после пальчиковой гимнастики (см.ниже) вписывают недостающие цифры в числовой ряд (0, 1,…, 3, 4,…,…, 7,…, 9,…)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ьчик толстый и большо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ад за сливами поше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й с порог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л ему дорог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пальчик – самый меткий –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сбивает сливы с вет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ымянный поедает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изинчик – господинчик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емлю косточки сажает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от волка (составление числа из двух меньших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лк приготовил для нас вот такие необычные двухэтажные домики: на каждом этаже живут числа – соседи, которые в сумме дают число дома. Заселите домики числам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= … + …         (1 и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= … + …         (1 и 2; 2 и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= … + …         (1 и 3; 3 и 1; 2 и 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= … + …         (1 и 4; 4 и 1; 2 и 3; 3 и 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= … + …         (1 и 5; 5 и 1; 2 и 4; 4 и 2; 3 и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= … + …         (1 и 6; 6 и 1; 2 и 5; 5 и 2; 3 и 4; 4 и 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музыкальн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ки от зай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поросенка гуляли на лужайке. Наступила осень и настала пора строить домики. Нуф-Нуф ушел строить домик. Сколько поросят осталось гулять на лужайке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торите условие задачи. Какой в задаче вопрос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Было три поросенка, один ушел. Поросят стало больше или меньше? (Меньше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кой знак я поставлю? (Минус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ываем решение задачи: 3 – 1 = 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ьте на вопрос задачи полным ответом (На лужайке осталось гулять два поросенк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разбирается вторая задач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д елочкой росло четыре гриба. Прошел дождь, и выросло еще два гриба. Сколько всего грибов стало расти под елочко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от лисич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и у лисички красивые платочки с узором, но дождик смыл с них весь узор. Давайте поможем лисичке украсить платоч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вый верхний угол положи овал и обведи 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авый нижний угол положи квадрат и обведи 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авый верхний угол положи круг и обведи 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вый нижний угол положи треугольник и обведи 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дведение итог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Молодцы, ребята! Вы сегодня очень хорошо потрудились, звери очень вами довольны и приготовили для вас сюрприз: вкусные витаминки, чтобы вы росли здоровыми и умными. А коробочку с витаминками хитрая лисичка спрятала в нашей группе, но оставила подсказку: от исходной точки у окна (спиной к окну) пройти 6 шагов вперед, 5 шагов вправо, 2 шага вперед, 3 шага влево, поднять руку вверх и достать с полочки коробочку. 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04:00Z</dcterms:created>
  <dc:creator>user</dc:creator>
  <dc:description/>
  <cp:keywords/>
  <dc:language>en-US</dc:language>
  <cp:lastModifiedBy>Анна</cp:lastModifiedBy>
  <cp:lastPrinted>2016-02-09T23:14:00Z</cp:lastPrinted>
  <dcterms:modified xsi:type="dcterms:W3CDTF">2016-02-21T17:55:00Z</dcterms:modified>
  <cp:revision>14</cp:revision>
  <dc:subject/>
  <dc:title/>
</cp:coreProperties>
</file>