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ЗИМНЕЕ  УТРО  В  ЛЕСУ»</w:t>
      </w:r>
    </w:p>
    <w:p>
      <w:pPr>
        <w:pStyle w:val="Normal"/>
        <w:jc w:val="center"/>
        <w:rPr/>
      </w:pPr>
      <w:r>
        <w:rPr/>
        <w:t>(подготовка к сочинению-описанию, тренажер для урока развития реч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те словосочетания, соединяя слова, подходящие по смыслу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ТУМАН                                                    НЕТРОНУТЫ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БЕЛИЗНА                                               ЖЕМЧУЖНЫЙ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ДУНОВЕНИЕ                                          ПЫШНЫ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ИШИНА                                                 ЛЁГКИ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ОДЕЯНИЕ                                               ВОЛШЕБНЫЙ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те предложения-клише: используя заготовки словосочетания и слова в скобках, заполните пропу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______________ березки (исчезли, спрятались, растаяли, растворились)                     в______________тумане_____________________утр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кажите, что происходит в лесу. Если трудно это сделать самостоятельно, воспользуйтесь клише. Заполните пропуски опре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Молчаливые, старушки, …) сосны (зябко, недовольно, тяжело…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таются в _________________________ шубы.  (Дремлет, ёжится от …, прячется,…)___________________пень, подоткнув под себя ____________________одеяло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ишите состояние природы, используя выбранные вами слова и при необходимости заготовки предыдущих упражнений. Если трудно, воспользуйтесь кл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ичто не (нарушать, тревожить, беспокоить)_______________тишину_______________утра.  Лишь иногда _______________________дуновение ветерка __________(нарушать, тревожить, беспокоить)________________________лес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ьзуя приём олицетворения, напишите, как солнце будит лес.  Если затрудняетесь, воспользуйтесь  кли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Но вот _________________________лучи  зимнего   солнца    (робко, бережно, осторожно) коснулись объятой сном земли,  и  (что вдруг произошло?)  от их__________________прикосновения  на ______________________________белизне____________снега   вдруг (заиграли, вспыхнули, заискрились…)___________________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Какое ещё движение, даже, может быть, едва уловимое, вы заметите и опишите?  (Птица вспорхнула, качнулась берёзка, вздохнула сосна…)  Продолжите ваше описание. Воспользуйтесь клише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На __________ветку сосны (вспорхнула, взгромоздилась, уселась, взлетела) птица, и (потревоженное, разбуженное…) дерево ___________тряхнуло (шубой, макушкой,  рукавом…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воздухе_______________   _________________снежинк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4:00Z</dcterms:created>
  <dc:creator>Ravox</dc:creator>
  <dc:description/>
  <cp:keywords/>
  <dc:language>en-US</dc:language>
  <cp:lastModifiedBy>Admin</cp:lastModifiedBy>
  <cp:lastPrinted>2004-07-29T00:40:00Z</cp:lastPrinted>
  <dcterms:modified xsi:type="dcterms:W3CDTF">2013-11-16T15:04:00Z</dcterms:modified>
  <cp:revision>4</cp:revision>
  <dc:subject/>
  <dc:title/>
</cp:coreProperties>
</file>