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униципальное общеобразовательное учреждение – лице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44"/>
        </w:rPr>
      </w:pPr>
      <w:r>
        <w:rPr>
          <w:sz w:val="44"/>
        </w:rPr>
      </w:r>
    </w:p>
    <w:p>
      <w:pPr>
        <w:pStyle w:val="2"/>
        <w:ind w:hanging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Комплексный анализ текста как средство создания развивающей речевой среды на уроках русского языка и литературы</w:t>
      </w:r>
    </w:p>
    <w:p>
      <w:pPr>
        <w:pStyle w:val="2"/>
        <w:ind w:hanging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ind w:hanging="0"/>
        <w:rPr>
          <w:sz w:val="44"/>
        </w:rPr>
      </w:pPr>
      <w:r>
        <w:rPr>
          <w:sz w:val="44"/>
        </w:rPr>
      </w:r>
    </w:p>
    <w:p>
      <w:pPr>
        <w:pStyle w:val="2"/>
        <w:rPr/>
      </w:pPr>
      <w:r>
        <w:rPr/>
      </w:r>
    </w:p>
    <w:p>
      <w:pPr>
        <w:pStyle w:val="2"/>
        <w:ind w:left="4820" w:hanging="566"/>
        <w:rPr/>
      </w:pPr>
      <w:r>
        <w:rPr/>
        <w:t xml:space="preserve">        </w:t>
      </w:r>
      <w:r>
        <w:rPr/>
        <w:t>(Из опыта работы</w:t>
      </w:r>
    </w:p>
    <w:p>
      <w:pPr>
        <w:pStyle w:val="2"/>
        <w:ind w:left="4820" w:hanging="566"/>
        <w:jc w:val="left"/>
        <w:rPr/>
      </w:pPr>
      <w:r>
        <w:rPr/>
        <w:t xml:space="preserve">        </w:t>
      </w:r>
      <w:r>
        <w:rPr/>
        <w:t>учителя русского языка и литературы</w:t>
      </w:r>
    </w:p>
    <w:p>
      <w:pPr>
        <w:pStyle w:val="2"/>
        <w:ind w:left="4820" w:hanging="566"/>
        <w:rPr/>
      </w:pPr>
      <w:r>
        <w:rPr/>
        <w:t xml:space="preserve">     </w:t>
      </w:r>
      <w:r>
        <w:rPr/>
        <w:t>Волковой Е.А.)</w:t>
      </w:r>
    </w:p>
    <w:p>
      <w:pPr>
        <w:pStyle w:val="2"/>
        <w:ind w:left="3884" w:firstLine="426"/>
        <w:rPr/>
      </w:pPr>
      <w:r>
        <w:rPr/>
      </w:r>
    </w:p>
    <w:p>
      <w:pPr>
        <w:pStyle w:val="2"/>
        <w:ind w:left="3884" w:firstLine="426"/>
        <w:rPr/>
      </w:pPr>
      <w:r>
        <w:rPr/>
      </w:r>
    </w:p>
    <w:p>
      <w:pPr>
        <w:pStyle w:val="2"/>
        <w:ind w:left="3884" w:firstLine="426"/>
        <w:rPr/>
      </w:pPr>
      <w:r>
        <w:rPr/>
      </w:r>
    </w:p>
    <w:p>
      <w:pPr>
        <w:pStyle w:val="2"/>
        <w:ind w:left="3884" w:firstLine="426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left="2880" w:firstLine="720"/>
        <w:rPr/>
      </w:pPr>
      <w:r>
        <w:rPr/>
        <w:t>г. Алейск</w:t>
      </w:r>
    </w:p>
    <w:p>
      <w:pPr>
        <w:pStyle w:val="2"/>
        <w:ind w:left="2880" w:hanging="0"/>
        <w:rPr/>
      </w:pPr>
      <w:r>
        <w:rPr/>
        <w:t>2003 – 2004 уч. г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мплексный анализ текста художественного произвед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Уроки словесности—интегрированное обучение русскому языку и литературе.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Иллюстрирование как прием активизации интереса учащихся к анализу текста художественного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мплексный анализ текста при повторении изученного на уроках русского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мплексный анализ текста как основной вид  работы при подготовке к экзаме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Заключ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иблиограф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ведение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jc w:val="both"/>
        <w:rPr/>
      </w:pPr>
      <w:r>
        <w:rPr/>
        <w:t xml:space="preserve">Вопрос о соотношении теории и практики -  один из основных в школьном курсе русского языка. </w:t>
      </w:r>
      <w:r>
        <w:rPr>
          <w:b/>
        </w:rPr>
        <w:t>Минимум теоретических  сведений</w:t>
      </w:r>
      <w:r>
        <w:rPr/>
        <w:t xml:space="preserve">, который обычно включается в учебники, должен стать основой для формирования речевых  умений и навыков. Цель курса родного языка в школе формулируется как </w:t>
      </w:r>
      <w:r>
        <w:rPr>
          <w:b/>
        </w:rPr>
        <w:t>«свободное владение языком, речью во всех</w:t>
      </w:r>
      <w:r>
        <w:rPr/>
        <w:t xml:space="preserve"> </w:t>
      </w:r>
      <w:r>
        <w:rPr>
          <w:b/>
        </w:rPr>
        <w:t>сферах её проявления</w:t>
      </w:r>
      <w:r>
        <w:rPr/>
        <w:t xml:space="preserve">». Развитая речь, как известно, не знает ограничений. Нетрудно заметить явное </w:t>
      </w:r>
      <w:r>
        <w:rPr>
          <w:b/>
        </w:rPr>
        <w:t>противоречие</w:t>
      </w:r>
      <w:r>
        <w:rPr/>
        <w:t>, можно сказать, некоторый дидактический конфликт</w:t>
      </w:r>
      <w:r>
        <w:rPr>
          <w:b/>
        </w:rPr>
        <w:t xml:space="preserve">: с одной стороны, минимум теории,  с другой - развитая речь, которая не может опираться на </w:t>
      </w:r>
      <w:r>
        <w:rPr/>
        <w:t>знание этого «минимума», а, напротив, предполагает использование всего разнообразия языковых средств, разных жанров, стилей и типов речи. Развитая речь – это свобода в выборе языковых средств; это речь не только правильная, но и точная, богатая, выразительная (в устной и письменной форме)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Как преодолеть это противоречие</w:t>
      </w:r>
      <w:r>
        <w:rPr>
          <w:sz w:val="28"/>
        </w:rPr>
        <w:t xml:space="preserve">? Методическим </w:t>
      </w:r>
      <w:r>
        <w:rPr>
          <w:b/>
          <w:sz w:val="28"/>
        </w:rPr>
        <w:t>средством</w:t>
      </w:r>
      <w:r>
        <w:rPr>
          <w:sz w:val="28"/>
        </w:rPr>
        <w:t xml:space="preserve">, которое служит основой создания на уроках русского языка не только обучающей, но и развивающей речевой среды, является </w:t>
      </w:r>
      <w:r>
        <w:rPr>
          <w:b/>
          <w:sz w:val="28"/>
        </w:rPr>
        <w:t>текст</w:t>
      </w:r>
      <w:r>
        <w:rPr>
          <w:sz w:val="28"/>
        </w:rPr>
        <w:t>. В лингвистике текст определяется как категория, которая показывает «язык в действии». Именно это качество текста и позволяет сделать речевую среду на уроке не искусственной, а совершенно естественной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Работа с текстом должна превратиться в </w:t>
      </w:r>
      <w:r>
        <w:rPr>
          <w:b/>
          <w:sz w:val="28"/>
        </w:rPr>
        <w:t>полилог</w:t>
      </w:r>
      <w:r>
        <w:rPr>
          <w:sz w:val="28"/>
        </w:rPr>
        <w:t xml:space="preserve">, активным участникам которого станет каждый ученик. Создание на уроке русского языка атмосферы </w:t>
      </w:r>
      <w:r>
        <w:rPr>
          <w:b/>
          <w:sz w:val="28"/>
        </w:rPr>
        <w:t>совместной творческой деятельности учителя и</w:t>
      </w:r>
      <w:r>
        <w:rPr>
          <w:sz w:val="28"/>
        </w:rPr>
        <w:t xml:space="preserve"> </w:t>
      </w:r>
      <w:r>
        <w:rPr>
          <w:b/>
          <w:sz w:val="28"/>
        </w:rPr>
        <w:t>учащегося</w:t>
      </w:r>
      <w:r>
        <w:rPr>
          <w:sz w:val="28"/>
        </w:rPr>
        <w:t xml:space="preserve">  пробуждает интерес школьников к работе с текстом. Постепенно она приобретает </w:t>
      </w:r>
      <w:r>
        <w:rPr>
          <w:b/>
          <w:sz w:val="28"/>
        </w:rPr>
        <w:t>исследовательский характер</w:t>
      </w:r>
      <w:r>
        <w:rPr>
          <w:sz w:val="28"/>
        </w:rPr>
        <w:t xml:space="preserve">, что определяется тем, какие именно задания предлагаются к тексту, как сформулированы эти задания, какова последовательность их выполнения. При этом ученикам должно быть ясно, почему они выполняют эти, а не другие задания; от урока к уроку они убеждаются в том, что исследования особенностей употребления языковых средств в тексте как речевом произведении помогает им глубже понять содержание текста, замысел автора. 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Целенаправленный отбор текстов и заданий, включение каждого урока в продуманную систему работы – это те условия, которые создают развивающую речевую среду, обеспечивающую речевое развитие учащихся, в основе которого – совершенствование, развитие чувства языка (языковой интуиции</w:t>
      </w:r>
      <w:r>
        <w:rPr>
          <w:sz w:val="28"/>
        </w:rPr>
        <w:t xml:space="preserve">). 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Цель  работы – сделать комплексный анализ текста на уроках русского языка и литературы систематическим, подобрать тексты и продумать задания к ним, опираясь на программу курса русского языка и литературы в 5 – 9 классах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КАТ (комплексный анализ текста и далее) включает зад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дания по содержанию и структуре текст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дания творчески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дания по актуализации знаний разных уровней русского язык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дания, направленные на развитие орфографической и пунктуационной зор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Задания по содержанию и структуре текста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окажите, что перед вами текст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ите тему текст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формулируйте главную мысль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йдите средства связи предложений в текст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ите способы связи предложен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ите тип текста, обоснуйте ответ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ите, к какому стилю речи принадлежит текст, докажите свою точку зр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делите текст на микротексты, определите микротемы – составьте план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делите ключевые слова в тек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Задания творческие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правьте речевые или грамматические ошибк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скажите текст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ьтесь к выразительному чтению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пишите подробное изложение текст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пишите сжатое изложение текст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пишите выборочное изложени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пишите сочинение-рассуждение по мотивам текста (изложение с элементами сочинения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должите незаконченный текст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ведите доказательства авторской мысли, опираясь на жизненный опыт или художественные произве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пишите сочинение – стилизацию, подражая стилю данного текст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пишите сочинение в жанре эссе – отклик на прочитанно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пишите отзыв или рецензию на данный текс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Разнообразие творческих заданий не ограничивается приведенными выше. Выбор задания зависит от дидактических  целей учителя, от возможностей детей. С целью развития творческих способностей каждого ученика, реализации личностно ориентированного подхода на уроках развития речи можно предоставлять учащимся возможность выбора зада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.</w:t>
      </w:r>
      <w:r>
        <w:rPr>
          <w:b/>
          <w:sz w:val="28"/>
        </w:rPr>
        <w:t>Задания по актуализации знаний разных уровней языка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олните морфемный, фонетический, морфологический, лексический, синтаксический разбор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берите к данному слову синонимы или антонимы, замените данные слова синонима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ъясните лексическое значение данных сл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чертите схемы данных  предложен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справьте ошибк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змените время глагол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йдите причастные и деепричастные обороты и определите их роль в текст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йдите прилагательные, определите их роль в тексте и т. 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дания по актуализации знаний подбираются к тексту как на уроках изучения нового материала, так и на уроках повторения и обобщени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9 классах.</w:t>
      </w:r>
    </w:p>
    <w:p>
      <w:pPr>
        <w:pStyle w:val="TextBodyIndent"/>
        <w:jc w:val="both"/>
        <w:rPr/>
      </w:pPr>
      <w:r>
        <w:rPr/>
        <w:t>Подобные упражнения очень эффективны в старших классах, так как дают возможность повторить изученное по русскому языку в комплекс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.</w:t>
      </w:r>
      <w:r>
        <w:rPr>
          <w:b/>
          <w:sz w:val="28"/>
        </w:rPr>
        <w:t>Для развития орфографической и пунктуационной грамотности учащихся обязательны следующие зад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ъясните выделенные орфограмм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делите изученные орфограмм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олните орфографический разбор данных сл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олните пунктуационный разбор предложен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ставьте пропущенные букв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ставьте знаки препинания и объясните их постановку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иведенный комплекс заданий, направленных на анализ текста подбирается и варьируется учителем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Данная классификация разработана  на основании изученной методической литературы и  опыта работы в 5-10 классах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ледующая проблема, стоящая перед учителем </w:t>
      </w:r>
      <w:r>
        <w:rPr>
          <w:b/>
          <w:sz w:val="28"/>
        </w:rPr>
        <w:t>– выбор текста для</w:t>
      </w:r>
      <w:r>
        <w:rPr>
          <w:sz w:val="28"/>
        </w:rPr>
        <w:t xml:space="preserve"> </w:t>
      </w:r>
      <w:r>
        <w:rPr>
          <w:b/>
          <w:sz w:val="28"/>
        </w:rPr>
        <w:t>анализа</w:t>
      </w:r>
      <w:r>
        <w:rPr>
          <w:sz w:val="28"/>
        </w:rPr>
        <w:t>. Каких же критериев придерживаться при подборе текстов? « С точки зрения содержания очень важно… анализировать тексты о языке, о слове, о необходимости бережного отношения к слову, об особенностях процесса создания произведений искусства слова, о восприятии художественного произведения как творческой деятельности. Особую роль в воспитании, развитии современного школьника приобретают тексты, направленные на духовно- нравственное развитие личности: о культуре памяти, об отношении к прошлому, настоящему и будущему, о национальных традициях, о проблемах экологии и т. п. При этом самого пристального внимания учителя требует эмоциональное звучание текста, то настроение, которое передает автор. Для современного ученика особенно важны тексты, вызывающие светлые, добрые чувства, дающие возможность ощутить себя в гармонии с окружающим миром, помогающие сформировать оптимистическое мироощущение» (Т. М. Пахнова. Комплексная работа с текстом в старших классах // Русский язык в школе. – 2000. - № 4. – с.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жным критерием при отборе текстов для уроков русского языка является возможность рассмотреть в анализируемом тексте  роль изучаемой языковой категории. Так, например, подбирая тексты по теме «Деепричастие» в 7  классе или по теме «Глагол» в 6 классе, учитель руководствуется  именно этим критер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роцессе работы с текстами ученики должны узнать особенности всех стилей (разговорного, научного, научно-популярного, официально-делового, публицистического, художественного). Однако если рассматривать текст как основу создания на уроках русского языка развивающей речевой среды, как средство духовно-нравственного становления личности, то при отборе материала для анализа особое внимание обращается на тексты художественны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1995 – 2004 гг. комплексный анализ текста становится  </w:t>
      </w:r>
      <w:r>
        <w:rPr>
          <w:b/>
          <w:sz w:val="28"/>
        </w:rPr>
        <w:t>актуальным</w:t>
      </w:r>
      <w:r>
        <w:rPr>
          <w:sz w:val="28"/>
        </w:rPr>
        <w:t xml:space="preserve"> в методике русского языка. Многие учителя- методисты понимают необходимость этой работы и делятся своим опытом на страницах журналов: //Русский язык в школе, // Русская словесность, газеты // Русский язык (приложение к газ. // Первое сентября). Вышли в свет методические пособия: //Уроки словесности . Дидактические материалы по русскому языку и литературе М., 2000. Сост. Т. Н. Андреева; Т. М. Пахнова / /Готовимся к устным и письменным экзаменам по русскому языку. М.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2001 году издан сборник текстов для проведения устного экзамена по русскому языку за курс основной школы под редакци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М. Пахновой. В сборнике представлены 56 текстов вместе с разработанным комплексом заданий к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2004 году издана рабочая тетрадь для комплексного анализа текста (10-11класс), автор А.Б.Малюшкин. Данное пособие включает различные по типу и стилю тексты и задания по их анал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мимо материала, представленного в методических пособиях, очень важно использовать тексты изучаемых на уроках литературы художественных произведений. Тогда уроки развития речи становятся уроками словесности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.Комплексный анализ текста художественного произведения.</w:t>
      </w:r>
    </w:p>
    <w:p>
      <w:pPr>
        <w:pStyle w:val="TextBody"/>
        <w:jc w:val="center"/>
        <w:rPr/>
      </w:pPr>
      <w:r>
        <w:rPr/>
        <w:t>2.1.Уроки словесности—интегрированное обучение русскому языку и литературе.</w:t>
      </w:r>
    </w:p>
    <w:p>
      <w:pPr>
        <w:pStyle w:val="TextBodyIndent"/>
        <w:jc w:val="both"/>
        <w:rPr/>
      </w:pPr>
      <w:r>
        <w:rPr/>
        <w:t>Занятия комплексным анализом текста художественного произведения –это  уроки словесности, т.е. интегрированные уроки русского языка и литератур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ксты для таких занятий подбираются небольшие. Как правило, это фрагменты художественных произведений, изучаемых на уроках литературы. Приведу примеры упражнений в 5 классе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  <w:t>Текст для анализа: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 xml:space="preserve">                                      … </w:t>
      </w:r>
      <w:r>
        <w:rPr>
          <w:sz w:val="28"/>
        </w:rPr>
        <w:t>Поехал</w:t>
      </w:r>
    </w:p>
    <w:p>
      <w:pPr>
        <w:pStyle w:val="Heading1"/>
        <w:ind w:hanging="0"/>
        <w:rPr/>
      </w:pPr>
      <w:r>
        <w:rPr/>
        <w:t>В путь Иван царевич. Что-то с ним будет? Уж едет</w:t>
      </w:r>
    </w:p>
    <w:p>
      <w:pPr>
        <w:pStyle w:val="Heading2"/>
        <w:rPr/>
      </w:pPr>
      <w:r>
        <w:rPr/>
        <w:t>День он, другой и третий; в исходе четвертого – солнце</w:t>
      </w:r>
    </w:p>
    <w:p>
      <w:pPr>
        <w:pStyle w:val="Normal"/>
        <w:rPr/>
      </w:pPr>
      <w:r>
        <w:rPr>
          <w:sz w:val="28"/>
        </w:rPr>
        <w:t>Только успело зайти – подъезжает он к озеру; гла</w:t>
      </w:r>
      <w:r>
        <w:rPr>
          <w:sz w:val="28"/>
          <w:u w:val="single"/>
        </w:rPr>
        <w:t>д</w:t>
      </w:r>
      <w:r>
        <w:rPr>
          <w:sz w:val="28"/>
        </w:rPr>
        <w:t>ко</w:t>
      </w:r>
    </w:p>
    <w:p>
      <w:pPr>
        <w:pStyle w:val="Normal"/>
        <w:rPr/>
      </w:pPr>
      <w:r>
        <w:rPr>
          <w:sz w:val="28"/>
        </w:rPr>
        <w:t>Озеро то, как ст</w:t>
      </w:r>
      <w:r>
        <w:rPr>
          <w:sz w:val="28"/>
          <w:u w:val="single"/>
        </w:rPr>
        <w:t>е</w:t>
      </w:r>
      <w:r>
        <w:rPr>
          <w:sz w:val="28"/>
        </w:rPr>
        <w:t>кло; вода наравне с берегами;</w:t>
      </w:r>
    </w:p>
    <w:p>
      <w:pPr>
        <w:pStyle w:val="Normal"/>
        <w:rPr/>
      </w:pPr>
      <w:r>
        <w:rPr>
          <w:sz w:val="28"/>
        </w:rPr>
        <w:t>Все в окрес</w:t>
      </w:r>
      <w:r>
        <w:rPr>
          <w:sz w:val="28"/>
          <w:u w:val="single"/>
        </w:rPr>
        <w:t>т</w:t>
      </w:r>
      <w:r>
        <w:rPr>
          <w:sz w:val="28"/>
        </w:rPr>
        <w:t>ности пусто; румяным вечерн</w:t>
      </w:r>
      <w:r>
        <w:rPr>
          <w:sz w:val="28"/>
          <w:u w:val="single"/>
        </w:rPr>
        <w:t>и</w:t>
      </w:r>
      <w:r>
        <w:rPr>
          <w:sz w:val="28"/>
        </w:rPr>
        <w:t>м сияньем</w:t>
      </w:r>
    </w:p>
    <w:p>
      <w:pPr>
        <w:pStyle w:val="Normal"/>
        <w:rPr/>
      </w:pPr>
      <w:r>
        <w:rPr>
          <w:sz w:val="28"/>
        </w:rPr>
        <w:t>Воды покрытые гаснут, и в них отразился з</w:t>
      </w:r>
      <w:r>
        <w:rPr>
          <w:sz w:val="28"/>
          <w:u w:val="single"/>
        </w:rPr>
        <w:t>е</w:t>
      </w:r>
      <w:r>
        <w:rPr>
          <w:sz w:val="28"/>
        </w:rPr>
        <w:t>леный</w:t>
      </w:r>
    </w:p>
    <w:p>
      <w:pPr>
        <w:pStyle w:val="Normal"/>
        <w:rPr/>
      </w:pPr>
      <w:r>
        <w:rPr>
          <w:sz w:val="28"/>
        </w:rPr>
        <w:t>Берег и частый тростник – и все как будто бы дремл</w:t>
      </w:r>
      <w:r>
        <w:rPr>
          <w:sz w:val="28"/>
          <w:u w:val="single"/>
        </w:rPr>
        <w:t>е</w:t>
      </w:r>
      <w:r>
        <w:rPr>
          <w:sz w:val="28"/>
        </w:rPr>
        <w:t>т;</w:t>
      </w:r>
    </w:p>
    <w:p>
      <w:pPr>
        <w:pStyle w:val="Normal"/>
        <w:rPr/>
      </w:pPr>
      <w:r>
        <w:rPr>
          <w:sz w:val="28"/>
        </w:rPr>
        <w:t>Воздух не</w:t>
      </w:r>
      <w:r>
        <w:rPr>
          <w:sz w:val="28"/>
          <w:u w:val="single"/>
        </w:rPr>
        <w:t xml:space="preserve"> </w:t>
      </w:r>
      <w:r>
        <w:rPr>
          <w:sz w:val="28"/>
        </w:rPr>
        <w:t>веет; тростинка не троне</w:t>
      </w:r>
      <w:r>
        <w:rPr>
          <w:sz w:val="28"/>
          <w:u w:val="single"/>
        </w:rPr>
        <w:t>т</w:t>
      </w:r>
      <w:r>
        <w:rPr>
          <w:sz w:val="28"/>
        </w:rPr>
        <w:t>ся; ш</w:t>
      </w:r>
      <w:r>
        <w:rPr>
          <w:sz w:val="28"/>
          <w:u w:val="single"/>
        </w:rPr>
        <w:t>о</w:t>
      </w:r>
      <w:r>
        <w:rPr>
          <w:sz w:val="28"/>
        </w:rPr>
        <w:t>роха в струйках</w:t>
      </w:r>
    </w:p>
    <w:p>
      <w:pPr>
        <w:pStyle w:val="Normal"/>
        <w:rPr>
          <w:sz w:val="28"/>
        </w:rPr>
      </w:pPr>
      <w:r>
        <w:rPr>
          <w:sz w:val="28"/>
        </w:rPr>
        <w:t>Светлых не слышн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А. Жуковский «Сказка о царе Беренде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я:</w:t>
      </w:r>
    </w:p>
    <w:p>
      <w:pPr>
        <w:pStyle w:val="TextBodyIndent"/>
        <w:numPr>
          <w:ilvl w:val="0"/>
          <w:numId w:val="5"/>
        </w:numPr>
        <w:rPr/>
      </w:pPr>
      <w:r>
        <w:rPr/>
        <w:t>Определите тему текста. (О чем этот текст?)</w:t>
      </w:r>
    </w:p>
    <w:p>
      <w:pPr>
        <w:pStyle w:val="TextBodyIndent"/>
        <w:numPr>
          <w:ilvl w:val="0"/>
          <w:numId w:val="5"/>
        </w:numPr>
        <w:rPr/>
      </w:pPr>
      <w:r>
        <w:rPr/>
        <w:t>Определите тип текста. Почему вы так считаете?</w:t>
      </w:r>
    </w:p>
    <w:p>
      <w:pPr>
        <w:pStyle w:val="TextBodyIndent"/>
        <w:numPr>
          <w:ilvl w:val="0"/>
          <w:numId w:val="5"/>
        </w:numPr>
        <w:rPr/>
      </w:pPr>
      <w:r>
        <w:rPr/>
        <w:t>Какое время суток описывает автор?</w:t>
      </w:r>
    </w:p>
    <w:p>
      <w:pPr>
        <w:pStyle w:val="TextBodyIndent"/>
        <w:numPr>
          <w:ilvl w:val="0"/>
          <w:numId w:val="5"/>
        </w:numPr>
        <w:rPr/>
      </w:pPr>
      <w:r>
        <w:rPr/>
        <w:t>Определите стиль. Объясните вашу точку зрения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С чем сравнивает озеро автор? Каким представляется озеро благодаря этому сравнению? </w:t>
      </w:r>
    </w:p>
    <w:p>
      <w:pPr>
        <w:pStyle w:val="TextBodyIndent"/>
        <w:numPr>
          <w:ilvl w:val="0"/>
          <w:numId w:val="5"/>
        </w:numPr>
        <w:rPr/>
      </w:pPr>
      <w:r>
        <w:rPr/>
        <w:t>«румяным вечерним сияньем» Определите лексическое значение слова румяный. В прямом или переносном смысле употреблено это слово? Подберите синонимы к этому слову. Почему именно его выбирает автор из ряда синонимов?</w:t>
      </w:r>
    </w:p>
    <w:p>
      <w:pPr>
        <w:pStyle w:val="TextBodyIndent"/>
        <w:numPr>
          <w:ilvl w:val="0"/>
          <w:numId w:val="5"/>
        </w:numPr>
        <w:rPr/>
      </w:pPr>
      <w:r>
        <w:rPr/>
        <w:t>Выпишите глаголы. Можно ли их объединить в одну тематическую группу.</w:t>
      </w:r>
    </w:p>
    <w:p>
      <w:pPr>
        <w:pStyle w:val="TextBodyIndent"/>
        <w:numPr>
          <w:ilvl w:val="0"/>
          <w:numId w:val="5"/>
        </w:numPr>
        <w:rPr/>
      </w:pPr>
      <w:r>
        <w:rPr/>
        <w:t>Объясните выделенные орфограм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 xml:space="preserve">Текст для анализа: </w:t>
      </w:r>
    </w:p>
    <w:p>
      <w:pPr>
        <w:pStyle w:val="TextBodyIndent"/>
        <w:jc w:val="both"/>
        <w:rPr/>
      </w:pPr>
      <w:r>
        <w:rPr/>
        <w:t>Пришел красный татарин, а с ним другой, поменьше ростом, черноватенький. Глаза черные, светлые, румяный, б</w:t>
      </w:r>
      <w:r>
        <w:rPr>
          <w:u w:val="single"/>
        </w:rPr>
        <w:t>о</w:t>
      </w:r>
      <w:r>
        <w:rPr/>
        <w:t>ро</w:t>
      </w:r>
      <w:r>
        <w:rPr>
          <w:u w:val="single"/>
        </w:rPr>
        <w:t>д</w:t>
      </w:r>
      <w:r>
        <w:rPr/>
        <w:t>ка</w:t>
      </w:r>
      <w:r>
        <w:rPr>
          <w:vertAlign w:val="superscript"/>
        </w:rPr>
        <w:t>2</w:t>
      </w:r>
      <w:r>
        <w:rPr/>
        <w:t xml:space="preserve"> маленькая</w:t>
      </w:r>
      <w:r>
        <w:rPr>
          <w:vertAlign w:val="superscript"/>
        </w:rPr>
        <w:t>2</w:t>
      </w:r>
      <w:r>
        <w:rPr/>
        <w:t>, п</w:t>
      </w:r>
      <w:r>
        <w:rPr>
          <w:u w:val="single"/>
        </w:rPr>
        <w:t>о</w:t>
      </w:r>
      <w:r>
        <w:rPr/>
        <w:t>дстрижена; лицо в</w:t>
      </w:r>
      <w:r>
        <w:rPr>
          <w:u w:val="single"/>
        </w:rPr>
        <w:t>е</w:t>
      </w:r>
      <w:r>
        <w:rPr/>
        <w:t>селое, все</w:t>
      </w:r>
      <w:r>
        <w:rPr>
          <w:vertAlign w:val="superscript"/>
        </w:rPr>
        <w:t xml:space="preserve">1 </w:t>
      </w:r>
      <w:r>
        <w:rPr/>
        <w:t>смее</w:t>
      </w:r>
      <w:r>
        <w:rPr>
          <w:u w:val="single"/>
        </w:rPr>
        <w:t>т</w:t>
      </w:r>
      <w:r>
        <w:rPr/>
        <w:t>ся. Одет черноватый еще лучше: бешмет* ш</w:t>
      </w:r>
      <w:r>
        <w:rPr>
          <w:u w:val="single"/>
        </w:rPr>
        <w:t>е</w:t>
      </w:r>
      <w:r>
        <w:rPr/>
        <w:t>лковый синий, галунчиком* обшит. Кинжал*на по</w:t>
      </w:r>
      <w:r>
        <w:rPr>
          <w:u w:val="single"/>
        </w:rPr>
        <w:t>я</w:t>
      </w:r>
      <w:r>
        <w:rPr/>
        <w:t>се большой, серебряный; башмачки красные, сафьяновые*, тоже серебром обшиты. А на тонких башмачках другие толстые башмаки. Шапка высокая, бел</w:t>
      </w:r>
      <w:r>
        <w:rPr>
          <w:u w:val="single"/>
        </w:rPr>
        <w:t>ого</w:t>
      </w:r>
      <w:r>
        <w:rPr/>
        <w:t xml:space="preserve"> барашка.</w:t>
      </w:r>
    </w:p>
    <w:p>
      <w:pPr>
        <w:pStyle w:val="TextBodyIndent"/>
        <w:jc w:val="right"/>
        <w:rPr/>
      </w:pPr>
      <w:r>
        <w:rPr/>
        <w:t>Л.Н. Толстой. Кавказский пленник.</w:t>
      </w:r>
    </w:p>
    <w:p>
      <w:pPr>
        <w:pStyle w:val="TextBodyIndent"/>
        <w:jc w:val="both"/>
        <w:rPr/>
      </w:pPr>
      <w:r>
        <w:rPr/>
        <w:t xml:space="preserve">Задания: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Объясните лексическое значение слов, выделенных значком*, воспользовавшись толковым словарем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Определите тип текста. Докажите свою точку зрения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Слова какой части речи преобладают в тексте? Почему?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Выпишите прилагательные вместе с существительными, от которых они зависят. Почему, описывая глаза, автор употребляет  однородные прилагательные: черные, светлые?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Подберите анонимы к словам: красный, веселый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Найдите в тексте слова – антонимы. Определите их роль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Найдите в тексте однокоренные слова. Выделите в них корень. Почему автор употребляет их в тексте?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Найдите слова с уменьшительно-ласкательными суффиксами. Выделите суффиксы. Почему в описании героя автор использует так много уменьшительно-ласкательных  слов?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Как вы думаете, зачем Льву Николаевичу Толстому понадобилось такое подробное описание внешности и одежды татарчонка в рассказе «Кавказский пленник»?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Объясните выделенные орфограммы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Выполните указанные виды разбора.</w:t>
      </w:r>
    </w:p>
    <w:p>
      <w:pPr>
        <w:pStyle w:val="TextBodyIndent"/>
        <w:ind w:left="284" w:hanging="0"/>
        <w:jc w:val="both"/>
        <w:rPr/>
      </w:pPr>
      <w:r>
        <w:rPr>
          <w:i/>
        </w:rPr>
        <w:t>Текст для анализа</w:t>
      </w:r>
      <w:r>
        <w:rPr/>
        <w:t>:</w:t>
      </w:r>
    </w:p>
    <w:p>
      <w:pPr>
        <w:pStyle w:val="TextBodyIndent"/>
        <w:ind w:left="284" w:hanging="0"/>
        <w:jc w:val="both"/>
        <w:rPr/>
      </w:pPr>
      <w:r>
        <w:rPr/>
        <w:t xml:space="preserve">… </w:t>
      </w:r>
      <w:r>
        <w:rPr/>
        <w:t>Был ещё у них  старик.  Жил он не в ауле, а приходил из-под горы. Видал его Жилин, только когда он в мечеть* приходил Богу молит</w:t>
      </w:r>
      <w:r>
        <w:rPr>
          <w:u w:val="single"/>
        </w:rPr>
        <w:t>ь</w:t>
      </w:r>
      <w:r>
        <w:rPr/>
        <w:t xml:space="preserve">ся. Он был ростом маленький, на шапке у него белое полотенце </w:t>
      </w:r>
      <w:r>
        <w:rPr>
          <w:u w:val="single"/>
        </w:rPr>
        <w:t>о</w:t>
      </w:r>
      <w:r>
        <w:rPr/>
        <w:t>бмотано, б</w:t>
      </w:r>
      <w:r>
        <w:rPr>
          <w:u w:val="single"/>
        </w:rPr>
        <w:t>о</w:t>
      </w:r>
      <w:r>
        <w:rPr/>
        <w:t>ро</w:t>
      </w:r>
      <w:r>
        <w:rPr>
          <w:u w:val="single"/>
        </w:rPr>
        <w:t>д</w:t>
      </w:r>
      <w:r>
        <w:rPr/>
        <w:t>ка</w:t>
      </w:r>
      <w:r>
        <w:rPr>
          <w:vertAlign w:val="superscript"/>
        </w:rPr>
        <w:t>1</w:t>
      </w:r>
      <w:r>
        <w:rPr/>
        <w:t xml:space="preserve"> и усы по</w:t>
      </w:r>
      <w:r>
        <w:rPr>
          <w:u w:val="single"/>
        </w:rPr>
        <w:t>д</w:t>
      </w:r>
      <w:r>
        <w:rPr/>
        <w:t>стрижены, - белые, как пух; а лицо сморщенное и красное, как кирпи</w:t>
      </w:r>
      <w:r>
        <w:rPr>
          <w:u w:val="single"/>
        </w:rPr>
        <w:t>ч</w:t>
      </w:r>
      <w:r>
        <w:rPr/>
        <w:t>. Нос крю</w:t>
      </w:r>
      <w:r>
        <w:rPr>
          <w:u w:val="single"/>
        </w:rPr>
        <w:t>чк</w:t>
      </w:r>
      <w:r>
        <w:rPr/>
        <w:t>ом, как у ястреба, а глаза серые, злые, и зубов нет – только два клыка. Идет, бывало, в чалме* своей, костылем подпирае</w:t>
      </w:r>
      <w:r>
        <w:rPr>
          <w:u w:val="single"/>
        </w:rPr>
        <w:t>тс</w:t>
      </w:r>
      <w:r>
        <w:rPr/>
        <w:t>я, как волк, озирается.</w:t>
      </w:r>
    </w:p>
    <w:p>
      <w:pPr>
        <w:pStyle w:val="TextBodyIndent"/>
        <w:ind w:left="284" w:hanging="0"/>
        <w:jc w:val="both"/>
        <w:rPr/>
      </w:pPr>
      <w:r>
        <w:rPr/>
        <w:t>Задания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Определите стиль текста. Обоснуйте ответ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Определите тип текста. Докажите свою точку зрения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Объясните лексическое значение указанных слов,* пользуясь толковым словарем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Найдите в тексте сравнения. Объясните их смысл. Как автор выражает в сравнениях свое отношение к герою?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одберите синонимы к глаголу «озирается». Почему автор употребляет именно этот глагол?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Запишите словосочетания: нос крючком, подпирается костылем, глаза серые, приходил из-под горы. Выполните их разбор. Начертите схемы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родолжите ряд прилагательных- эпитетов, близких по значению: глаза серые, злые …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редставьте себе старика. Попробуйте нарисовать иллюстрацию к этому отрывку из текста рассказа Л.Н. Толстого «Кавказский пленник»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Объясните выделенные орфограммы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Выполните указанные виды разбор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 xml:space="preserve">Текст для анализа:   </w:t>
      </w:r>
    </w:p>
    <w:p>
      <w:pPr>
        <w:pStyle w:val="TextBodyIndent"/>
        <w:jc w:val="both"/>
        <w:rPr/>
      </w:pPr>
      <w:r>
        <w:rPr/>
        <w:t>Приб</w:t>
      </w:r>
      <w:r>
        <w:rPr>
          <w:u w:val="single"/>
        </w:rPr>
        <w:t>е</w:t>
      </w:r>
      <w:r>
        <w:rPr/>
        <w:t>жала</w:t>
      </w:r>
      <w:r>
        <w:rPr>
          <w:vertAlign w:val="superscript"/>
        </w:rPr>
        <w:t>2</w:t>
      </w:r>
      <w:r>
        <w:rPr/>
        <w:t xml:space="preserve"> девочка – тоненькая</w:t>
      </w:r>
      <w:r>
        <w:rPr>
          <w:vertAlign w:val="superscript"/>
        </w:rPr>
        <w:t>2</w:t>
      </w:r>
      <w:r>
        <w:rPr/>
        <w:t>, худенькая, лет тр</w:t>
      </w:r>
      <w:r>
        <w:rPr>
          <w:u w:val="single"/>
        </w:rPr>
        <w:t>и</w:t>
      </w:r>
      <w:r>
        <w:rPr/>
        <w:t>надцати и лицом на ч</w:t>
      </w:r>
      <w:r>
        <w:rPr>
          <w:u w:val="single"/>
        </w:rPr>
        <w:t>е</w:t>
      </w:r>
      <w:r>
        <w:rPr/>
        <w:t>рного похожа. Видно, что до</w:t>
      </w:r>
      <w:r>
        <w:rPr>
          <w:u w:val="single"/>
        </w:rPr>
        <w:t>чь</w:t>
      </w:r>
      <w:r>
        <w:rPr/>
        <w:t xml:space="preserve">. Тоже – глаза черные, светлые и лицом красивая. </w:t>
      </w:r>
      <w:r>
        <w:rPr>
          <w:u w:val="single"/>
        </w:rPr>
        <w:t>О</w:t>
      </w:r>
      <w:r>
        <w:rPr/>
        <w:t>дета в рубаху длинную, синюю, с широкими рук</w:t>
      </w:r>
      <w:r>
        <w:rPr>
          <w:u w:val="single"/>
        </w:rPr>
        <w:t>а</w:t>
      </w:r>
      <w:r>
        <w:rPr/>
        <w:t>вами и без по</w:t>
      </w:r>
      <w:r>
        <w:rPr>
          <w:u w:val="single"/>
        </w:rPr>
        <w:t>я</w:t>
      </w:r>
      <w:r>
        <w:rPr/>
        <w:t>са. На полах, на груди и на рукавах, оторочено*красным. На ногах штаны и башмачки, а на башмачках другие с высокими каблуками; на шее монисто,* все из русских полтинников. Г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о</w:t>
      </w:r>
      <w:r>
        <w:rPr/>
        <w:t>ва непокрытая, к</w:t>
      </w:r>
      <w:r>
        <w:rPr>
          <w:u w:val="single"/>
        </w:rPr>
        <w:t>о</w:t>
      </w:r>
      <w:r>
        <w:rPr/>
        <w:t>са черная, и в косе лента, а на ленте привешены бляхи и рубль серебряный.</w:t>
      </w:r>
    </w:p>
    <w:p>
      <w:pPr>
        <w:pStyle w:val="TextBodyIndent"/>
        <w:ind w:left="284" w:hanging="0"/>
        <w:jc w:val="both"/>
        <w:rPr/>
      </w:pPr>
      <w:r>
        <w:rPr/>
        <w:t>Л.Н. Толстой «Кавказский пленник»</w:t>
      </w:r>
    </w:p>
    <w:p>
      <w:pPr>
        <w:pStyle w:val="TextBodyIndent"/>
        <w:ind w:left="284" w:hanging="0"/>
        <w:jc w:val="both"/>
        <w:rPr/>
      </w:pPr>
      <w:r>
        <w:rPr/>
        <w:t>Задания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пределите тип текста. Докажите свою точку зрения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айдите уменьшительно – ласкательные суффиксы в словах, выделите их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айдите цветовые прилагательные. Докажите, что автор рисует девочку яркими краскам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акие эпитеты – прилагательные помогают понять отношение автора к героине? Почему автор описывает глаза при помощи двух прилагательных – антонимов: черные, светлые? Какое из них употреблено в прямом значении, какое – в переносном?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дберите антонимы к словам: длинный, высокий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айдите в тексте слова – антонимы. Зачем пользуется ими автор в тексте?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ъясните при помощи толкового словаря значение слов, выделенных значком*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чему автор так подробно описывает одежду Дины?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ъясните выделенные орфограммы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Выполните указанные виды разборов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одобный анализ текста помогает не только применить знания, полученные пятиклассниками на уроках русского языка, но и глубже, внимательнее изучить художественное произведение, увидеть искусство писателя, художника слова; пытаться самим овладеть инструментом, способным совершать чудеса – русским словам.</w:t>
      </w:r>
    </w:p>
    <w:p>
      <w:pPr>
        <w:pStyle w:val="TextBodyIndent"/>
        <w:jc w:val="both"/>
        <w:rPr/>
      </w:pPr>
      <w:r>
        <w:rPr/>
        <w:t>Изученный на уроках литературы художественный текст может стать предметом анализа на уроке русского языка при повторении пройденного. Приведем пример такого урока в 5 классе по теме «Синтаксические особенности стихотворения М. Ю. Лермонтова «Бородино»», цель которого—раскрыть идею стихотворения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. Ю.Лермонтова «Бородино» путем анализа синтаксических особенностей текста. Задачи:</w:t>
      </w:r>
    </w:p>
    <w:p>
      <w:pPr>
        <w:pStyle w:val="TextBodyIndent"/>
        <w:ind w:hanging="0"/>
        <w:jc w:val="both"/>
        <w:rPr/>
      </w:pPr>
      <w:r>
        <w:rPr/>
        <w:t>1. Организовать повторение изученного по теме «Синтаксис».</w:t>
      </w:r>
    </w:p>
    <w:p>
      <w:pPr>
        <w:pStyle w:val="TextBodyIndent"/>
        <w:ind w:hanging="0"/>
        <w:jc w:val="both"/>
        <w:rPr/>
      </w:pPr>
      <w:r>
        <w:rPr/>
        <w:t>2. Начать формирование умения языкового анализа художественного произведения.</w:t>
      </w:r>
    </w:p>
    <w:p>
      <w:pPr>
        <w:pStyle w:val="TextBodyIndent"/>
        <w:ind w:hanging="0"/>
        <w:jc w:val="both"/>
        <w:rPr/>
      </w:pPr>
      <w:r>
        <w:rPr/>
        <w:t>3. Воспитывать патриотизм, уважение к русской истории, героизму русского народа, образ которого создан поэтом в стихотворении. (Проект и материалы к уроку см. в Приложении 1.).</w:t>
      </w:r>
    </w:p>
    <w:p>
      <w:pPr>
        <w:pStyle w:val="TextBodyIndent"/>
        <w:jc w:val="both"/>
        <w:rPr/>
      </w:pPr>
      <w:r>
        <w:rPr/>
        <w:t>Все учителя литературы знают, насколько трудно дается детям анализ лирического стихотворения. Как преподать эту тему, чтобы детям было интересно, чтобы не разрушить хрупкую, хрустальную красоту стиха и, в то же время, приблизить, сделать понятными для ребенка чувства, переживания лирического героя?</w:t>
      </w:r>
    </w:p>
    <w:p>
      <w:pPr>
        <w:pStyle w:val="TextBodyIndent"/>
        <w:jc w:val="both"/>
        <w:rPr/>
      </w:pPr>
      <w:r>
        <w:rPr/>
        <w:t>В шестом классе у детей есть уже знания художественных тропов, они знакомы с понятиями: тема, идея произведения. В курсе русского языка шестиклассники изучили синтаксис, фонетику, лексику, морфемику. Пора уже не останавливаться на разговоре о первых читательских впечатлениях, а идти дальше -  учить подробному языковому анализу художественного текста. Нужно попытаться сделать так, чтобы знания учеников по русскому языку были востребованы при изучении художественной литературы.</w:t>
      </w:r>
    </w:p>
    <w:p>
      <w:pPr>
        <w:pStyle w:val="TextBodyIndent"/>
        <w:jc w:val="both"/>
        <w:rPr/>
      </w:pPr>
      <w:r>
        <w:rPr/>
        <w:t>В качестве примера такой работы предлагаем урок, который проводится в 6 классе по теме «Язык стихотворения Михаила Юрьевича Лермонтова «Парус». Этот урок помогает  решить многие дидактические задачи: подготовить учащихся к выразительному чтению стихотворения, учить языковому анализу лирического текста, познакомить с новыми терминами: инверсия и антитеза. Но самое главное, в конце этого урока дети понимают, какими мыслями и переживаниями наполнены строки стихотворения, сопереживают, сочувствуют герою.</w:t>
      </w:r>
    </w:p>
    <w:p>
      <w:pPr>
        <w:pStyle w:val="TextBodyIndent"/>
        <w:jc w:val="both"/>
        <w:rPr/>
      </w:pPr>
      <w:r>
        <w:rPr/>
        <w:t>В ходе подготовки к уроку работают творческие группы, получив задания- выполнить синтаксический анализ предложений, лексический анализ текста, то есть найти синонимы, антонимы, определить лексическое значение слов: парус, счастье, мятежный, лазурь; найти слова, употребленные в переносном значении.</w:t>
      </w:r>
    </w:p>
    <w:p>
      <w:pPr>
        <w:pStyle w:val="TextBodyIndent"/>
        <w:jc w:val="both"/>
        <w:rPr/>
      </w:pPr>
      <w:r>
        <w:rPr/>
        <w:t>Оборудование к уроку: иллюстрации учащихся к стихотворению, аудиозапись стихотворения в актерском исполнении.</w:t>
      </w:r>
    </w:p>
    <w:p>
      <w:pPr>
        <w:pStyle w:val="TextBodyIndent"/>
        <w:jc w:val="both"/>
        <w:rPr/>
      </w:pPr>
      <w:r>
        <w:rPr/>
        <w:t>На доске должна быть тема урока и эпиграф:</w:t>
      </w:r>
    </w:p>
    <w:p>
      <w:pPr>
        <w:pStyle w:val="TextBodyIndent"/>
        <w:jc w:val="both"/>
        <w:rPr/>
      </w:pPr>
      <w:r>
        <w:rPr/>
        <w:t>«Какая точность и определенность в каждом слове, как на месте и как незаменимо другим каждое слово: какая сжатость, краткость и вместе с тем многозначительность! Читая строки, читаешь между строками, понимая ясно все сказанное автором…»</w:t>
      </w:r>
    </w:p>
    <w:p>
      <w:pPr>
        <w:pStyle w:val="TextBodyIndent"/>
        <w:jc w:val="right"/>
        <w:rPr/>
      </w:pPr>
      <w:r>
        <w:rPr/>
        <w:t>В.Г. Белинский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В «Парусе» заложен большой и многообразный смысл, и каждая новая поросль молодежи берет в нем то, что ей наиболее созвучно.»</w:t>
      </w:r>
    </w:p>
    <w:p>
      <w:pPr>
        <w:pStyle w:val="TextBodyIndent"/>
        <w:jc w:val="right"/>
        <w:rPr/>
      </w:pPr>
      <w:r>
        <w:rPr/>
        <w:t>С. Наровча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Желательно, чтобы на доске был сам текст стихотворения, либо отраженный с помощью графопроектора, либо написанный учителем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>ПАРУ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елеет парус одинокий</w:t>
      </w:r>
    </w:p>
    <w:p>
      <w:pPr>
        <w:pStyle w:val="TextBodyIndent"/>
        <w:rPr/>
      </w:pPr>
      <w:r>
        <w:rPr/>
        <w:t>В тумане моря голубом!..</w:t>
      </w:r>
    </w:p>
    <w:p>
      <w:pPr>
        <w:pStyle w:val="TextBodyIndent"/>
        <w:rPr/>
      </w:pPr>
      <w:r>
        <w:rPr/>
        <w:t>Что ищет он в стране далекой?</w:t>
      </w:r>
    </w:p>
    <w:p>
      <w:pPr>
        <w:pStyle w:val="TextBodyIndent"/>
        <w:rPr/>
      </w:pPr>
      <w:r>
        <w:rPr/>
        <w:t>Что кинул он в краю родном?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грают волны – ветер свищет,</w:t>
      </w:r>
    </w:p>
    <w:p>
      <w:pPr>
        <w:pStyle w:val="TextBodyIndent"/>
        <w:rPr/>
      </w:pPr>
      <w:r>
        <w:rPr/>
        <w:t>И мачта гнется и скрыпит…</w:t>
      </w:r>
    </w:p>
    <w:p>
      <w:pPr>
        <w:pStyle w:val="TextBodyIndent"/>
        <w:rPr/>
      </w:pPr>
      <w:r>
        <w:rPr/>
        <w:t>Увы, - он счастия не ищет</w:t>
      </w:r>
    </w:p>
    <w:p>
      <w:pPr>
        <w:pStyle w:val="TextBodyIndent"/>
        <w:rPr/>
      </w:pPr>
      <w:r>
        <w:rPr/>
        <w:t>И не от счастия бежит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 ним струя светлей лазури,</w:t>
      </w:r>
    </w:p>
    <w:p>
      <w:pPr>
        <w:pStyle w:val="TextBodyIndent"/>
        <w:rPr/>
      </w:pPr>
      <w:r>
        <w:rPr/>
        <w:t>Над ним луч солнца золотой…</w:t>
      </w:r>
    </w:p>
    <w:p>
      <w:pPr>
        <w:pStyle w:val="TextBodyIndent"/>
        <w:rPr/>
      </w:pPr>
      <w:r>
        <w:rPr/>
        <w:t>А он, мятежный, просит бури,</w:t>
      </w:r>
    </w:p>
    <w:p>
      <w:pPr>
        <w:pStyle w:val="TextBodyIndent"/>
        <w:rPr/>
      </w:pPr>
      <w:r>
        <w:rPr/>
        <w:t>Как будто в бурях есть покой!</w:t>
      </w:r>
    </w:p>
    <w:p>
      <w:pPr>
        <w:pStyle w:val="TextBodyIndent"/>
        <w:rPr/>
      </w:pPr>
      <w:r>
        <w:rPr/>
        <w:t>1832 г.</w:t>
      </w:r>
    </w:p>
    <w:p>
      <w:pPr>
        <w:pStyle w:val="TextBodyIndent"/>
        <w:rPr/>
      </w:pPr>
      <w:r>
        <w:rPr/>
        <w:t>В ходе урока учитель и учащиеся сообща ведут работу с текстом, поэтому ученики должны его воспринимать зрительно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Ход урока</w:t>
      </w:r>
    </w:p>
    <w:p>
      <w:pPr>
        <w:pStyle w:val="TextBodyIndent"/>
        <w:jc w:val="center"/>
        <w:rPr/>
      </w:pP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25"/>
        <w:gridCol w:w="2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а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учи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уч-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тает наизусть стихотворение или включает аудиозапись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спринимают текст на слу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елеполагание: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На прошлом уроке мы познакомились с творческой  биографией М.Ю. Лермонтова и его стихотворением «Парус». Свое первое впечатление от стихотворения вы выразили в иллюстрациях.</w:t>
            </w:r>
          </w:p>
          <w:p>
            <w:pPr>
              <w:pStyle w:val="TextBodyIndent"/>
              <w:ind w:hanging="0"/>
              <w:rPr/>
            </w:pPr>
            <w:r>
              <w:rPr/>
              <w:t>Цель этого урока – подготовиться к выразительному чтению стихотворения.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А что значит – выразительно прочитать?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Что нужно выразить чтением лирического стихотворения?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Можете ли вы уже сейчас сказать, какие это переживания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Учитель знакомит учащихся эпиграфом – словами В.Г. Белинского и С. Наровчатова.</w:t>
            </w:r>
          </w:p>
          <w:p>
            <w:pPr>
              <w:pStyle w:val="TextBodyIndent"/>
              <w:rPr/>
            </w:pPr>
            <w:r>
              <w:rPr/>
              <w:t>- Вот и мы попытаемся разобраться в словах и предложениях этого текста, чтобы найти в нем что-то новое, может быть, не открытое еще нике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елеполагание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- Значит, своим чтением мы должны что-то выразить.</w:t>
            </w:r>
          </w:p>
          <w:p>
            <w:pPr>
              <w:pStyle w:val="TextBodyIndent"/>
              <w:ind w:hanging="0"/>
              <w:rPr/>
            </w:pPr>
            <w:r>
              <w:rPr/>
              <w:t>Учащиеся вспоминают понятие лирика и приходят к выводу – чтением  нужно выразить чувства, переживания героя.</w:t>
            </w:r>
          </w:p>
          <w:p>
            <w:pPr>
              <w:pStyle w:val="TextBodyIndent"/>
              <w:ind w:hanging="0"/>
              <w:rPr/>
            </w:pPr>
            <w:r>
              <w:rPr/>
              <w:t>Учащиеся приходят к выводу – чтобы понять эти переживания, нужно внимательнее вглядеться в текст стихотво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 текста начнем с синтаксических его особенностей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итель обращается к классу: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как вы думаете, для чего меняет прямой порядок слов автор? Случайно ли это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ступает первая творческая группа. Учащиеся, наглядно работая с текстом у доски, отмечают в нем восклицательные предложения, которые нужно читать с особой эмоциональной силой, рассказывают о прямом и обратном порядке слов в предложении и убеждают товарищей в том, что М.Ю. Лермонтов целенаправленно меняет порядок слов в предложении: «Белеет парс одинокий…» Вместо одинокий парус белеет в голубом тумане моря.</w:t>
            </w:r>
          </w:p>
          <w:p>
            <w:pPr>
              <w:pStyle w:val="TextBodyIndent"/>
              <w:ind w:hanging="0"/>
              <w:rPr/>
            </w:pPr>
            <w:r>
              <w:rPr/>
              <w:t>Учащиеся с помощью учителя приходят к выводу: если сохранится прямой порядок слов, потеряется поэтичность, потеряется смысл. Следовательно, автор целенаправленно его меняет. Его цель: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создать рифму,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выделить нужные слова в стро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итель сообщает о том, что, меняя прямой порядок слов, автор пользуется художественным приемом – инверс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щиеся записывают новое понятие: Инверсия – изменение порядка слов в предложении с целью яснее выразить мысли и чув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Итак, какие же слова благодаря инверсии читаются с особым логическим ударением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леет – одино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А теперь закройте глаза и представьте эту картинку: одинокий белый парус – яркая точка в огромном, бесконечном пространстве моря. Попытайтесь вообразить себя этой маленькой точкой, этим парусо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ти закрывают глаза и пытаются психологически поставить себя в ситуацию, в которой оказывается гер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кие возникают ощущения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ы на этот вопрос у всех разные, ведь одним комфортно в состоянии одиночества, другие испытывают страх, волнением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Вы смогли почувствовать себя одиноким парусом. Большинство из вас испытывают страх и волнение. Возникает вопрос: Зачем он здесь и один? Эта мысль совпадает с авторскими вопросами. Найдите их в текст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щиеся читают: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Что ищет он в стране далекой?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Что кинул он в краю родном?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 анализе этих двух предложений учащиеся отмечают повтор, инверсию. Тем самым, автор выделяет слово-вопрос: Что? И делает акцент на словах антонимах: далекой – родн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то хочет выразить автор, делая акцент на вопрос: Что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Учащиеся предполагают, что автору нужно усилить смысловую нагрузку этого слова, ведь это вопрос о смысле жизни, о поиске счастья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Для поиска смысла жизни можно покинуть родной край и отправиться в далёкие стр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Даёт ли автор в стихотворении ответ на эти вопросы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щиеся находят в тексте: … он счастия не ищет и не от счастия беж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Здесь дважды повторяется слово счастье. Какое определение этого слова дает толковый словарь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чают учащиеся, которые выполняли лексический анализ текста, рассказывая, какое значение слова счастье дает толковый слова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итель обращается к мнению детей: А лично вы как представляете себе счастье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нимание счастья у каждого свое: кто-то представляет его себе как материальное благополучие, кто-то видит счастье в мире и согла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итель переводит разговор на стихотворение: А что же все-таки ищет парус? В чем он видит свое счастье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щиеся читают первые строки второй строфы: «играют волны – ветер свищет, и мачта гнется и скрыпит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Какую картину зрительную и звуковую вы представляется?</w:t>
            </w:r>
          </w:p>
          <w:p>
            <w:pPr>
              <w:pStyle w:val="TextBodyIndent"/>
              <w:ind w:hanging="0"/>
              <w:rPr/>
            </w:pPr>
            <w:r>
              <w:rPr/>
              <w:t>А сейчас попытайтесь снова представить себя парусом во время бур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щиеся воображают себя парусом в бурю и делятся своими ощущениями: страх, тревога, возбуждение, радость (у каждого сво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Найдите в стихотворении описание картины, противоположной картине бур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щиеся читают: под ним струя светлей лазури, над ним луч солнца золот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итель знакомит учащихся с еще одними понятиями – антитез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щиеся записывают в тетради: антитеза – прием противопоставления предметов и яв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ределите лексическое значение слова лазурь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чащиеся из творческой группы дают заранее выписанное из словаря толкование слова лазурь (светло-голубой, небесный цв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В прямом или переносном значении употреблено слово золотой? Определите значение этого слова в тексте стихотворе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олотой – употреблено в переносном значении яркий, блестящий, похожий на цвет золо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пытайтесь представить нарисованную автором картину и еще раз прочитайте общепринятое толкование слова счасть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щиеся приходят к выводу, что эта картина совпадает с данным в словаре толкованием слова счастье – состояние высшего удовлетворения, спокойств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нужно ли парусу такое счастье? Ответьте словами из текста стихотворе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бята однозначно отвечают – нет. Парус не ищет спокойствия и мира: «А он, мятежный, просит бури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Дайте определение слову «мятежный» и слову «парус». Можно ли назвать это сочетание привычным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ется толкование слов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ятежный – беспокойный, возмущенный, бунтующий (обычно о человеке). Парус – полотно на судне или само парусное судно, предназначенное для передвижения при помощи ветра. Учащиеся отмечают, что сочетание мятежный парус создает впечатление, что речь в стихотворении идет не только о парусе, под образом паруса автор скрывает переживания человека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Как мы называем художественный прием – скрытое сравнение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ти отвечают: здесь автор использует метафо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ак, вы поняли, что парус – это метафора человека. Какой человек перед нами? Что нужно ему в жизни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чащиеся приходят к пониманию глубокого смысла стихотворения «Парус» – автор рисует очень одинокого человека, который ищет свое счастье. Но для счастья ему не нужна спокойная жизнь, самое большое удовлетворение он находит в ощущениях страха, борьбы, бури, от которых захватывает ду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итоге урока снова обращаем внимание на эпиграф: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 xml:space="preserve">мы убедились в правоте слов В.Г. Белинского, насколько важны в этом стихотворении каждое слово, порядок слов, знаки препинания. Надеюсь, что нам удалось увидеть частичку того смысла стихотворения «Парус», о котором говорил Сергей Наровчатов. 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Вспомните, какую цель мы ставили в начале урока?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Какие чувства вы выразите при чтении 1,2,3 строф стихотворения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ащиеся вспоминают, что им нужно было подготовиться и выразительному чтению. Учащиеся отвечают: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>чувство одиночества,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>нужно передать завывание бури так, чтобы дух захватывало,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>ощущение спокойствия сменяется бу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машнее задание:</w:t>
            </w:r>
          </w:p>
          <w:p>
            <w:pPr>
              <w:pStyle w:val="TextBodyIndent"/>
              <w:ind w:hanging="0"/>
              <w:rPr/>
            </w:pPr>
            <w:r>
              <w:rPr/>
              <w:t>Составьте партитуру чтения и подготовьтесь к выразительному чтению этого стихотворе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Этот урок не раз проводился в 6 классе – и всегда удачно.  Преимущество данной разработки в том, что используется подробный языковой анализ текста – при анализе художественного произведения очень важно обращаться к личному душевному опыту детей, заставив их сопереживать герою.</w:t>
      </w:r>
    </w:p>
    <w:p>
      <w:pPr>
        <w:pStyle w:val="TextBodyIndent"/>
        <w:jc w:val="both"/>
        <w:rPr/>
      </w:pPr>
      <w:r>
        <w:rPr/>
        <w:t>Итак, урок словесности, урок работы с текстом – это одна из возможностей научить школьника всматриваться в слово, наблюдать, анализировать, обобщать, самостоятельно мыслить.</w:t>
      </w:r>
    </w:p>
    <w:p>
      <w:pPr>
        <w:pStyle w:val="TextBodyIndent"/>
        <w:jc w:val="both"/>
        <w:rPr/>
      </w:pPr>
      <w:r>
        <w:rPr/>
        <w:t>В художественном произведении находит воплощение духовный мир автора. А.Н. Толстой в статье «О драматургии» писал: «Словесная ткань, слова, сочетания слов должны быть расшифрованы читателем, должны снова превратиться в духовную энергию, иначе они навсегда останутся черными значками на белой бумаге…».</w:t>
      </w:r>
    </w:p>
    <w:p>
      <w:pPr>
        <w:pStyle w:val="TextBodyIndent"/>
        <w:jc w:val="both"/>
        <w:rPr/>
      </w:pPr>
      <w:r>
        <w:rPr/>
        <w:t>Без умения читать творчески, без понимания богатства слова огромный нравственно – эстетический потенциал произведения останется нераскрытым, духовные богатства – невостребованными.</w:t>
      </w:r>
    </w:p>
    <w:p>
      <w:pPr>
        <w:pStyle w:val="TextBodyIndent"/>
        <w:jc w:val="both"/>
        <w:rPr/>
      </w:pPr>
      <w:r>
        <w:rPr/>
        <w:t>Слово – сигнал, побуждающий к работе наше воображение, мысль. Именно в тексте слово проявляет себя на всех языковых уровнях. Ученики с большим интересом работают с художественными текстами. Несомненно, уроки языкового анализа художественного текста способствуют формированию нравственной и творческой лично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2.2. Иллюстрирование как прием активизации интереса</w:t>
      </w:r>
    </w:p>
    <w:p>
      <w:pPr>
        <w:pStyle w:val="TextBodyIndent"/>
        <w:jc w:val="center"/>
        <w:rPr/>
      </w:pPr>
      <w:r>
        <w:rPr/>
        <w:t>учащихся к анализу текста художественного произведе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« Каждый писатель тревожится о том, как его будут читать? Поймут ли? Увидят ли то, что он хотел показать? Почувствуют ли то, что любило его сердце? И кто будет его читатель? От этого зависит так много… И прежде всего – состоится ли у него желанная духовная встреча с теми далекими, но близкими, для которых он втайне писал свою книгу?» </w:t>
      </w:r>
    </w:p>
    <w:p>
      <w:pPr>
        <w:pStyle w:val="TextBodyIndent"/>
        <w:jc w:val="both"/>
        <w:rPr/>
      </w:pPr>
      <w:r>
        <w:rPr/>
        <w:t xml:space="preserve">Задача учителя литературы – создать все возможные условия, помочь ученику-читателю, чтобы эта желанная встреча, о которой пишет </w:t>
      </w:r>
    </w:p>
    <w:p>
      <w:pPr>
        <w:pStyle w:val="TextBodyIndent"/>
        <w:ind w:hanging="0"/>
        <w:jc w:val="both"/>
        <w:rPr/>
      </w:pPr>
      <w:r>
        <w:rPr/>
        <w:t xml:space="preserve">И. А. Ильин, состоялась. </w:t>
      </w:r>
    </w:p>
    <w:p>
      <w:pPr>
        <w:pStyle w:val="TextBodyIndent"/>
        <w:jc w:val="both"/>
        <w:rPr/>
      </w:pPr>
      <w:r>
        <w:rPr/>
        <w:t xml:space="preserve">Литература как искусство слова стоит в одном ряду с живописью и музыкой. Она так же требует душевного отклика от читателя. А потому урок литературы будет более впечатляющим, оставит отпечаток в душе ребенка, если учитель сможет гармонично использовать на уроке шедевры живописи и музыки. Но психологические особенности подросткового возраста требуют активной творческой деятельности. У детей очень сильна потребность в творчестве. Поэтому учащиеся 5 – 7 классов с большим интересом выполняют задания – проиллюстрировать прочитанное, написать сказку, былину, балладу… И пусть эти опыты не всегда удачны. Главное – подобные задания помогают заинтересовать учащихся в чтении текста, будят воображение ученика-читателя, заставляют задуматься над прочитанным. </w:t>
      </w:r>
    </w:p>
    <w:p>
      <w:pPr>
        <w:pStyle w:val="TextBodyIndent"/>
        <w:jc w:val="both"/>
        <w:rPr/>
      </w:pPr>
      <w:r>
        <w:rPr/>
        <w:t xml:space="preserve">Чтобы рисунки детей стали шагом к встрече с писателем, задания учителя должны быть хорошо продуманы и эффективно использованы на уроке. </w:t>
      </w:r>
    </w:p>
    <w:p>
      <w:pPr>
        <w:pStyle w:val="TextBodyIndent"/>
        <w:jc w:val="both"/>
        <w:rPr/>
      </w:pPr>
      <w:r>
        <w:rPr/>
        <w:t>Так при изучении сказки К. Г. Паустовского «Тёплый хлеб» пятиклассникам дано было задание: нарисовать иллюстрацию одного из эпизодов сказки, озаглавить рисунок и выписать отрывок из текста, комментирующий этот рисунок. Ребята не только с удовольствием выполнили эту работу, задача, поставленная учителем, заставила их очень внимательно вчитаться в текст. Оруджев Шахин, рисуя мороз в деревне Бережки, подметил: мороз был такой, что если бы подняло пылинку на километр от земли, «…она светилась бы и мерцала как маленькая звезда…». А Подставкин Иван понял, что Мороза нужно изобразить живым, олицетворенным существом, ведь автор его описывает так: « И колючий мороз прошел по деревне. Никто его не видел, но каждый слышал скрип его валенок по твердому снегу.»</w:t>
      </w:r>
    </w:p>
    <w:p>
      <w:pPr>
        <w:pStyle w:val="TextBodyIndent"/>
        <w:jc w:val="both"/>
        <w:rPr/>
      </w:pPr>
      <w:r>
        <w:rPr/>
        <w:t xml:space="preserve">С большим интересом учащиеся 5 класса рисовали любимого героя из сказок Г. Х. Андерсена. Своим героям мальчики кадеты выбрали Стойкого оловянного солдатика: их восхитила стойкость, невозмутимость и преданность сказочного героя. </w:t>
      </w:r>
    </w:p>
    <w:p>
      <w:pPr>
        <w:pStyle w:val="TextBodyIndent"/>
        <w:jc w:val="both"/>
        <w:rPr/>
      </w:pPr>
      <w:r>
        <w:rPr/>
        <w:t>Готовясь к иллюстрации эпизода сказочной повести Н. В. Гоголя «Ночь перед Рождеством» («Как черт украл месяц»), пятиклассники подметили: черт похож на чиновника («сзади он был настоящий губернский стряпчий в мундире…»). Задание учителя заставило учеников несколько раз перечитать эпизод, пофантазировать, представляя себе комическую картину, созданную блестящим пером Николая Васильевича Гоголя. ( Иллюстрации пятиклассников см. в Приложении 2.)</w:t>
      </w:r>
    </w:p>
    <w:p>
      <w:pPr>
        <w:pStyle w:val="2"/>
        <w:jc w:val="both"/>
        <w:rPr/>
      </w:pPr>
      <w:r>
        <w:rPr/>
        <w:t>Изучение литературы в 6 классе обычно начинается с мифологии.   Шестиклассники всегда с огромным интересом читают, слушают и иллюстрируют мифы. Нельзя экономить время на уроках мифологии, ограничиваясь изучением  подвигов  Геракла. Ведь мифология – это огромный пласт культуры, наложивший отпечаток на всю мировую литературу. 2 – 3 урока по мифологии в 6 классе – это очень мало. С шестиклассниками мы изучаем следующие темы: Древнегреческие мифы о происхождении мира и богах, мифы о героях (двенадцать подвигов Геракла); Скандинавские, индийские, индейские мифы. Обязательно, на наш взгляд, изучение славянской мифолог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а итоговом уроке по теме: «Мифы народов мира» ставим задачи – повторить изученное, сравнить мифы разных народов, найти в них общие черты, ведь, по словам Д. С. Лихачева, «глубокое проникновение в культуру прошлого и культуры других народов сближает времена и страны.» На этом уроке используются викторина, кроссворд, игра «кто быстрее угадает?», обсуждаются рисунки самих  учащихся. Учащиеся сравнивают мифы о происхождении мира разных народов, мифы о богах и героях; и делается  вывод: народы одинаково объясняли себе загадочные явления природы, одинаково боялись грома и молнии, считая его верховным божеством, поклонялись богам плодородия, солнца, земли; восхищались божествами любви и красот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Благодаря своей фантазии, дети смогли перенестись мысленно в Древний мир, вообразить себя предками-язычниками и  сказать словами С. Есенин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Я молюсь на алы зори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чащаюсь у ручь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( Ученические иллюстрации по теме «Мифы народов мира» см. в Приложении 2.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А описания природы я не люблю, при чтении их пропускаю, - часто </w:t>
      </w:r>
    </w:p>
    <w:p>
      <w:pPr>
        <w:pStyle w:val="Normal"/>
        <w:ind w:left="-67" w:hanging="0"/>
        <w:jc w:val="both"/>
        <w:rPr>
          <w:sz w:val="28"/>
        </w:rPr>
      </w:pPr>
      <w:r>
        <w:rPr>
          <w:sz w:val="28"/>
        </w:rPr>
        <w:t>слышим   от детей. Обычно подростки не любят замедленных действий, рассуждений, описаний, зато с увлечением следят за острым, быстро разворачивающимся сюжетом. Тем самым дети обедняют своё читательское восприятие художественного произведения. «Настоящее чтение не сводится к бегству напечатанных слов через сознание; оно требует сосредоточенного внимания и твердого желания верно  услышать голос автора» (И. А. Ильин «О чтении») Задача учителя – показать детям, что в тексте художественного произведения важно каждое слово, каждый знак несет огромную смысловую нагрузку, тем самым научить их вдумчивому чтению.</w:t>
      </w:r>
    </w:p>
    <w:p>
      <w:pPr>
        <w:pStyle w:val="2"/>
        <w:jc w:val="both"/>
        <w:rPr/>
      </w:pPr>
      <w:r>
        <w:rPr/>
        <w:t xml:space="preserve"> </w:t>
      </w:r>
      <w:r>
        <w:rPr/>
        <w:t>В сказке – были М. М. Пришвина «Кладовая солнца» (6 класс) лес и его жители становятся главными героями, живущими по своим законам и диктующими эти законы людям. Пейзажные зарисовки здесь не фон,  на котором разворачивается драма Насти и Митраши.  Блудово болото, сосна и ель, ворона, лось, змея, собака Травка – герои, которые осуждают поступки детей, предостерегают их и помогают понять: главный закон существования всего живого – закон любви. Такой вывод предстоит сделать шестиклассникам, прочитав и проанализировав сказк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ратить внимание на детали здесь поможет детям задание: Нарисовать иллюстрации на тему: «Сосна и ель», «Старушки – елки». Учащиеся внимательно перечитывают текст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«Лет двести тому назад ветер-сеятель принес два семечка в Блудово болото: семя сосны и семя ели. Оба семечка легли в одну ямку… С тех пор уже лет, может быть, двести эти ель и сосна вместе расту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х корни с малолетства сплелись, их стволы тянулись вверх рядом к свету, стараясь обогнать друг друга.» На уроке иллюстрации комментируются, сопоставляются с анализируемым  отрывком из текста. Отмечается самый внимательный и вдумчивый читател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ким образом, дети приходят к пониманию идеи произведения. Вот как отвечает ученица 6 класса Петрова Лиза на вопрос: «Что хранилось в кладовой солнца?»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«Я думаю, что в кладовой солнца хранились не только природные богатства, но и любовь. И поэтому назвали «Кладовая солнца». Ведь в произведении все любят друг друга. Антипыч любит своего друга и помощника собаку Травку. Настя любит Митрашу, а Настю любит Митраша. Солнце любит всех, и его называют матерью всего живого. И благодаря любви добро победило зло. Ведь, если бы не любовь, герои не дружили бы, не помогали бы друг другу, и тогда, конечно же, победило бы зло.И правда, которую перешепнул Антипыч Травке  - Суровая борьба человечества за любов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ужно любить, бороться за любовь и не уставать любить.»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(  Иллюстрации к сказке м. м. Пришвина см. в Приложении 2.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едьмом классе учащиеся уже с меньшим интересом занимаются иллюстрированием текста, поэтому задания по анализу текста нужно продумывать в соответствии с возрастными особенностями семиклассник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Урок по рассказу Леонида Андреева «Кусака» - «Душа собаки». Цель урока – продолжить формирование навыков анализа художественного текста, проанализировать приемы создания художественного образа героя, его душевного состояния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этого дома учащиеся выполняют следующую работу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ясняют значения слов: имя, обида, страх, злоба, душ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полняют таблицу (см. в Приложении 2), выделяя ключевые слова текст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ображают красками мир, каким его видит собака в 1, 2, 3 и 4 главах.</w:t>
      </w:r>
    </w:p>
    <w:p>
      <w:pPr>
        <w:pStyle w:val="2"/>
        <w:jc w:val="both"/>
        <w:rPr/>
      </w:pPr>
      <w:r>
        <w:rPr/>
        <w:t xml:space="preserve"> </w:t>
      </w:r>
      <w:r>
        <w:rPr/>
        <w:t>Выполняя эту работу, семиклассники внимательно вчитываются в текст, сопереживают Кусаке, пытаясь представить себе её внутренние переживания, её радости и страдания, подмечают, что её судьба связана с изменениями в природе: зима – весна – лето – осень. Дети чутко воспринимают чувства соба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диночество её в первой главе они рисуют серыми красками, а безысходное одиночество последней главы окрашено в безысходно-черный цвет. Зато весна и лето, счастье Кусаки, обретшей имя и любовь, дети рисуют самыми яркими, разнообразными красками. ( См.Приложение 2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  старшеклассников интерес к иллюстрированию ослабевает, поэтому задания учитель должен продумывать,  рассчитывая не столько на эмоциональный отклик, сколько на логику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зык сказки Антуана де Сент-Экзюпери «Маленький принц» богат яркими, выразительными метафорами, заключающими в себе очень важное для восьмиклассников воспитательное значение. Цель учителя на уроке – сделать понятным для учащихся скрытый, иносказательный смысл притчи Экзюпери. При анализе восьмиклассники выделяют в тексте краткие образные выражения, пословицы и получают задание – нарисовать плакат, отражающий содержание запомнившейся фраз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 эту работу дети берутся с большим интересом. Глядя на их плакаты, убеждаешься – какие богатые возможности у метафоры. Как по-разному дети интерпретировали одну и ту же фразу! Сколько возможностей имеет художественный текст, будя воображение читателя! ( См. Приложение 2)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им образом, ученические иллюстрации к тексту являются не только приемом активизации интереса к нему, но и становятся путем к пониманию теста, усиливая его эстетическое, эмоциональное восприятие. 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3.  Комплексный анализ текста при повторении изученного на уроках русского языка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На уроках повторения и обобщения комплексный анализ текста дает возможность учащимся наблюдать, как функционирует та или иная языковая единица.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Здесь я обращаюсь к различным текстам, подбирая задания к ним, направленные как на целостное восприятие текста, так и на повторение изученного:</w:t>
      </w:r>
    </w:p>
    <w:p>
      <w:pPr>
        <w:pStyle w:val="TextBody"/>
        <w:ind w:firstLine="284"/>
        <w:jc w:val="center"/>
        <w:rPr>
          <w:b/>
          <w:b/>
          <w:i/>
          <w:i/>
        </w:rPr>
      </w:pPr>
      <w:r>
        <w:rPr>
          <w:b/>
          <w:i/>
        </w:rPr>
        <w:t>При изучении лексики (5 кл.)</w:t>
      </w:r>
    </w:p>
    <w:p>
      <w:pPr>
        <w:pStyle w:val="TextBody"/>
        <w:ind w:firstLine="284"/>
        <w:jc w:val="center"/>
        <w:rPr>
          <w:b/>
          <w:b/>
          <w:i/>
          <w:i/>
        </w:rPr>
      </w:pPr>
      <w:r>
        <w:rPr>
          <w:b/>
          <w:i/>
        </w:rPr>
        <w:t>Родные слова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Родные, знакомые с детства слова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Уходят из обихода: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В полях – поляши – тетерева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 xml:space="preserve">Летятина – дичь, 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Пересмешки – молва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Залавок – подобье комода.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Не допускаются в словари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Из сельского лексикона: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Сугревушка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Фыпики – снегири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Дежень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Воркуны вне закона.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Слова исчезают, как пестери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Как пряслицы и веретена.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Возилкой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Неполный мешок с зерном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Вчера назвала мельничиха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Поднебницей – палку под потолком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Клюкву – журавлихой…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 xml:space="preserve">Нас к этим словам привадила мать, 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Милы они с самого детства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И я ничего не хочу уступать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Из вверенного наследства.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Но как отстоять его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Не растерять,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И есть ли такие средства?</w:t>
      </w:r>
    </w:p>
    <w:p>
      <w:pPr>
        <w:pStyle w:val="TextBody"/>
        <w:ind w:firstLine="284"/>
        <w:jc w:val="center"/>
        <w:rPr>
          <w:b/>
          <w:b/>
          <w:i/>
          <w:i/>
        </w:rPr>
      </w:pPr>
      <w:r>
        <w:rPr>
          <w:b/>
          <w:i/>
        </w:rPr>
        <w:t>(А. Яшин)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ему или главную мысль текста отражает заголовок?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бъясните лексическое значение слова - обиход. Какой словарь может вам помочь? Почему слова «уходят из обихода»?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ставьте словарик диалектных слов, употребленных в стихотворении. В каком словаре можно узнать значения диалектных слов?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дберите синонимы к слову привадила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Что называет автор «наследством»?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Выпишите из толкового словаря лексическое значение слова «наследство». Почему автор боится потерять наследие устаревших и диалектных слов, доставшееся от родителей?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ставьте план ответа на вопрос: Как сохранить русскую речь?</w:t>
      </w:r>
    </w:p>
    <w:p>
      <w:pPr>
        <w:pStyle w:val="TextBody"/>
        <w:ind w:left="284" w:hanging="0"/>
        <w:jc w:val="center"/>
        <w:rPr>
          <w:i/>
          <w:i/>
        </w:rPr>
      </w:pPr>
      <w:r>
        <w:rPr>
          <w:i/>
        </w:rPr>
        <w:t>Для справок.</w:t>
      </w:r>
    </w:p>
    <w:p>
      <w:pPr>
        <w:pStyle w:val="TextBody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угревушка (ласкат.) – родной, милый, сердечны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ежень – квашеное молоко, творог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оркун – голубь, громко и много воркующи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ивадить – приучить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естерь – большая высокая корзина, плетенная из ивняка или шитая из бересты, для носки сена, или мелкого корма скоту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яслица – самопрялка, снаряд для прядения без веретена: одна рука тянет нитку из кудели, а нога вращает колесо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начения диалектных слов взяты из словаря В.И. Дал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На уроках повторения и обобщения изученного, предлагая учащимся тексты для комплексного анализа, использую различные формы урока: урок – игра, деловая игра, семинарское занятие, урок – зачет. В 6 кадетском классе, ребята работают группами. Так как групповая форма работы на уроках русского языка у них вошла в систему, группы занимаются слаженно, лидер контролирует работу группы.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>На доске задания для анализа текста:</w:t>
      </w:r>
    </w:p>
    <w:p>
      <w:pPr>
        <w:pStyle w:val="TextBody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Запишите текст под диктовку: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 xml:space="preserve">Весна вступила в свои права. Сильнее грело солнышко, все чаще веял легкий ветерок. 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  <w:t xml:space="preserve">Весь день слышится журчанье ручейков. Из земли уже высовываются цветки мать – и – мачехи. Скворцы располагаются в своих прошлогодних скворечниках. Почки готовы раскрыться. Над полями клубится туман. Только в оврагах снег еще не растаял. </w:t>
      </w:r>
    </w:p>
    <w:p>
      <w:pPr>
        <w:pStyle w:val="TextBody"/>
        <w:ind w:firstLine="284"/>
        <w:rPr/>
      </w:pPr>
      <w:r>
        <w:rPr>
          <w:b/>
          <w:i/>
        </w:rPr>
        <w:t>Все радуются весне. Готовьтесь снять теплые одежды. Выберите свободный денек и съездите за город</w:t>
      </w:r>
      <w:r>
        <w:rPr>
          <w:b/>
          <w:i/>
          <w:vertAlign w:val="superscript"/>
        </w:rPr>
        <w:t>4</w:t>
      </w:r>
      <w:r>
        <w:rPr>
          <w:b/>
          <w:i/>
        </w:rPr>
        <w:t>. Не пожалеете!</w:t>
      </w:r>
    </w:p>
    <w:p>
      <w:pPr>
        <w:pStyle w:val="TextBody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Определите тему текста. Сформулируйте главную мысль. Озаглавьте текст, отражая главную мысль.</w:t>
      </w:r>
    </w:p>
    <w:p>
      <w:pPr>
        <w:pStyle w:val="TextBody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Подчеркните орфограммы, проверьте правильность написания слов.</w:t>
      </w:r>
    </w:p>
    <w:p>
      <w:pPr>
        <w:pStyle w:val="TextBody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Объясните все пунктограммы, проверьте правильность постановки знаков препинания.</w:t>
      </w:r>
    </w:p>
    <w:p>
      <w:pPr>
        <w:pStyle w:val="TextBody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Определите наклонение всех глаголов, над глаголами изъявительного наклонения напишите время.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i/>
        </w:rPr>
        <w:t>Выполните морфемный разбор слов: вступала</w:t>
      </w:r>
      <w:r>
        <w:rPr>
          <w:b/>
          <w:i/>
          <w:vertAlign w:val="superscript"/>
        </w:rPr>
        <w:t>2</w:t>
      </w:r>
      <w:r>
        <w:rPr>
          <w:b/>
          <w:i/>
        </w:rPr>
        <w:t>, высовываются</w:t>
      </w:r>
      <w:r>
        <w:rPr>
          <w:b/>
          <w:i/>
          <w:vertAlign w:val="superscript"/>
        </w:rPr>
        <w:t>2</w:t>
      </w:r>
      <w:r>
        <w:rPr>
          <w:b/>
          <w:i/>
        </w:rPr>
        <w:t>, выберите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</w:p>
    <w:p>
      <w:pPr>
        <w:pStyle w:val="TextBody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Выпишите возвратные глаголы.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i/>
        </w:rPr>
        <w:t>Выполните морфологический разбор слова: радуются</w:t>
      </w:r>
      <w:r>
        <w:rPr>
          <w:b/>
          <w:i/>
          <w:vertAlign w:val="superscript"/>
        </w:rPr>
        <w:t>3</w:t>
      </w:r>
      <w:r>
        <w:rPr>
          <w:b/>
          <w:i/>
        </w:rPr>
        <w:t>.</w:t>
      </w:r>
    </w:p>
    <w:p>
      <w:pPr>
        <w:pStyle w:val="TextBody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 xml:space="preserve">Выполните синтаксический разбор предложения, обозначенного индексом 4. 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Как правило, при такой форме организации урока работоспособность учащихся повышается.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jc w:val="center"/>
        <w:rPr>
          <w:i/>
          <w:i/>
        </w:rPr>
      </w:pPr>
      <w:r>
        <w:rPr>
          <w:i/>
        </w:rPr>
        <w:t>При повторении темы «причастие».</w:t>
      </w:r>
    </w:p>
    <w:p>
      <w:pPr>
        <w:pStyle w:val="TextBody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Текст № 1.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К утру дождь прошел, но небо еще в тяжелых серых тучах /…/. От снега не осталось и следа. Широкий двор покрыт синими /…/ лужами. Через лужи по /…/ бурой траве тянулась узкая /…/ дорога. /…/ лиловые ветки тополей трепались весело и бойко. С юга между /…/ туч появился /…/ ослепительный лазурный клочок неба.</w:t>
      </w:r>
    </w:p>
    <w:p>
      <w:pPr>
        <w:pStyle w:val="TextBody"/>
        <w:ind w:left="284" w:hanging="0"/>
        <w:jc w:val="right"/>
        <w:rPr>
          <w:b/>
          <w:b/>
          <w:i/>
          <w:i/>
        </w:rPr>
      </w:pPr>
      <w:r>
        <w:rPr>
          <w:b/>
          <w:i/>
        </w:rPr>
        <w:t>/А.Н. Толстой/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Текст № 2.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К утру дождь прошел, но небо еще в тяжелых серых тучах, летевших с юга на север. От снега не осталось и следа. Широкий двор покрыт синими, рябившими под ветром лужами. Через лужи по измятой бурой траве тянулась узкая, не вся еще съеденная дождем дорога. Разбухшие лиловые ветви тополей трепались весело и бойко. С юга между разорванных туч появился летящий со страшной быстротой ослепительный лазурный клочок неба.</w:t>
      </w:r>
    </w:p>
    <w:p>
      <w:pPr>
        <w:pStyle w:val="TextBody"/>
        <w:ind w:left="284" w:hanging="0"/>
        <w:jc w:val="right"/>
        <w:rPr>
          <w:b/>
          <w:b/>
          <w:i/>
          <w:i/>
        </w:rPr>
      </w:pPr>
      <w:r>
        <w:rPr>
          <w:b/>
          <w:i/>
        </w:rPr>
        <w:t>/А.Н. Толстой/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Текст № 3.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Люди, ходящие по траве, вырастающей за отделяющей решеткой, ломающейся и вырывающейся граблями, а также толкающиеся, приставающие к гулящим, бросающиеся в пользующихся произрастающими растениями, подставляющие ноги посещающим, плюющие на проходящих и сидящих, пугающие имеющихся детей, ездящие на велосипедах, заводящие животных, загрязняющих и кусающихся, вырывающие цветы и засоряющие, являются штрафующимися.</w:t>
      </w:r>
    </w:p>
    <w:p>
      <w:pPr>
        <w:pStyle w:val="TextBody"/>
        <w:ind w:left="284" w:hanging="0"/>
        <w:jc w:val="right"/>
        <w:rPr>
          <w:b/>
          <w:b/>
          <w:i/>
          <w:i/>
        </w:rPr>
      </w:pPr>
      <w:r>
        <w:rPr>
          <w:b/>
          <w:i/>
        </w:rPr>
        <w:t>(В. Ардов «Суконный язык»)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 xml:space="preserve">Задание к тексту № 1. 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Вставьте в текст свои причастия и причастные обороты, запишите готовый вариант.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Задание к тексту № 2.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Выпишите причастия, обозначьте суффиксы, определите действительное или страдательное причастие, время.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Задание к тексту № 3.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</w:rPr>
        <w:t>Прочитайте текст. Почему он вызывает у вас улыбку? Отредактируйте текст, заменить, где нужно, причастия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при комплексном анализе текста на уроках повторения и обобщения учащиеся рассматривают языковые единицы, их функционирование в образцовой речевой среде. Что позволяет учителю реализовать как обучающие, так и развивающие задачи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4. Комплексный анализ текста как основной вид   работы при подготовке к экзаменам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jc w:val="both"/>
        <w:rPr/>
      </w:pPr>
      <w:r>
        <w:rPr/>
        <w:t>Знания о тексте накапливаются у школьников постепенно, начиная с 5 класса. К 8 классу основные параметры текста учащимся уже знакомы. И все же в 9 классе, хотя ученики обладают всеми необходимыми знаниями, КАТ вызывает у них некоторые затруднения, особенно когда надо определить стиль, тип текста, смысл заглавия, найти языковые средства связи предложений в тексте. С чем это связано, и как преодолеть возникающие трудности и подготовить детей к успешной сдаче экзамена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зучая основные параметры текста в 5 – 7 классах, учащиеся, в силу возрастных особенностей, не способны были к глубокому анализу и широким обобщениям. К седьмому классу дети хорошо определяют тему  текста, но затрудняются в определении типа речи,  так как с трудом структурируют текст. Стилистическая характеристика текста представляет для детей особую трудность, потому что для характеристики стиля нужны знания всех языковых уровней, жанровых  особенностей текста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Таким образом, в 8 – 9 классах перед учителем и учащимися стоит задача обобщить и систематизировать  сведения, необходимые при анализе текста, ликвидировать пробелы в знании теории и практически закрепить умение проводить комплексный анализ текста, что важно как на письменном, так и на устном экзамен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осуществления этой задачи в начале года в 8 классе ученики завели тетради для КАТ. Первая запись, которая появилась в тетради – слова М. И. Цветаевой: «А что есть чтение – как не разгадывание, извлечение тайного, оставшегося за строками, за пределами слов. Чтение - прежде всего сотворчество». На сотворчество, на внимательную, кропотливую  работу с текстом были настроены восьмиклассники. А для этого нужно овладеть инструментами – теоретическими сведениями о тексте. Работая с лингвистическими словарями, энциклопедиями, ученики записывают возможные определения понятия текст; узнают о том, что текст даёт три вида информации: фактуальную, концептуальную и подтекстовую. Фактуальная информация лежит на поверхности,  а для того, чтобы выявить концептуальную и подтекстовую информации, нужно внимательно проанализировать текст.( Таблицы, схемы учеников см. в Приложении 3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к в тетрадях для комплексного анализа появляются схемы: единицы текста, типы текста, средства связи предложений. Отдельные уроки посвящены изучению стилей речи: художественного, публицистического, официально-делового. Учащиеся заполняют таблицы, характеризующие каждый стиль (см. Приложение 3 ) сведения в таблицах намного шире тех, которые даются учебником, зато они становятся реальной опорой для учеников при анализе текста. Полученные сведения учащиеся применяют при анализе текстов разных  стилей. Аналитическая работа с текстом сменяется творческими заданиями. Выявляя стилистические особенности разных  текстов, учащиеся пишут творческие работы: «Реклама как образец публицистического стиля», сочинение – призыв в публицистическом стиле «Твори добро», анализ  научной статьи из энциклопедии. Изучив официально-деловой стиль, восьмиклассники пишут заявление, характеристику, соблюдая строгие требования их оформления. На примере изученных произведений ученики создают тексты различных типов реч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роки русского языка в 9 классе учащиеся начинают с подготовки публичного выступления: «В защиту русского языка».  Выступления получаются удачными, выдержанными в стиле публичной речи. Девятиклассники внимательно выслушивают друг друга, подмечают достоинства и недостатки в работах  товарищей. Очень важным приемом на уроках, посвященных анализу текста, я считаю Самокритику и Взаимокритику. Девятиклассники учатся видеть ошибку как в своих  работах, так и в речи товарищей; учатся исправлять свои ошибки. Очень много времени на уроке уделяем самоанализу – это обычная работа после написания изложения или сочинения. В самоанализ включены следующие 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думайте, соответствует ли содержание теме (сочинение)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сколько близко передан исходный текст. Не искажены ли факты, мысли автора? (изложение)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ите тип текста. Соответствует ли композиция структуре повествования, описания или рассуждения? Нет ли нарушения логики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ите стиль текста. Насколько текст выдержан в стиле? Нет ли нарушений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сколько выражена идея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йдите речевые ошибки – исправьте их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йдите грамматические ошибки – исправьте их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ыполните работу над орфографическими и пунктуационными ошибкам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нализ и критика – это путь к развитию мышления, это главный прием при подготовке к экзаменам. Анализируя образцовые тексты и тексты, требующие обработки, девятиклассники находятся в процессе исследовательской деятельности, практически познают законы языка, законы создания текс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С целью развития творческих способностей каждого ученика на уроках  по анализу текста применяю различные формы и приемы обучения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1) Работа в группах  очень эффективна, т. к. многие задания по анализу текста требуют спорных и неоднозначных ответов, а в споре рождается истина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лабые или имеющие пробелы в знаниях учащиеся имеют возможность поучиться у своих товарищей, выслушав их рассуждения. Работа учащихся группами организуется по  следующей методике: для группы предлагается текст с заданиями к нему, даётся определенное время на выполнение заданий. Как выполнить упражнение, ученики решают сами, т. о. учитель ставит их в проблемную ситуацию и предоставляет детям самим искать пути решения проблем. Наблюдая за учениками в группах, можно увидеть, что работу они организуют по-разному, в зависимости от уровня развития и знаний членов группы, от сложности заданий. Первый тип – в группе выявляется лидер, который организует работу более слабых учащихся, контролирует правильность выполнения упражнений. Второй тип – дети разбиваются на пары, дифференцируя задания, что позволяет экономить время выполнения упражнений. Третий тип – распределяют задания, выполняя их самостоятельно. Так они экономят время. Обычно так организуется работа в сильных группах. И четвертый тип – учащиеся работают сообща, споря, доказывая свою точку зрения, приходя к общим выводам. При такой организации учащиеся выполняют задания медленно, но очень плодотворно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ченики знают основные принцип организации групповой работы на уроке: задания должны быть у всех членов группы выполнены одинаково: ошибка одного – это ошибка групп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ксты с заданиями для групп в классе могут быть как одинаковыми, так и разными, объединенными общими черта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ледующий этап – учащиеся рассказывают своим товарищам и учителю о результатах работы своей группы. Причем другие группы выполняют роль оппонентов, их цель – внимательно выслушать выступающих, отметить правильные и не правильные ответы; если нужно – поспорить. Учитель при такой форме организации урока выполняет роль консультанта, на последнем этапе урока – рефлексии, учитель  наравне с учащимися высказывает свою точку зрения, оценку работы класс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) Следующая форма организации комплексного анализа текста – индивидуальная работа с учащимися. Подбирая тексты и задания к ним соответственно разным уровням подготовки учащихся, учитель дает их для самостоятельного выполнения. Во время самостоятельной работы консультирует и контролирует тех учеников, которые требуют особого внимания . Причем это могут быть и слабые ученики, и учащиеся, выполняющие задания повышенного уровня сложност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) Также при работе с текстом используются элементы коллективного способа обучения (КСО). Это необходимо, когда в индивидуальных консультациях и контроле нуждаются многие, и учитель не может уделить внимание каждому. Тогда он проверяет работы сильных учеников, которые в свою очередь играют роль учителя, консультируя и контролируя своих одноклассник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10 классе учащиеся, усвоив разные виды работы с текстом, сами подбирают тексты для анализа и продумывают комплекс заданий к ним в зависимости от своей учебной задач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Тексты и задания к ним подбираются из различных сборников, методических пособий, художественных произведений, литературно-критических статей и монографий. Уроки анализа текста в старших классах можно интегрировать  с уроками литературы. Так, например, анализ фрагмента поэмы Н. В. Гоголя «Мертвые души» в 9 классе готовит учащихся к изложению с элементами сочинения. Большую помощь в подготовке к изложению, сочинению в 9—11 классах оказывают пособ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М. Пахновой и тексты с заданиями, опубликованные  в журна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/ Русский язык в школ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мплексная работа с текстом помогает учащимся успешно готовиться к экзаменам по русскому языку, в какой бы форме они ни проходили: изложение, сочинение, диктант, комплексный анализ текста, ответы по билетам.( Образцы текстов с заданиями см. в Приложении 3)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5. Заключени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Indent"/>
        <w:jc w:val="both"/>
        <w:rPr/>
      </w:pPr>
      <w:r>
        <w:rPr/>
        <w:t xml:space="preserve">Опора на чувство языка (языковую интуицию) является одним из важнейших принципов обучения родному языку. По словам </w:t>
      </w:r>
    </w:p>
    <w:p>
      <w:pPr>
        <w:pStyle w:val="TextBodyIndent"/>
        <w:ind w:hanging="0"/>
        <w:jc w:val="both"/>
        <w:rPr/>
      </w:pPr>
      <w:r>
        <w:rPr/>
        <w:t xml:space="preserve">Л.П. Федоренко, «чувство языка приобретается путем подражания говорящим, путем запоминания речи, звучащей (написанной) в окружающей среде». Окружающая среда – это мир текстов, которые мы слышим, читаем, произносим. Это они создают ту атмосферу, в которой живет, дышит, развивается ребенок. Вот почему так важно организовать обучающую речевую среду на уроках русского языка. Эта среда должна влиять на развитие чувства языка, чувства слова, обладать развивающим потенциалом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азвитие, совершенствование чувства языка происходит в процессе работы с текстом на уроках русского языка и в старших классах. Через текст происходит приобщение школьников к национальной культуре; уроки русского языка включаются в единую систему филологического образова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Работа с текстом на уроках русского языка создает условия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я осуществления функционального подхода при изучении лексики, морфологии, синтаксис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я формирования представления о языковой системе, реализации внутрипредметных (межуровневых), а также межпредметных связей курсов русского языка и литератур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ля личностно ориентированного преподавания русского языка, для формирования языковой личности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пора на текст как речеведческое понятие не только на уроках развития речи, но и при изучении лексики, морфологии, синтаксиса создает условия для духовно-нравственного воспитания учащихся, для развития их творческих способност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кст является одним из средств создания на уроках русского языка речевой среды, направленной на развитие коммуникативных способностей учащихся, на воспитание у них чувства слова. Развивающая речевая среда может быть средой духовной, если ученики обращаются при изучении родного языка к тому бесценному богатству, каким является произведения русской классики. Ведь «истинный писатель своим художественным творчеством соединяет прошлое с настоящим и будущим; он укрепляет и пополняет народную память, одновременно сам питаясь от нее, стоит на страже самосознания, достоинства и культуры своего народа, заботясь о сохранении и укреплении, расширении языковой «духовной среды» его существования».</w:t>
      </w:r>
      <w:r>
        <w:br w:type="page"/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  <w:t>6.Библиография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Андреева Т.Н. Уроки словесности. Дидактические материалы по русскому языку и литературе.- М., 2001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Арефьева С.А.  К вопросу о систематических ошибках в письменной речи учащихся \\ РЯШ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ласенков А.И. Русская словесность. Интегрированное обучение русскому языку и литературе.- М., 1999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олков С. Стань себе редактором! (о работе с текстами для редактирования по методу Н.А. Шапиро)\\ Русский язык № 18 (282), май 2001, - с. 5-9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язоветская И.А. Копилка текстов \\ РЯШ- 2000 - №6 – с. 37-39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.Б. Голуб, Д.Э. Розенталь. Занимательная стилистика – М., 1988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.б. Голуб. Русский язык и культура речи. – М., 2002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Горшков А.И. Русская словесность – М., 1996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Зотина Т.В. Готовимся к комплексному анализу текста на экзамене \\ РЯШ – 2001 - №6 – с. 39-41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пполитова Н.А. Роль текста при изучении вводных слов и предложений \\ РЯШ – 1996 - №2 – с. 11-16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рпушин С.В. России верные сыны. Дидактические материалы по русскому языку и литературе – М; 2000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оровина В.Я. От упражнений к системе совершенствования речи учащихся. – М; 1996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Лимонад Т.В. С изложением на «ты» (пособие для абитуриентов и школьников) – М; 2001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Лойченко А.Б. Комплексный анализ текста на уроке по теме «Глагольные категории» // РЯШ – 2000 - № 1 – С. 44-46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алюшкин А. Б. Комплексный анализ текста, Рабочая тетрадь. 10—11класс,М.2004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атериалы для подготовки и проведения итоговой аттестации – выпускников основной школы по русскому языку. 9 кл.\ Авт. – сост. С.И. Львова, Л.М. Рыбченкова . – М; 2002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ахнова Т.М. Готовимся к устным и письменным экзаменам по русскому языку: 9-11 кл. – М, 2001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ахнова Т.М. Комплексная работа с текстом в старших классах \\ РЯШ – 1996 - № 3-6; \\ РЯШ – 1997 – № 1,2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ахнова Т.М. От текста к слову \\ Русский язык № 17 (281), май 2001, - с. 5-11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ахнова Т.М. Текст как основа создания на уроках русского языка развивающей речевой среды \\ РЯШ – 2000 - № 4 – с. 3-11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озенталь Д., И. Голуб, Н. Кохтев. Русский язык. (путешествие в страну слов) – М; 1995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усский язык: Сборник текстов для проведения устного экзамена по русскому языку за курс основной школы. 9 класс \ Авт. – сост. Т.М. Пахнова; - М; 2001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ветлышева В.Н. Давыдова О.А. Русский язык: сборник диктантов: 5-7 кл. – М., 1999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тепанова Л.С. Анализ текста как основной вид работы при подготовке к экзамену \\ РЯШ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Суворова Е.П. Обучение восприятию и созданию текста – единый творческий процесс \\ РЯШ – 2001 - № 6 – с. 3-10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8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6:00Z</dcterms:created>
  <dc:creator>*</dc:creator>
  <dc:description/>
  <dc:language>en-US</dc:language>
  <cp:lastModifiedBy>*</cp:lastModifiedBy>
  <dcterms:modified xsi:type="dcterms:W3CDTF">2005-02-10T08:51:00Z</dcterms:modified>
  <cp:revision>3</cp:revision>
  <dc:subject/>
  <dc:title>Муниципальное общеобразовательное учреждение – лицей</dc:title>
</cp:coreProperties>
</file>