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ДОРОВЬЕСБЕРЕГАКЮЩИЕ АСПЕКТЫ НА УРОКАХ РУССКОГО ЯЗЫКА ИЛИ КАК НЕ НАВРЕДИТЬ ЗДОРОВЬЮ ШКОЛЬНИКА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отельникова Елена Вале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«Основная общеобразовательная школа №100 им. С.Е. Цветкова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г.Ново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хранение всеми возможными способами здоровья школьника – весьма актуальный вопрос сегодняшнего дн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сожалению, именно школа, по   статистическим данным, способствует возникновению заболеваний у каждого второго ребенка, приводя к существенной утрате резерва здоровь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Статистические данные неутешительн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ктически здоровыми после окончания школы являются не более 14% 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мировой практике существует множество определений понятия «здоровья»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 Кажд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ражает качество приспособления организма к условиям внешней среды и представляет итог процесса взаимодействия человека и среды обитания. В связи с этим построение учебного процесса с учетом сохранения здоровья  особенно актуальн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дует тот факт, что наши педагоги,  при планировании того или иного урока,  особое внимание уделяют месту этого  урока в расписании, степени сложности учебного материала, особенностям динамики работоспособности в различные периоды урока, учитывают недельную нагрузку, организуют учебно-воспитательный процесс с учетом наших индивидуальных особенностей, гигиенических условий обучения, а также стараются разнообразить методы и формы обуч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[5]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         </w:t>
      </w:r>
      <w:r>
        <w:rPr>
          <w:rStyle w:val="StrongEmphasis"/>
          <w:b w:val="false"/>
          <w:sz w:val="24"/>
          <w:szCs w:val="24"/>
          <w:lang w:val="ru-RU" w:eastAsia="en-US"/>
        </w:rPr>
        <w:t>Действительно, нам, учителям, совсем не сложно п</w:t>
      </w:r>
      <w:r>
        <w:rPr>
          <w:rStyle w:val="StrongEmphasis"/>
          <w:b w:val="false"/>
          <w:sz w:val="24"/>
          <w:szCs w:val="24"/>
        </w:rPr>
        <w:t xml:space="preserve">одобрать комплекс упражнений, который поможет не только  овладеть </w:t>
      </w:r>
      <w:r>
        <w:rPr>
          <w:rStyle w:val="StrongEmphasis"/>
          <w:b w:val="false"/>
          <w:sz w:val="24"/>
          <w:szCs w:val="24"/>
          <w:lang w:val="ru-RU" w:eastAsia="en-US"/>
        </w:rPr>
        <w:t xml:space="preserve">различными </w:t>
      </w:r>
      <w:r>
        <w:rPr>
          <w:rStyle w:val="StrongEmphasis"/>
          <w:b w:val="false"/>
          <w:sz w:val="24"/>
          <w:szCs w:val="24"/>
        </w:rPr>
        <w:t>нормами</w:t>
      </w:r>
      <w:r>
        <w:rPr>
          <w:rStyle w:val="StrongEmphasis"/>
          <w:b w:val="false"/>
          <w:sz w:val="24"/>
          <w:szCs w:val="24"/>
          <w:lang w:val="ru-RU" w:eastAsia="en-US"/>
        </w:rPr>
        <w:t xml:space="preserve"> русского языка</w:t>
      </w:r>
      <w:r>
        <w:rPr>
          <w:rStyle w:val="StrongEmphasis"/>
          <w:b w:val="false"/>
          <w:sz w:val="24"/>
          <w:szCs w:val="24"/>
        </w:rPr>
        <w:t xml:space="preserve">, но и создаст благоприятный эмоциональный фон на уроке, а соответственно, и позитивную мотивацию на формирование здорового образа жизни. Знание </w:t>
      </w:r>
      <w:r>
        <w:rPr>
          <w:rStyle w:val="StrongEmphasis"/>
          <w:b w:val="false"/>
          <w:sz w:val="24"/>
          <w:szCs w:val="24"/>
          <w:lang w:val="ru-RU" w:eastAsia="en-US"/>
        </w:rPr>
        <w:t xml:space="preserve">языковых </w:t>
      </w:r>
      <w:r>
        <w:rPr>
          <w:rStyle w:val="StrongEmphasis"/>
          <w:b w:val="false"/>
          <w:sz w:val="24"/>
          <w:szCs w:val="24"/>
        </w:rPr>
        <w:t>норм является  не только необходимым признаком   культурной и грамотной речи современного человека, но и способствует       сохранению здоровья через создание ситуации успеха и благоприятного психологического климата на  уроке и вне</w:t>
      </w:r>
      <w:r>
        <w:rPr>
          <w:rStyle w:val="StrongEmphasis"/>
          <w:b w:val="false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данное врем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м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 наш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en-US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творческую свободу и сегодня в  тесном содружестве вольны строить процесс обучения, ориентируясь на свои совместные возможности и достижения в области культуры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мой взгляд, одним из самых </w:t>
      </w:r>
      <w:r>
        <w:rPr>
          <w:rFonts w:cs="Times New Roman" w:ascii="Times New Roman" w:hAnsi="Times New Roman"/>
          <w:bCs/>
          <w:sz w:val="24"/>
          <w:szCs w:val="24"/>
        </w:rPr>
        <w:t>важных компонентов эффективного урока является благоприятный эмоциональный фон</w:t>
      </w:r>
      <w:r>
        <w:rPr>
          <w:rFonts w:cs="Times New Roman" w:ascii="Times New Roman" w:hAnsi="Times New Roman"/>
          <w:sz w:val="24"/>
          <w:szCs w:val="24"/>
        </w:rPr>
        <w:t xml:space="preserve">. Его создание возможно, в частности, благодаря позиции учителя не «над», а рядом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о своими </w:t>
      </w:r>
      <w:r>
        <w:rPr>
          <w:rFonts w:cs="Times New Roman" w:ascii="Times New Roman" w:hAnsi="Times New Roman"/>
          <w:sz w:val="24"/>
          <w:szCs w:val="24"/>
        </w:rPr>
        <w:t>учениками, введению самоконтроля и самооценки обучающихся, согласуемых с учител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созданию совместных учебных пособий для работы на уроке и 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ировании и развитии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уховного здоровья обучающихся   важную роль играют и уроки русского язык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моему мнению, русский язык - один из самых интересных школьных предметов, возможности которого поистине безграничны. Он </w:t>
      </w:r>
      <w:r>
        <w:rPr>
          <w:rFonts w:cs="Times New Roman" w:ascii="Times New Roman" w:hAnsi="Times New Roman"/>
          <w:sz w:val="24"/>
          <w:szCs w:val="24"/>
        </w:rPr>
        <w:t xml:space="preserve">развивает исследовательские и творческие навыки, помогает обучающимся осмыслить практическую значимость изучаемого предмета, полезность приобретаемых знаний и умений, создают благоприятные  условия для развития навыков общения и совместной деятельности. А это, согласитесь, и есть психологический комфорт. В качестве продукта такой совместной деятельнос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ожно привести в пример ряд </w:t>
      </w:r>
      <w:r>
        <w:rPr>
          <w:rFonts w:cs="Times New Roman" w:ascii="Times New Roman" w:hAnsi="Times New Roman"/>
          <w:sz w:val="24"/>
          <w:szCs w:val="24"/>
        </w:rPr>
        <w:t>создан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х мной</w:t>
      </w:r>
      <w:r>
        <w:rPr>
          <w:rFonts w:cs="Times New Roman" w:ascii="Times New Roman" w:hAnsi="Times New Roman"/>
          <w:sz w:val="24"/>
          <w:szCs w:val="24"/>
        </w:rPr>
        <w:t xml:space="preserve"> в альянсе с у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никами </w:t>
      </w:r>
      <w:r>
        <w:rPr>
          <w:rFonts w:cs="Times New Roman" w:ascii="Times New Roman" w:hAnsi="Times New Roman"/>
          <w:sz w:val="24"/>
          <w:szCs w:val="24"/>
        </w:rPr>
        <w:t xml:space="preserve"> небольш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пособ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для обучающихс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(Сборник упражнений</w:t>
      </w:r>
      <w:r>
        <w:rPr>
          <w:rFonts w:cs="Times New Roman" w:ascii="Times New Roman" w:hAnsi="Times New Roman"/>
          <w:sz w:val="24"/>
          <w:szCs w:val="24"/>
        </w:rPr>
        <w:t xml:space="preserve"> по орфоэпи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«В лабиринтах русского ударения»</w:t>
      </w:r>
      <w:r>
        <w:rPr>
          <w:rFonts w:cs="Times New Roman" w:ascii="Times New Roman" w:hAnsi="Times New Roman"/>
          <w:sz w:val="24"/>
          <w:szCs w:val="24"/>
        </w:rPr>
        <w:t>, кото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помогает овладевать нормами  ударения без особых  затруднений, создавая при этом ситуацию успешности и, соответственно, психологическое благополучие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Цикл  уроков на  олимпийскую тематику «Олимпийское движение: страницы истории», которые своей целью имеют не только знакомство с историей Олимпиад, но и привлечение школьников с спорту, а значит и здоровому образу жизни. Сборник творческих диктантов по картинам «Нестандартное использование живописи на уроказ русского языка».</w:t>
      </w:r>
      <w:r>
        <w:rPr>
          <w:rFonts w:cs="Times New Roman" w:ascii="Times New Roman" w:hAnsi="Times New Roman"/>
          <w:sz w:val="24"/>
          <w:szCs w:val="24"/>
        </w:rPr>
        <w:t xml:space="preserve"> Такие уроки проходят в необычной, нестандартной обстановке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лагаемая  </w:t>
      </w:r>
      <w:r>
        <w:rPr>
          <w:rFonts w:cs="Times New Roman" w:ascii="Times New Roman" w:hAnsi="Times New Roman"/>
          <w:sz w:val="24"/>
          <w:szCs w:val="24"/>
        </w:rPr>
        <w:t>смена привычного интерьера  целесообразна, так как она создает атмосферу праздника, устраняет психологический барьер, порой возникающий в традиционной обстановке из-за боязни совершения ошибки, создается благоприятный психологический клима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, что очень важно, создается ситуация успех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чего же начинается успех? Ответ прост: с психологического климата, с обстановки жизнерадостности, с организации деятельности обучающихся на уроке: разумного сочетания репродуктивных и творческих методов, - это, пожалуй, главные составляющие успеха на уроке. Конечно, не все  из нас готовы каждый урок делать успешным, а соответственно и радовать учеников их же удачами (в этом случае, как ни странно, срабатывает человеческий фактор: усталость, как физическая, так и психологическая; недомогание; загруженность; нарушение личного эмоционального фона и т.д.). Но, так или иначе, успех на уроке мы, все же, обеспечиваем, хотя порой об этом и не задумываемся (сказывается наш опыт в педагогической деятельности). «Дитя утомляется не трудностью материала, а однообразием его преподавания», - эти слова К.Д. Ушинского относятся к обучению, которое всегда требует элементов новизны, неожиданности, занимательности. [1] Если урок не скучен, то он уже на 50% успешен. Скука тормозит восприятие и делает запоминание непро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ведет к успеху? Нетрадиционность типов творческих уроков: Уроки креативного типа: парадокс, фантазия, сочинения, путешествия, ролевой и деловой игры и др. Уроки оргдеятельностного тепи: проект, консультация, зачет, взаимооценивания Уроки коммуникативного типа: выставка, конкурс, вернисаж, спектакль, панорама, КВН, творческий отчет, соревнование, круглый стол и др.  Опираясь на последовательность операций создания ситуации успех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1. Снятие страха - Помогает преодолеть неуверенность в собственных силах, робость, боязнь самого дела и оценки окружающих. 2. Авансирование успешного результата - Помогает учителю выразить свою твердую убежденность в том, что его ученик обязательно справиться с поставленной задачей. Это, в свою очередь, внушает ребенку уверенность в его силы и возможности.3.  Скрытое инструктирование ребенка в способах и формах совершения деятельности - Помогает ребенку избежать поражения. Достигается путем намека, пожелания. 4.  Внесение мотива - Показывает ребенку ради чего, ради кого совершается эта деятельность, кому будет хорошо после выполнения.5. Персональная исключительность - Обозначает важность усилий ребенка в предстоящей или совершаемой деятельности.6. Мобилизация активности или педагогическое внушение - Побуждает к выполнению конкретных действ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Высокая оценка детали - Помогает эмоционально пережить успех не результата в целом, а  какой-то его отдельной детали.) и нестандартную подачу материала, мы, в большей или меньшей мере, обеспечиваем успешность ребенка на урок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) [2]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практике я отдаю предпочтение урокам развития речи, а именно: использованию живописи на уроках русского языка. </w:t>
      </w:r>
      <w:r>
        <w:rPr>
          <w:rFonts w:cs="Times New Roman" w:ascii="Times New Roman" w:hAnsi="Times New Roman"/>
          <w:sz w:val="24"/>
          <w:szCs w:val="24"/>
        </w:rPr>
        <w:t>Произведение живописи является не просто иллюстративным материалом на уроке русского языка, а представляет собой средство, которое органично связано с предметом и целями обучения, которое стимулирует речемыслительную деятельность школь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сть работы по произведениям живописи на уроках русского языка зависит не только от того, какие репродукции будут предложены для рассмотрения, но и как произойдет первая встреча учеников с картин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радиционные формы уроков развития речи реализуются мною, как правило, в начале работы над той или иной картиной.  Такие уроки проходят в необычной, нестандартной обстановке. Подобная смена привычного интерьера  целесообразна, так как она создает атмосферу праздника, устраняет психологический барьер, порой возникающий в традиционной обстановке из-за боязни совершения ошибки, создается благоприятный психологический климат. Нестандартные формы уроков развития речи осуществляются при обязательном участии всех учеников класса, возможны и приглашенные (администрация, учителя-предметники, родители, при особенности тематики - школьный психолог, врач, библиотекарь и др.); а также реализуются с обязательным использованием всех видов наглядности (аудио, видео).  Как показывает мой опыт работы, методически высоко эффективными, реализующими нетрадиционные формы обучения, развития и воспитания учащихся, являются уроки творчества, а именно: урок – спектакль, урок – экскурсия, урок – интервью, урок –  видео путешествие и др.  На мой взгляд, одной из наиболее эффективной и продуктивной формой  обучения является  урок – спектакль. Методика построения таких уроков основана на технологии режиссерского искусства и театральной педагогике. На таком уроке соблюдается композиция театрального действия: обязательное наличие экспозиции, развитие действия, конфликт, кульминационный момент и развязка. Конечно же, действие в театре не остановить, а на уроке – спектакле это вполне возможно: учитель счастливый обладатель шанса увеличить стоп – кадр; приблизить к зрителю момент, кажущийся неуловимым; дать возможность проанализировать или прокомментировать ту или иную ситуацию. А использование всевозможных элементов различных видов искусства обеспечивает создание коммуникативной, познавательной и эстетической мотивации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одготовка спектакля – многоплановая и долговременная творческая работа, которая способствует выработке навыков языкового общения детей и раскрытию их индивидуальных творческих способностей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>. [3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с материалами уроков – спектаклей можно познакомиться на школьном сай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можно сделать для того, чтобы дети работали с наибольшей эффективностью и наименьшими затратами?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Можно просто соблюсти некоторые условия: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ая ситуация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зированное домашнее задание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ая игра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соревнования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я внимания на промежуточных успехах ученика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ая минутка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вучивание оценки достижения ученика на родительском собрании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ая демонстрация положительных итогов деятельности ребенка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а на жизненную опы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>.[4]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ложительных примеров достижения успешности моих учеников на уроках русского языка (помимо уроков развития речи) могу привести следующее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сопровождение уроков оказывает благоприятное воздействие на установление благоприятного климата на занятии: 7 – а класс, урок литературы по теме: «Садко – былинный герой». На экране – былинные иллюстрации, легко узнаваемые детьми, скриншоты из одноименного фильма и вопросы по тексту, на которые ребята с удовольствием отвечают. В данной ситуации успешность каждого неизбежна: если не читал былину, то хотя бы смотрел фильм, а это значит, что у каждого есть шанс  правильно ответить. В этом случае не возбранялось обратиться и к тексту былины.  В таком варианте работы было отдано предпочтение приему «Даю шанс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ТЕО (Технология естественного обучения Н.Н. Суртаевой)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класс, подготовка 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ИА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. После объяснения тематического блока ребятам предлагается серия карточек и алгоритм их выполнения (тем самым снимается неоправданное повторение разъяснения вопроса «Что делать с этими заданиями?» Ученик не испытывает стресса в случае обращения к заданию.) По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ервой </w:t>
      </w:r>
      <w:r>
        <w:rPr>
          <w:rFonts w:cs="Times New Roman" w:ascii="Times New Roman" w:hAnsi="Times New Roman"/>
          <w:sz w:val="24"/>
          <w:szCs w:val="24"/>
        </w:rPr>
        <w:t xml:space="preserve"> карточке ребенок проверяет усвоение необходимых понятий, в случае необходимости может обратиться к учебнику и справочной литературе, контроль может осуществить выбранный им самим одноклассник или учитель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карточка приготовлена в нескольких вариантах (2а, 2б, 2г и т.д.)  и предполагает групповую работу.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</w:rPr>
        <w:t xml:space="preserve">прорабатывают эти карточки на основе естественного общения, что способствует снятию психологического напряжения). В этом случае контроль учителя необходим. Карточка № 3 предусматривает индивидуальную работу. Задания в ней составляются дифференцированно по микро темам. Успех ребенку в такой ситуации обеспечен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этом случае работал п</w:t>
      </w:r>
      <w:r>
        <w:rPr>
          <w:rFonts w:cs="Times New Roman" w:ascii="Times New Roman" w:hAnsi="Times New Roman"/>
          <w:sz w:val="24"/>
          <w:szCs w:val="24"/>
        </w:rPr>
        <w:t>рием «Лестница или Встань в строй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ы с заданиями по определенной теме урока  выбираются не только с учетом возраста, но и предлагаются те, которые были созданы ребятами  именно этого класса. 5-б класс, урок русского языка, тема: «Второстепенные члены предложения». Дети с удовольствием указывали второстепенные члены предложения в текстах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воих одноклассников </w:t>
      </w:r>
      <w:r>
        <w:rPr>
          <w:rFonts w:cs="Times New Roman" w:ascii="Times New Roman" w:hAnsi="Times New Roman"/>
          <w:sz w:val="24"/>
          <w:szCs w:val="24"/>
        </w:rPr>
        <w:t>Д. Плисова, А. Губиной, Е. Дроздовой, напечатанных в школьной газете «Объектив». В этом случае было признание успеха как минимум троих ребят. Прием «Заражение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ыграл положительную роль в предложенной ситу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- Синтез «Заражения» и «Линии горизонта» тоже имел место в моей практике. Когда подготовка к НПК по темам «Секреты фамилии» и «Назови меня тихо по имени» настолько увлекла ребят, что ими были не только качественно сделаны выступления, но и предложена тематика выступлений на следующую НП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заключение хочу сказать, что поиск новых форм работы - всегда радость, радость творчества. Считаю, что создание ситуации успеха посредством использования различных приемов успеха на уроках русского язы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создание психологического комфорта</w:t>
      </w:r>
      <w:r>
        <w:rPr>
          <w:rFonts w:cs="Times New Roman" w:ascii="Times New Roman" w:hAnsi="Times New Roman"/>
          <w:sz w:val="24"/>
          <w:szCs w:val="24"/>
        </w:rPr>
        <w:t xml:space="preserve"> помогает нам повысить творческую активность, самостоятельность учащихся, усилить развивающую и воспитывающую функции обучения, формировать у школьников умение учиться, применять знания на практике, привить им вкус к самообразованию, а значит, помогает добиться успех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, что не мало важно, не навредить здоровью ученика на уроке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1069" w:righ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икова С.А. Творческие работы нетрадиционных жанров.//Русский язык в школе. 1997, №1,  с.25-26.</w:t>
      </w:r>
    </w:p>
    <w:p>
      <w:pPr>
        <w:pStyle w:val="Normal"/>
        <w:numPr>
          <w:ilvl w:val="0"/>
          <w:numId w:val="1"/>
        </w:numPr>
        <w:spacing w:lineRule="auto" w:line="240"/>
        <w:ind w:left="1069" w:righ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В.Н. Межпредметные связи в учебно-воспитательном процессе современной школы. - М., 2001 г.</w:t>
      </w:r>
    </w:p>
    <w:p>
      <w:pPr>
        <w:pStyle w:val="Normal"/>
        <w:numPr>
          <w:ilvl w:val="0"/>
          <w:numId w:val="1"/>
        </w:numPr>
        <w:spacing w:lineRule="auto" w:line="240"/>
        <w:ind w:left="1069" w:righ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Л.С.,  Лесных Л.И. Использование нетрадиционных форм занятий.// Специалист. №2, 1992 г.</w:t>
      </w:r>
    </w:p>
    <w:p>
      <w:pPr>
        <w:pStyle w:val="Normal"/>
        <w:numPr>
          <w:ilvl w:val="0"/>
          <w:numId w:val="1"/>
        </w:numPr>
        <w:spacing w:lineRule="auto" w:line="240"/>
        <w:ind w:left="1069" w:right="709" w:hanging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festival.1september.ru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1069" w:right="709" w:hanging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school-100nkz.ucoz.ru</w:t>
        </w:r>
      </w:hyperlink>
    </w:p>
    <w:p>
      <w:pPr>
        <w:pStyle w:val="Normal"/>
        <w:spacing w:lineRule="auto" w:line="240"/>
        <w:ind w:right="709" w:hanging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</w:t>
      </w:r>
    </w:p>
    <w:p>
      <w:pPr>
        <w:pStyle w:val="Normal"/>
        <w:spacing w:lineRule="auto" w:line="240"/>
        <w:ind w:right="709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ru-RU" w:eastAsia="en-US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school-100nkz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3:00Z</dcterms:created>
  <dc:creator>Учитель</dc:creator>
  <dc:description/>
  <cp:keywords/>
  <dc:language>en-US</dc:language>
  <cp:lastModifiedBy>Сергей</cp:lastModifiedBy>
  <dcterms:modified xsi:type="dcterms:W3CDTF">2013-11-14T13:19:00Z</dcterms:modified>
  <cp:revision>4</cp:revision>
  <dc:subject/>
  <dc:title>ЗДОРОВЬЕСБЕРЕГАКЮЩИЕ АСПЕКТЫ НА УРОКАХ РУССКОГО ЯЗЫКА ИЛИ КАК НЕ НАВРЕДИТЬ ЗДОРОВЬЮ ШКОЛЬНИКА НА УРОКЕ</dc:title>
</cp:coreProperties>
</file>