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 Соликамск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Средняя общеобразовательная школа № 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</w:t>
        <w:tab/>
        <w:t xml:space="preserve">                                                                                     УТВЕРЖДЕНО</w:t>
      </w:r>
    </w:p>
    <w:p>
      <w:pPr>
        <w:pStyle w:val="Normal"/>
        <w:rPr/>
      </w:pPr>
      <w:r>
        <w:rPr/>
        <w:t>решением методического</w:t>
        <w:tab/>
        <w:tab/>
        <w:tab/>
        <w:t xml:space="preserve">                   Директор МАОУ «СОШ №15»</w:t>
      </w:r>
    </w:p>
    <w:p>
      <w:pPr>
        <w:pStyle w:val="Normal"/>
        <w:rPr/>
      </w:pPr>
      <w:r>
        <w:rPr/>
        <w:t xml:space="preserve">совета  МАОУ «СОШ №15»     </w:t>
        <w:tab/>
        <w:tab/>
        <w:t xml:space="preserve">                                      _________/Бирюкова О.А./</w:t>
      </w:r>
    </w:p>
    <w:p>
      <w:pPr>
        <w:pStyle w:val="Normal"/>
        <w:rPr/>
      </w:pPr>
      <w:r>
        <w:rPr/>
        <w:t>Протокол № _______</w:t>
        <w:tab/>
        <w:tab/>
        <w:tab/>
        <w:t xml:space="preserve">                            «___» _______ 20__г.</w:t>
      </w:r>
    </w:p>
    <w:p>
      <w:pPr>
        <w:pStyle w:val="Normal"/>
        <w:rPr/>
      </w:pPr>
      <w:r>
        <w:rPr/>
        <w:t xml:space="preserve">«___» __________20__г.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зык как систе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ля учащихся 9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2-2013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епанова И.Н., Грачёва Н.Н.,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русского языка и литературы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ликамск, 2012 год</w:t>
      </w:r>
    </w:p>
    <w:p>
      <w:pPr>
        <w:pStyle w:val="Normal"/>
        <w:tabs>
          <w:tab w:val="clear" w:pos="708"/>
          <w:tab w:val="left" w:pos="61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тоговая аттестация учащихся 9 классов – серьёзный шаг в жизни школьника, требующий и обдуманного выбора своего будущего, и обобщения знаний по предмету, и умения организовать свою работу. Успешность сдачи экзамена по русскому языку, как и по любому другому предмету, во многом определяется тем, насколько ребенок подготовлен к итоговой аттестации. Оценка подготовки выпускников предполагает сравнение реального уровня обученности ученика с эталонным уровнем, зафиксированным в образовательном стандарте по предмету. </w:t>
      </w:r>
    </w:p>
    <w:p>
      <w:pPr>
        <w:pStyle w:val="Normal"/>
        <w:tabs>
          <w:tab w:val="clear" w:pos="708"/>
          <w:tab w:val="left" w:pos="6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бор предоставления данного вида платных образовательных услуг «Язык как система» обоснован тем, что учащиеся самостоятельно не могут в полном объёме подготовиться к государственной итоговой аттестации.</w:t>
      </w:r>
    </w:p>
    <w:p>
      <w:pPr>
        <w:pStyle w:val="Normal"/>
        <w:tabs>
          <w:tab w:val="clear" w:pos="708"/>
          <w:tab w:val="left" w:pos="61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курса: систематизация и обобщение изученного материала за курс средней школы по русскому языку.</w:t>
      </w:r>
    </w:p>
    <w:p>
      <w:pPr>
        <w:pStyle w:val="Normal"/>
        <w:tabs>
          <w:tab w:val="clear" w:pos="708"/>
          <w:tab w:val="left" w:pos="31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0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торить орфографический материал, пунктуационные правила, материалы по нормам речи: морфологическим, синтаксическим, лексическим и стилистическим нормам современного русского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учить слушать учащихся, то есть адекватно воспринимать информацию, содержащуюся в прослушанном текс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атывать воспринятую информацию, выделяя в ней главное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исьменно передавать обработан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я</w:t>
      </w:r>
      <w:r>
        <w:rPr>
          <w:color w:val="FFFFFF"/>
          <w:sz w:val="48"/>
          <w:szCs w:val="48"/>
        </w:rPr>
        <w:t xml:space="preserve"> </w:t>
      </w:r>
      <w:r>
        <w:rPr>
          <w:sz w:val="28"/>
          <w:szCs w:val="28"/>
        </w:rPr>
        <w:t>аргументировать собственную позицию, опираясь на прочитанный тек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учить писать сочинение – рассуждение на лингвистическую тему, используя кли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модифицированной (автор М.В. Кирсан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й образовательной программы участвуют учащиеся 9 – 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разовательного процесса – 2012 – 2013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ую программу внесены следующие изменения: включена подготовка к выполнению заданий, проверяющих коммуникативную компетенцию школьников, в частности умение строить собственное высказывание в соответствии с типом речи рассуждение. Особое внимание уделяется умению аргументировать положения творческой работы, используя прочитанный текст. Именно это универсальное учебное действие необходимо школьникам в дальнейшей образовательной, а часто и в профессиональной деятельности. Умение отстаивать свои позиции, вести беседу в доказательной манере служит показателем культуры, рационального сознания. Подлинная рациональность, включающая способность аргументации и доказательность своей позиции соответствует уровню развития эмоциональной сферы, эстетического сознания. В этом единстве и заключается такое личностное начало, как ответственность за свои взгляды и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чевая грамотность – часть общей культуры человека, поэтому понятно желание каждого, кто хочет быть культурным, повысить свою речевую компетенцию, расширить лингвистический кругозор, выработать навыки правильной письменной и уст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сский литературный язык – это язык нормированный, то есть употребление в речи слов, словосочетаний, предложений подчиняется определённому образцу, норме. Знание орфографических, пунктуационных и речевых норм развивает чувство языковой уверенности «как чувство собственного достоинства».</w:t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программы охватывает практически все основные нормы языка (лексические, морфологические, орфографические, пунктуационные, синтаксические). На основе анализа распространённых ошибок дети учатся говорить и писать правильно, продуманно использовать единицы русского языка в зависимости от речевых ситуаций.   </w:t>
      </w:r>
    </w:p>
    <w:p>
      <w:pPr>
        <w:pStyle w:val="Normal"/>
        <w:tabs>
          <w:tab w:val="clear" w:pos="708"/>
          <w:tab w:val="left" w:pos="310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программа рассчитана на 54 часа (2 часа в неделю, продолжительность 1 занятия - 45 минут, кроме каникулярного времени).  </w:t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39"/>
        <w:gridCol w:w="162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рфемика и словообра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Морфемика и словообразование.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(работа по карточкам;</w:t>
            </w:r>
          </w:p>
          <w:p>
            <w:pPr>
              <w:pStyle w:val="Normal"/>
              <w:rPr/>
            </w:pPr>
            <w:r>
              <w:rPr/>
              <w:t>анализ ошибок), тест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ксика и фразеолог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свободный диктант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рфография. 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/>
            </w:pPr>
            <w:r>
              <w:rPr/>
              <w:t>Гласные и согласные в корне.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/>
            </w:pPr>
            <w:r>
              <w:rPr/>
              <w:t>Гласные и согласные в приставках.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/>
            </w:pPr>
            <w:r>
              <w:rPr/>
              <w:t>Гласные и согласные в суффиксах.</w:t>
            </w:r>
          </w:p>
          <w:p>
            <w:pPr>
              <w:pStyle w:val="Normal"/>
              <w:rPr/>
            </w:pPr>
            <w:r>
              <w:rPr/>
              <w:t>Гласные в окончаниях. Слитное, раздельное и дефисное написание сл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Орфография.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свободный диктант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/>
            </w:pPr>
            <w:r>
              <w:rPr>
                <w:b/>
              </w:rPr>
              <w:t>Пунктуац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/>
            </w:pPr>
            <w:r>
              <w:rPr/>
              <w:t>Пунктуация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/>
            </w:pPr>
            <w:r>
              <w:rPr/>
              <w:t>Обособление определений, обстоятельств и дополнений.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/>
            </w:pPr>
            <w:r>
              <w:rPr/>
              <w:t>Запятые при уточняющих членах предложения, при сравнительных оборотах.</w:t>
            </w:r>
          </w:p>
          <w:p>
            <w:pPr>
              <w:pStyle w:val="Normal"/>
              <w:rPr/>
            </w:pPr>
            <w:r>
              <w:rPr/>
              <w:t>Знаки препинания при вводных словах, словосочетаниях, вводных предложения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Пунктуация.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Сравнительные обороты, обособленные члены предложения, уточняющие члены предложения.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Вводные слова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свобод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свободный диктант</w:t>
            </w:r>
          </w:p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/>
            </w:pPr>
            <w:r>
              <w:rPr/>
              <w:t xml:space="preserve">Сложносочинённое предложение. 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/>
            </w:pPr>
            <w:r>
              <w:rPr/>
              <w:t xml:space="preserve">Знаки препинания в сложносочинённом предложении. Сложноподчинённое предложение. 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/>
            </w:pPr>
            <w:r>
              <w:rPr/>
              <w:t>Знаки препинания в сложноподчинённом предложении.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/>
            </w:pPr>
            <w:r>
              <w:rPr/>
              <w:t xml:space="preserve">Бессоюзное сложное предложение. 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/>
            </w:pPr>
            <w:r>
              <w:rPr/>
              <w:t>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/>
            </w:pPr>
            <w:r>
              <w:rPr/>
              <w:t>Знаки препинания при прямой речи, разговоре, реплике, цитат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Виды сложных предложений.</w:t>
            </w:r>
          </w:p>
          <w:p>
            <w:pPr>
              <w:pStyle w:val="Normal"/>
              <w:rPr/>
            </w:pPr>
            <w:r>
              <w:rPr/>
              <w:t>Прямая речь, цитирование.</w:t>
            </w:r>
          </w:p>
          <w:p>
            <w:pPr>
              <w:pStyle w:val="Normal"/>
              <w:ind w:firstLine="708"/>
              <w:rPr/>
            </w:pPr>
            <w:r>
              <w:rPr/>
              <w:t>3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свободный диктант</w:t>
            </w:r>
          </w:p>
          <w:p>
            <w:pPr>
              <w:pStyle w:val="Normal"/>
              <w:rPr/>
            </w:pPr>
            <w:r>
              <w:rPr/>
              <w:t>14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/>
            </w:pPr>
            <w:r>
              <w:rPr>
                <w:b/>
              </w:rPr>
              <w:t>Текст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/>
            </w:pPr>
            <w:r>
              <w:rPr/>
              <w:t>Типы речи. Стили речи.</w:t>
            </w:r>
          </w:p>
          <w:p>
            <w:pPr>
              <w:pStyle w:val="Normal"/>
              <w:rPr/>
            </w:pPr>
            <w:r>
              <w:rPr/>
              <w:t>Средства связи предложений в тексте.</w:t>
            </w:r>
          </w:p>
          <w:p>
            <w:pPr>
              <w:pStyle w:val="Normal"/>
              <w:rPr/>
            </w:pPr>
            <w:r>
              <w:rPr/>
              <w:t>Анализ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и главная мысль текст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Текст. Типы речи. Стили речи.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связи предложений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и главная мысль текста.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изложение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здание сочинения – рассуждения, используя клише.</w:t>
            </w:r>
          </w:p>
          <w:p>
            <w:pPr>
              <w:pStyle w:val="Normal"/>
              <w:rPr/>
            </w:pPr>
            <w:r>
              <w:rPr/>
              <w:t>(Часть С 2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Типы речи. Рассуждение.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работа с клише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/>
            </w:pPr>
            <w:r>
              <w:rPr/>
              <w:t>сочинение - рассуждение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</w:tbl>
    <w:p>
      <w:pPr>
        <w:pStyle w:val="Normal"/>
        <w:tabs>
          <w:tab w:val="clear" w:pos="708"/>
          <w:tab w:val="left" w:pos="6107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часть</w:t>
      </w:r>
    </w:p>
    <w:p>
      <w:pPr>
        <w:pStyle w:val="Normal"/>
        <w:tabs>
          <w:tab w:val="clear" w:pos="708"/>
          <w:tab w:val="left" w:pos="61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07" w:leader="none"/>
        </w:tabs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курса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, культуроведческой компетенций. Усиление коммуникативно-деятельностной направленности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 Основными индикаторами функциональной грамотности, имеющей метапредметный статус, являются: 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);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 Центральной единицей обучения должен стать текст как речевое произведение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. разные способы передачи её в соответствии с речевой ситуацией и нормами литературного языка и этическими нормами общ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емика и слово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а и фразе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аксис (сложное предложение, основные виды сложны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сочинённое  предложение; сложноподчинённое предложение; сложные бессоюзные предложения; сложные предложения  с различными видами связи; предложения с чужой реч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. Типы речи. Стили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-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оретических, практически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пьютерных адаптивных те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- рассужд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ча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занятий: индивидуальные, групповые, коллектив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организации учебно - воспитательного процесс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методы обучения (лекция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поисковые методы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ормирования познавательного интерес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и само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по каждой теме или раздел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жатое изложени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чинение – рассуждение на лингвистическ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результативности реализации программы производится по следующему уровн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нитивному (познавательному), который учитывает уровень знаний, умений, навыков в ходе освоения образовательной программы. Эти компоненты отслеживаются педагогом в течение учебного года в форме срезов знаний, тестов, согласно системе отслеживания результатов, предусмотренной образовательной программой. Результаты оформляются в виде таблиц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зультативности производится 2 раза в год (октябрь и май)   с обязательным начальным замером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роведением мониторинга результативности образовательного процесса осуществляют зам. директора по УВ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чальной, промежуточной и итоговой диагностики используется тест по типу ГИА (см. 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в конце учебного года данных проводится   анализ полученных результатов учащимися 9 классов и производится коррекция программы на следую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Валгина Н.С., Трудные вопросы пунктуации. – М., 2007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Голуб И. Б. Основы культуры речи / И. Б. Голуб. - М.: Просвещение, 2009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Иванова В.Ф., Трудные вопросы орфографии. – М., 2005.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Капинос В.И., Сергеева Н.Н., Соловейчик М.С. Изложения: тексты с лингвистическим анализом. – М., 2009.</w:t>
      </w:r>
    </w:p>
    <w:p>
      <w:pPr>
        <w:pStyle w:val="Normal"/>
        <w:rPr/>
      </w:pPr>
      <w:r>
        <w:rPr>
          <w:sz w:val="28"/>
          <w:szCs w:val="28"/>
        </w:rPr>
        <w:t>5.</w:t>
        <w:tab/>
        <w:t xml:space="preserve">Костяева Т. А. Тесты, проверочные и контрольные работы по русскому языку: 9 кл.: Пособие для учителя / Т. А. Костяева. - М.: Просвещение, 2008 </w:t>
      </w:r>
    </w:p>
    <w:p>
      <w:pPr>
        <w:pStyle w:val="Normal"/>
        <w:rPr/>
      </w:pPr>
      <w:r>
        <w:rPr>
          <w:sz w:val="28"/>
          <w:szCs w:val="28"/>
        </w:rPr>
        <w:t>6.</w:t>
        <w:tab/>
        <w:t>Львова С. И. Сборник диктантов с языковым анализом текста. 8-9 кл.: Пособие для учителя / С. И. Львова. - М.: Мнемозина, 2009.</w:t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Николина Н. А. Обучение русскому языку в 9 классе / Н. А. Николина, К. И. Мишина, В. А. Федорова. - М.: Просвещение, 2005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Сенина Н. А. Русский язык: 9 класс. Итоговая аттестация-2009 год: Предпрофильная подготовка / Н. А. Сенина, Т. А. Петрова. - Ростов н/Д: Легион, 2009</w:t>
      </w:r>
    </w:p>
    <w:p>
      <w:pPr>
        <w:pStyle w:val="Normal"/>
        <w:rPr/>
      </w:pPr>
      <w:r>
        <w:rPr>
          <w:sz w:val="28"/>
          <w:szCs w:val="28"/>
        </w:rPr>
        <w:t>9.</w:t>
        <w:tab/>
        <w:t>Тростенцова Л. А.   Обучение  русскому  языку  в  9  классе / Л. А. Тростенцова.  -М.: Просвещение, 2008.</w:t>
      </w:r>
    </w:p>
    <w:p>
      <w:pPr>
        <w:pStyle w:val="Normal"/>
        <w:rPr/>
      </w:pPr>
      <w:r>
        <w:rPr>
          <w:sz w:val="28"/>
          <w:szCs w:val="28"/>
        </w:rPr>
        <w:t>10.</w:t>
        <w:tab/>
        <w:t>Угроватова Т. Ю.  Русский язык: 9 класс / Т. Ю. Угроватова. - М.:  Просвещение, 2011.</w:t>
      </w:r>
    </w:p>
    <w:p>
      <w:pPr>
        <w:pStyle w:val="Normal"/>
        <w:rPr/>
      </w:pPr>
      <w:r>
        <w:rPr>
          <w:sz w:val="28"/>
          <w:szCs w:val="28"/>
        </w:rPr>
        <w:t>11.</w:t>
        <w:tab/>
        <w:t>Уроки русского языка в 9 классе: Кн. для учителя / Г. А. Богданова. -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С Репетитор «Русский язык». Обучающая программа для школьников старших классов и абитур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репетитор-тренажер «Курс рус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и русского языка Кирилла и Мефодия, 9 клас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хременкова Л. А. К пятерке шаг за шагом, или 50 занятий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етитором: Русский язык: 9 класс / Л. А. Ахременкова. - М.: Просвещение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А – 2012: Экзамен в новой форме: Русский язык: 9 клас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варианты экзаменационных работ для проведения государственной итоговой аттестации в новой форме / автор – составитель И.П. Цыбулько, Л.С.Степанова. – М.: АСТ: Астрель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Лидман-Орлова Г. К. Учимся писать изложения / Г. К.  Лидман-Орлова. - М.: Дрофа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14:00Z</dcterms:created>
  <dc:creator>1</dc:creator>
  <dc:description/>
  <cp:keywords/>
  <dc:language>en-US</dc:language>
  <cp:lastModifiedBy>qwerty</cp:lastModifiedBy>
  <dcterms:modified xsi:type="dcterms:W3CDTF">2012-10-30T10:40:00Z</dcterms:modified>
  <cp:revision>5</cp:revision>
  <dc:subject/>
  <dc:title>ПРОГРАММА ПЛАТНЫХ ОБРАЗОВАТЕЛЬНЫХ УСЛУГ ПО РУССКОМУ ЯЗЫКУ</dc:title>
</cp:coreProperties>
</file>