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Марь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2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и принято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уч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b/>
              </w:rPr>
              <w:t>от «___»_____________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М. Подшивалова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2012 г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 Дружи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№ _____ </w:t>
            </w:r>
          </w:p>
          <w:p>
            <w:pPr>
              <w:pStyle w:val="Normal"/>
              <w:rPr/>
            </w:pPr>
            <w:r>
              <w:rPr>
                <w:b/>
              </w:rPr>
              <w:t>от «___»____________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итор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ласс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2-2013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 программы: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шивалова С.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 программа  составлена  на  основании  Федерального  компонента государственного  стандарта  общего  образования,  программы  по  риторике  для основной школы    (Автор программы   Ладыженская Т.А. «Программа по риторике, 5-11 классы». -  В сб.: «Образовательная система «Школа 2100». Сборник программ. Дошкольная подготовка. Начальная школа. Основная и старшая школа». -  М.: Баласс, 2004) , программно-методических материалов «Школьная риторика. 5 класс» (Под ред. Т.А. Ладыженской - М: Баласс, 2006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 соответствует «Обязательному минимуму  содержания  основных  образовательных  программ»,  включает  базовый  компонент  образования, обеспечивает  выполнение  государственных  стандартов. Риторика  входит  в образовательную область «филология».   Этот практикоориентированный предмет выполняет  важный  социальный  заказ  –  учит  успешному  общению,  то  есть взаимодействию людей в самых различных сферах деятель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ременная  риторика  учитывает достижения  лингвистической науки  (в частности,  лингвистики  текста),  психологии  восприятия  и  порождения  речи, теории общения и других смежных наук. Вместе с тем современная риторика – самостоятельная наука и самостоятельный учебный предмет. У этого предмета свои задачи – обучение умелой, искусной, а точнее – эффективной речи. Поэтому в центре современной риторики – обучение эффективному общению, человек, который общ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то в значительной мере определяет как содержание школьной риторики, так и методы ее преподавания. Безусловно, эффективное общение предполагает следование нормам литературного язы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ако  этого  недостаточно.  Эффективное  общение  –  это  общение,  при котором  реализуется  коммуникативное  намерение,  коммуникативная  задача (интенция)  как  практического,  так  и  духовного  плана.  (Например:  я  прошу  о чем-то – практическая коммуникативная задача – и получаю то, о чем я прошу. Я хочу разделить горе человека, утешить его – коммуникативная задача духовного плана, и мне это удается). В  сущности,  в  классической  риторике  всегда  имелась  в  виду  эффективность речи,  когда давались рекомендации,  как  следует  готовиться  к  выступлению,  учитывать  аудиторию  и  устанавливать  с  нею  контакт,  как  реализовывать свой замысел, оценить свою речь и т.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 изучения </w:t>
      </w:r>
    </w:p>
    <w:p>
      <w:pPr>
        <w:pStyle w:val="Normal"/>
        <w:jc w:val="both"/>
        <w:rPr/>
      </w:pPr>
      <w:r>
        <w:rPr/>
        <w:t xml:space="preserve">1.  Дать представление о сути того взаимодействия между людьми, которое называется общением. </w:t>
      </w:r>
    </w:p>
    <w:p>
      <w:pPr>
        <w:pStyle w:val="Normal"/>
        <w:jc w:val="both"/>
        <w:rPr/>
      </w:pPr>
      <w:r>
        <w:rPr/>
        <w:t xml:space="preserve">2.  Познакомиться с речевой ситуацией и ее компонентами. </w:t>
      </w:r>
    </w:p>
    <w:p>
      <w:pPr>
        <w:pStyle w:val="Normal"/>
        <w:jc w:val="both"/>
        <w:rPr/>
      </w:pPr>
      <w:r>
        <w:rPr/>
        <w:t xml:space="preserve">3.  Познакомиться с видами общения </w:t>
      </w:r>
    </w:p>
    <w:p>
      <w:pPr>
        <w:pStyle w:val="Normal"/>
        <w:jc w:val="both"/>
        <w:rPr/>
      </w:pPr>
      <w:r>
        <w:rPr/>
        <w:t xml:space="preserve">4.  Познакомиться с качествами речи. </w:t>
      </w:r>
    </w:p>
    <w:p>
      <w:pPr>
        <w:pStyle w:val="Normal"/>
        <w:jc w:val="both"/>
        <w:rPr/>
      </w:pPr>
      <w:r>
        <w:rPr/>
        <w:t xml:space="preserve">5.  Сформировать у детей умение ориентироваться в ситуации общения; определять коммуникативную стратегию и коммуникативное намерение  (свое и партнера) </w:t>
      </w:r>
    </w:p>
    <w:p>
      <w:pPr>
        <w:pStyle w:val="Normal"/>
        <w:jc w:val="both"/>
        <w:rPr/>
      </w:pPr>
      <w:r>
        <w:rPr/>
        <w:t xml:space="preserve">6.  Дать  представление  о  стилях  языка  и  речи,  о  тексте  как  продукте  речевой деятельности, о типологии текстов и о речевых жанрах как разновидностях текста </w:t>
      </w:r>
    </w:p>
    <w:p>
      <w:pPr>
        <w:pStyle w:val="Normal"/>
        <w:jc w:val="both"/>
        <w:rPr/>
      </w:pPr>
      <w:r>
        <w:rPr/>
        <w:t xml:space="preserve">7.  Центральное понятие блока- речевой жанр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арактеристика программ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можно выделить два смысловых блок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ый – «Общение», – соотносящийся в определенной мере с тем, что в классической риторике называлось общей риторико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торой – «Речевые жанры», – соотносящийся с так называемой частной риторикой  (которая  в  дореволюционных  учебниках  нередко  обозначалась  как «Роды, виды, жанры»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истика блоков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лок  «Общение» дает представление  о  сути  того  взаимодействия между людьми, которое называется общением; о видах общения  (по различным основаниям);  о  коммуникативных  качествах  речи  (правильность,  богатство,  точность, выразительность и т.д.), речевой (коммуникативной) ситуации, ее компонентах (кто говорит, пишет, кому, почему, зачем, где, когда, как) – на основе чего у детей постепенно формируется привычка и умение ориентироваться в ситуации общения, определять коммуникативную стратегию и коммуникативное намерение (свое и партнера), оценивать степень их реализации в общ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торой блок –  «Речевые жанры»  – дает представление о  типологии  текстов и о речевых жанрах как разновидностях текста. В этом блоке центральное понятие – речевой жанр, т.е. текст определенной коммуникативной направленности. Имеются в виду не жанры художественной литературы, а те жанры, которые  существуют  в  реальной  речевой  практике:  жанр  просьбы,  объявления, аннотации, хроники и т.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нятие речевого жанра конкретизирует содержание работы по риторике, т.к.  называет  тот  вид  высказывания,  которому  следует  учить.  речевой жанр  –дидактическая единица, которая во многом определяет методику обучения: знакомство с образцами конкретного жанра, осмысление его особенностей с точки зрения  сферы  употребления,  адресата,  коммуникативных  задач  и  т.д.;  анализ типичных недочетов в структуре и речевом оформлении данного жанра; создание его отдельных фрагментов  (частей); и, наконец, самостоятельное создание жанра на предложенную или найденную тем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ограмму каждого класса включены компоненты и первого, и второго блоков, предусмотрена их взаимосвязь. Кроме того, как правило, вопросы первого блока рассматриваются в динамике, с углублением и развитием от класса к классу (по ступенчатому принципу), на примере конкретных речевых жанр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 основная  цель  курса  риторики  –  обучать  эффективному  (результативному) общению, то школьная риторика – предмет с четко выраженной практической направленностью, гд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ольшая часть времени выделяется на формирование коммуникативно-риторических умений и навык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ольшое место занимают так называемые инструментальные знания – о способах деятельности  (типа инструкций, конкретных рекомендаций и т.д. Например, «Как слушать собеседника», «Правила для говорящего» и т.д.)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онятийный  аппарат,  его  отбор  и  интерпретация  также  подчинены прагматической установке 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ное  внимание  уделяется  формированию  коммуникативных,  риторических умений двух типов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ервые  (У–1)  связаны  с  умением  анализировать  и  оценивать  общение (например,  степень  его  эффективности,  корректность  поведения,  уровень  владения языком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торые (У–2) – с умением общаться – в пределах, обозначенных в блоке «Речевые жанры»,  когда  оценивается  умение  ориентироваться  в  ситуации, например,  учитывать  адресата,  аудиторию;  формировать  свое  коммуникативное намерение; определять свои неудачи и промахи и т.п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урс школьной риторики должен вестись так, чтобы вызвать у учеников размышления  о  том,  что  такое  взаимопонимание,  контакт между  людьми,  как важно владеть словом в современном мире, о том, какое это бесценное богатство. Эти размышления, связанные с проблемами эффективности общения, составят  основу  для  формирования  у  выпускников  школы  взглядов,  вкусов,  идей, имеющих  общекультурную  ценность.  Поэтому  в  разработанную  программу включается  такой  компонент,  как  риторические  идеи.  Следует  отметить,  что этот компонент вводится в школьные программы впервые. Такой подход принципиально важный – в частности, для гуманитарных предметов, которые должны вносить особый вклад в духовное развитие подрастающего поко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едлагаемой программе приведены формулировки некоторых из риторических идей, которые, безусловно, нужно рассматривать как примерные возможные (по существу и по форме). Например: </w:t>
      </w:r>
    </w:p>
    <w:p>
      <w:pPr>
        <w:pStyle w:val="Normal"/>
        <w:jc w:val="both"/>
        <w:rPr/>
      </w:pPr>
      <w:r>
        <w:rPr/>
        <w:t xml:space="preserve">Твоя речь – бесценное богатство – овладей им! </w:t>
      </w:r>
    </w:p>
    <w:p>
      <w:pPr>
        <w:pStyle w:val="Normal"/>
        <w:jc w:val="both"/>
        <w:rPr/>
      </w:pPr>
      <w:r>
        <w:rPr/>
        <w:t xml:space="preserve">По речи узнают человека. (Пословица) </w:t>
      </w:r>
    </w:p>
    <w:p>
      <w:pPr>
        <w:pStyle w:val="Normal"/>
        <w:jc w:val="both"/>
        <w:rPr/>
      </w:pPr>
      <w:r>
        <w:rPr/>
        <w:t xml:space="preserve">На доброе слово не надо скупиться. Сказать это слово – что дать напиться. (Н. Рыленков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ляется,  что  такой  компонент  программы  учитель  должен  сам уточнять, корректировать, дополнять – в соответствии с особенностями коллектива, своими личными особенностями и велением времен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руктура программы для каждого класса выглядит  так: вначале формулируются идеи  (которые должны быть осмыслены к концу обучения в каждом классе), затем конкретные умения, формируемые на основе понятийных и инструментальных зн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нейно-ступенчатый  принцип  расположения  материала  по  классам  отражен в табличной форме программы (см. ниже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уже ясно из изложенного, программа риторики носит открытый, примерный характер. Учитель может внести свои коррективы и в объем изучаемого, и в расположение материала в каждом клас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, возможно и целесообразно перенесение работы над речевым жанром и в первый блок программы. Например, удачно продолжить знакомство со способами правки текста работой над письменным пересказом или объявле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</w:rPr>
        <w:t>5-й класс (34 часа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Общ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чего люди общаются. Понятие о риторике. Чему учит риторика. Речевая ситуация: кто говорит (пишет) – кому (адресат) – что, с какой целью. Твои речевые роли. Твой адресат (кому ты говоришь – пишешь).  Разные цели (задачи) общения.  Твои  цели  (задачи)  общения. Общение–общительный  человек.  Твоя общительность.  Разные речевые ситуации. Учет речевой ситуации для успешного об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иды общ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ное  и  письменное  общение.  Словесное  (вербальное)  и  несловесное (невербальное)  общение.  Жесты,  мимика,  темп,  громкость  в  устной  ре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ение в быту (обыденное, повседневное). Тон речи.  Общение  в официальной  (деловой) обстановке  (класс, музей,  кабинет директора школы и т.д.). Уместность употребления несловесных средств.  Общение  для  контакта  и  для  сообщения  информации. Особенность  употребления  несловесных сред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чевой этик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жливая речь (словесная вежливость). Способы выражения приветствия, прощания, благодарности, извинения.  Вежливые  (этикетные)  слова  (словосочетания). Тон вежливой речи. Обращение к  знакомым и незнакомым люд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особы  выражения просьбы. Вежливый отказ  (в просьбе). Способы  выражения согласия.  Вежливо  –  невежливо  –  грубо. Одобрение, похвала  (комплимент).  Приглашение,  поздравление  (устное  и  письменное).  Способы  выражения.  Вежливая оценка. Вежливое возражение. Утешение, сочувствие. Способы выраж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чевая деятельнос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ворим – слышим.  Говорить – слушать: читать – писать (что общего, чем отличаются). Говорить  –  писать:  слушать  –  читать  (что  общего,  чем  отличаются).       Основные виды речевой деятельности, их связ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ушание. Учимся слушать учителя, его объяснения.  Приемы  слушания: фиксация заголовка и непонятных сл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гналы (словесные и несловесные) внимательного слушателя.  Приемы слушания: составление плана. Запись ключевых (опорных) слов. Приемы  слушания: составление опорного конспекта (в форме таблицы, схемы, с использованием рисунков, символов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ворение. Голос, его окраска, громкость, темп устной речи. Правила для говорящих (для собеседников).  Основной  тон,  смысловое  удар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подготовленная  и  подготовленная  устная  речь. Особенности  неподготовленной ре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особы  подготовки  к  устному  высказыванию  (в  разных  ситуациях  общения).     Особенности говор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тение. Ознакомительное чтение (мы знакомимся с книгой, журналом, газетой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которые приемы ознакомительного чтения.  Изучающее  чтение  (учимся читать учебный текст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емы  чтения:  постановка  вопроса  к  заголовку,  выделение  ключевых слов (в связи с пересказом).  Приемы  чтения:  постановка  вопросов  к  отдельным частям текста; к непонятным словам; составление плана.  Приемы  чтения: составление опорного конспекта (как при слушани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исьменная  речь.  Графическая  структура  письменного  текста:  шрифтовые выделения (о чем нам говорит шрифт).  Способ правки пересказа и других текстов, вычеркивание ненужного (лишнего).  Способы  правки  текста: замена слов, словосочетаний, предложений, включение недостающего.  Использование приемов взаиморедактир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ильная и хорошая (эффективная) реч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дочеты в ре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ильная и неправильная речь  Речь хорошая (эффективная). Нормы  – что это такое. Зачем нужны нор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рмы  произносительные,  орфографические,  нормы  грамматические  и др.  Нормативные словари (в т.ч. и для школь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2. Речевые жанр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кс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 такое текс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ма  и  заголовок  текста.  Разные  заголовки. Ключевые  (опорные)  сло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асная строка для выделения смысловых частей текста.  Тематическое  единство как признак текс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ая мысль текс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е структурно-смысловые части в разных текстах.  Начальное (первое) и конечное (последнее) предложения разных текстов.  Основные признаки текста, смысловая цельность и связность текс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тикетные речевые жан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ветств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щ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лагодарнос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винение.      Соглас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сьба – отказ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рытая просьб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глашение.      Комплимент (похвал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здравление.      Возраж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ешение – сочувств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пр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торичные речевые жан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ма и основная мысль исходного текста.  Особенности  пересказа как вторичного текс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робный пересказ (устный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жатый пересказ (устный). Сжатый пересказ (письменный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борочный (подробный) пересказ фрагмента текста.  Сжатый  пересказ сказанного собеседник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орный конспек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ипы текс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ксты,  отвечающие  на  вопрос  «почему?».  Рассуждение,  его  смысловые ч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уждение – объясн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уждение – доказательств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меры в рассужд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сылка на правило, закон. Несколько доказательств  (аргументов в рассуждени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итата в рассуждении. Факты  (научные,  житейские,  конкретные,  обобщенные) в рассужд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тупление и заключение в рассужд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ксты, отвечающие на вопрос «какой?». Описание в учебной реч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исание в объявл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исание-загадка. Сравнительное описание с задачей обоб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авнительная характеристика (элементарная).  Деловое и художественное опис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оварная стать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каз, сказочная история по сюжетной картинке, по началу.  Невыдуманный рассказ о себ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былицы. Рисунки, ключевые слова как приемы подготовки, создание и исполнение рассказа.  Рассказ как речевой жанр, его структура, особен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чевые информационные жанр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вески. Объявления. Аннотация. Хроника, информационная замет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тография в газетном текст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пись к фотограф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чевые жанры малых форм  (для развития креативно-речевых способностей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ороговорка – чистоговорка; перевертыш, загадка, считалка, закличка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, обучающихся по д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канчивая 5 класс, обучающиеся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Анализировать  и  оценивать  общение  и  речь,  уметь  общаться,  а именно:  </w:t>
      </w:r>
    </w:p>
    <w:p>
      <w:pPr>
        <w:pStyle w:val="Normal"/>
        <w:jc w:val="both"/>
        <w:rPr/>
      </w:pPr>
      <w:r>
        <w:rPr/>
        <w:t xml:space="preserve">-  умело вести в разных ситуациях общение, быть талантливым собеседником; </w:t>
      </w:r>
    </w:p>
    <w:p>
      <w:pPr>
        <w:pStyle w:val="Normal"/>
        <w:jc w:val="both"/>
        <w:rPr/>
      </w:pPr>
      <w:r>
        <w:rPr/>
        <w:t xml:space="preserve">-  видеть свою коммуникативную задачу, свое коммуникативное намерение; </w:t>
      </w:r>
    </w:p>
    <w:p>
      <w:pPr>
        <w:pStyle w:val="Normal"/>
        <w:jc w:val="both"/>
        <w:rPr/>
      </w:pPr>
      <w:r>
        <w:rPr/>
        <w:t xml:space="preserve">-  отличать правильную речь от хорошей, видеть нарушение нормы, ошибки в речи  и  недочеты,  уметь  различать  произносительные  нормы,  лексические, грамматические; </w:t>
      </w:r>
    </w:p>
    <w:p>
      <w:pPr>
        <w:pStyle w:val="Normal"/>
        <w:jc w:val="both"/>
        <w:rPr/>
      </w:pPr>
      <w:r>
        <w:rPr/>
        <w:t>-  уметь  редактировать  чужой и  свой  тексты  (убирать  лишнее,  включать не-</w:t>
      </w:r>
    </w:p>
    <w:p>
      <w:pPr>
        <w:pStyle w:val="Normal"/>
        <w:jc w:val="both"/>
        <w:rPr/>
      </w:pPr>
      <w:r>
        <w:rPr/>
        <w:t xml:space="preserve">достающее, заменять неудачное выражение); </w:t>
      </w:r>
    </w:p>
    <w:p>
      <w:pPr>
        <w:pStyle w:val="Normal"/>
        <w:jc w:val="both"/>
        <w:rPr/>
      </w:pPr>
      <w:r>
        <w:rPr/>
        <w:t xml:space="preserve">-  уметь правильно читать, слышать и слушать собеседника, говорить комплимен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здавать тексты, речевые жанры, а именно:  </w:t>
      </w:r>
    </w:p>
    <w:p>
      <w:pPr>
        <w:pStyle w:val="Normal"/>
        <w:jc w:val="both"/>
        <w:rPr/>
      </w:pPr>
      <w:r>
        <w:rPr/>
        <w:t xml:space="preserve">-  уметь пользоваться схемой построения рассказа, создавать свой рассказ, выделять в своем рассказе основные компоненты построения; </w:t>
      </w:r>
    </w:p>
    <w:p>
      <w:pPr>
        <w:pStyle w:val="Normal"/>
        <w:jc w:val="both"/>
        <w:rPr/>
      </w:pPr>
      <w:r>
        <w:rPr/>
        <w:t>-  уметь выделять в теме – микротемы;</w:t>
      </w:r>
    </w:p>
    <w:p>
      <w:pPr>
        <w:pStyle w:val="Normal"/>
        <w:jc w:val="both"/>
        <w:rPr/>
      </w:pPr>
      <w:r>
        <w:rPr/>
        <w:t xml:space="preserve">-  уметь составлять объявления, афиши, визитные карточки; </w:t>
      </w:r>
    </w:p>
    <w:p>
      <w:pPr>
        <w:pStyle w:val="Normal"/>
        <w:jc w:val="both"/>
        <w:rPr/>
      </w:pPr>
      <w:r>
        <w:rPr/>
        <w:t xml:space="preserve">-  создавать сказку, используя основные сказочные действия, сказочный язы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Работать над своим звукопроизношением, речевым дыхани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Развитие речи: Школьная риторика. 5 класс. Пособие для учащихся. В 2 ч. / Т.А. Ладыженская и др. – М., Баласс 2006. </w:t>
      </w:r>
    </w:p>
    <w:p>
      <w:pPr>
        <w:pStyle w:val="Normal"/>
        <w:jc w:val="both"/>
        <w:rPr/>
      </w:pPr>
      <w:r>
        <w:rPr/>
        <w:t xml:space="preserve">2. Школьная риторика. 5 класс. Методические рекомендации / Под ред. Т.А. Ладыженской – М., Ювента, 2004 </w:t>
      </w:r>
    </w:p>
    <w:p>
      <w:pPr>
        <w:pStyle w:val="Normal"/>
        <w:jc w:val="both"/>
        <w:rPr/>
      </w:pPr>
      <w:r>
        <w:rPr/>
        <w:t xml:space="preserve">3.  Сборник м/м презентаций из Интерн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</w:t>
      </w:r>
      <w:r>
        <w:rPr>
          <w:u w:val="single"/>
        </w:rPr>
        <w:t xml:space="preserve">  5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Всего </w:t>
      </w:r>
      <w:r>
        <w:rPr>
          <w:u w:val="single"/>
        </w:rPr>
        <w:t xml:space="preserve"> 34 </w:t>
      </w:r>
      <w:r>
        <w:rPr/>
        <w:t xml:space="preserve">часа; в неделю  </w:t>
      </w:r>
      <w:r>
        <w:rPr>
          <w:u w:val="single"/>
        </w:rPr>
        <w:t xml:space="preserve">1  </w:t>
      </w:r>
      <w:r>
        <w:rPr/>
        <w:t xml:space="preserve">ча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Планирование составлено</w:t>
      </w:r>
      <w:r>
        <w:rPr>
          <w:i/>
        </w:rPr>
        <w:t xml:space="preserve"> на основе _учебной программы непрерывного курса школьной риторики  (1–11-го классов) для общеобразовательных учреждений,  созданных  авторским  коллективом  под  руководством  Т.А.  Ладыженской («Баласс», «Ювента»)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14"/>
        <w:gridCol w:w="1146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б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б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екрет Демосф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правильная и хоро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– редактиров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те вежл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луш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чит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тех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Речевые жан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ые тек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говорить друг другу компли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произошло хоть ра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ить или ссор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 сказ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моей би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зык сближенья и язык общен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6840"/>
        <w:gridCol w:w="1"/>
        <w:gridCol w:w="1259"/>
        <w:gridCol w:w="1"/>
        <w:gridCol w:w="1979"/>
        <w:gridCol w:w="3"/>
        <w:gridCol w:w="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раграф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п урока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ение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Что такое общение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общать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вместе мы называемся та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общаются? Собеседники, партнёры, коммуникан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а коммуникативная задач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дача, цель, намер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Виды общения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– немного – много. Словесное и несловесное общ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нас общается? Межличностное, групповое, массовое общение. «Разговор» без сл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Главный секрет Демосфена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голос. Подышим? Подышим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говорит твой голос о тебе? Тренируем гол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 и докучные сказки. Кричалк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 и докучные сказки. Кричал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Речь правильная и хорошая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без ошибок. Чья речь богач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правильная, но хорошая ли она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е – пишите точн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очность речи? У кого речь точне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Учимся писать – редактировать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ркните ненужное (лишнее)!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способ правк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е – надпишите нужное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способ прав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е недостающее! Дополните!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ий способ правк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Будьте вежливы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знаете о вежливости? Просить – умолять – клянчи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ая речь и вежливое поведение. Что делать, чтобы твою просьбу выполнили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й отк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делать отказ вежливым? Какие бывают отказы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Учимся слушать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ышать- слушать – внимать. Кто и как слушает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отличаются глаголы </w:t>
            </w:r>
            <w:r>
              <w:rPr>
                <w:b/>
                <w:i/>
              </w:rPr>
              <w:t>слышать</w:t>
            </w:r>
            <w:r>
              <w:rPr/>
              <w:t xml:space="preserve"> и </w:t>
            </w:r>
            <w:r>
              <w:rPr>
                <w:b/>
                <w:i/>
              </w:rPr>
              <w:t>слушать</w:t>
            </w:r>
            <w:r>
              <w:rPr/>
              <w:t>? Основные способы слуш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ля собеседни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основных правила слуш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 Учимся читать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– вот лучшее учение. Умеем ли мы читать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тся человек, читая книги?</w:t>
            </w:r>
          </w:p>
          <w:p>
            <w:pPr>
              <w:pStyle w:val="Normal"/>
              <w:jc w:val="both"/>
              <w:rPr/>
            </w:pPr>
            <w:r>
              <w:rPr/>
              <w:t>Как определить, умеем ли мы читать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Чтоб вершки не хватать.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читающему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На потеху (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ылицы – шутки. Пересмешки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ные стихи и скорогово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Речевые жанр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 Текст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текст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знаешь о тексте? Что такое текст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ики – замочк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позиции текста. Ключевые слова. Типы заголов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– микротем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икротема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ая карточка. Текст о текст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анализировать тек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1. Вторичные тексты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быть вторым… совсем не обидно. Пересказы, пересказы… Перескажите подробно. Коротко, да ясн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ы знаешь о пересказе? Виды пересказ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2. Давайте говорить друг другу комплименты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мплименты? Комплимент комплименту – рознь. Похвала и похвальб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мплименты? Лестные и льстивые слова. Хвалить и хваста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3. Объявления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 О чём может рассказать объявлени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бъявление? Кто? Кому? Зачем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устных объявлений. Глашатаи и зазывалы. Приглашаем посмотреть, побывать, развлечьс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ы устных объявлений. Составляем объявление сам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4. «Что произошло хоть раз»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ассказ? Как строить рассказ? Кому и как надо  рассказывать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ассказе. Структурные части рассказа. Адресат рассказа и расска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свой рассказ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го рассказчик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. Спорить или ссориться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ить или ссориться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пор? Как избежать ссоры? Правила сп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6. Сочините сказку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страна. Волшебный мир сказк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создания удивительного в сказке. Сказочные действия. Сказочный язык. Герои сказ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ите сказочным героям. Конкурс на лучшего сказоч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 свою сказ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7. Начало моей биографии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воспомин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одился. Мои первые воспомин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ословна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и отец. Моя родословн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8. «Язык сближенья и язык общенья»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зык сближенья и язык общенья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бесе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Андрей</dc:creator>
  <dc:description/>
  <cp:keywords/>
  <dc:language>en-US</dc:language>
  <cp:lastModifiedBy>Андрей</cp:lastModifiedBy>
  <dcterms:modified xsi:type="dcterms:W3CDTF">2001-12-31T22:59:00Z</dcterms:modified>
  <cp:revision>2</cp:revision>
  <dc:subject/>
  <dc:title>МБОУ «Марьинская средняя общеобразовательная школа»</dc:title>
</cp:coreProperties>
</file>