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Урок русского языка в 8 классе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</w:rPr>
        <w:t>Тип урока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обобщение и систематизация знан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</w:rPr>
        <w:t>ИДЦ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В процессе работы над учебными элементами учащиеся должны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  <w:u w:val="single"/>
        </w:rPr>
        <w:t>знать</w:t>
      </w:r>
      <w:r>
        <w:rPr>
          <w:rFonts w:cs="Arial" w:ascii="Arial" w:hAnsi="Arial"/>
          <w:color w:val="222222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опознавательные признаки однородных членов предложения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что такое обобщающие слова, какова их роль в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  <w:u w:val="single"/>
        </w:rPr>
        <w:t>уметь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находить однородные члены, соблюдать правильную интонацию при чтении предложений с однородными членами; обосновывать постановку знаков препинания при однородных членах;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находить обобщающие слова, ставить знаки препинания при однородных членах предложения и обобщающих словах.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Ход урока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  <w:u w:val="single"/>
        </w:rPr>
        <w:t>Мотивация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 Учитель читает отрывок из стихотворения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Дети рисуют, играют, сидят,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Спорят, смеются, поют, говорят,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Их запятой раздели непременно,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Если это . . . (однородные члены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Чем осложнено предложение? (однородными членами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Какие здесь однородные члены? (сказуемые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 Запись темы урока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  <w:u w:val="single"/>
        </w:rPr>
        <w:t>Повторение и обобщение предложений с однородными члена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 Знакомство с целями из блока предписания (дети читают УЭ-0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 Работа с высказыванием А.М.Пешковског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звестный лингвист А.М.Пешковский говорил, что в предложении с однородными членами "столько главных ударений, сколько в нем однородных членов"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  <w:u w:val="single"/>
        </w:rPr>
        <w:t>Вопросы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) Вспомним, что мы называем логическим ударением? (Выделение голосом тех слов, которые обозначают смысловой центр - самое важное в сообщении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) Как вы понимаете высказывание А.М. Пешковского?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) Сколько в данном предложении ударений и однородных членов по Пешковскому?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 человеке все должно быть прекрасно: и лицо, и одежда, и душа, и мысл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 Для чего нужны однородные члены?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УЭ-1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</w:rPr>
        <w:t>Цель</w:t>
      </w:r>
      <w:r>
        <w:rPr>
          <w:rFonts w:cs="Arial" w:ascii="Arial" w:hAnsi="Arial"/>
          <w:color w:val="222222"/>
          <w:sz w:val="18"/>
          <w:szCs w:val="18"/>
        </w:rPr>
        <w:t>: диагностировать уровень подготовленности уч-ся на начальном этапе урок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  <w:t>Блиц-опрос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222222"/>
          <w:sz w:val="18"/>
          <w:szCs w:val="18"/>
        </w:rPr>
        <w:t>Задания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 Ответь на вопросы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) Однородные члены - это члены предложения, которые отвечают на вопрос одной и той же части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) Синтаксически однородные члены являются одним членом предложе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) Однородные члены предложения относятся к одному и тому же члену предложе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) Однородные члены предложения образуют сочинительные словосочета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) В предложении однородных членов может быть сколько угодн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) Однородные члены предложения соединяются интонацией и сочинительными союза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2. Составь алгоритм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3. Сделай вывод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УЭ - 2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Цель: </w:t>
      </w:r>
      <w:r>
        <w:rPr>
          <w:rFonts w:cs="Arial" w:ascii="Arial" w:hAnsi="Arial"/>
          <w:color w:val="222222"/>
          <w:sz w:val="18"/>
          <w:szCs w:val="18"/>
        </w:rPr>
        <w:t>уметь писать под диктовку, вставлять и объяснять орфограммы, выделять однородные член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Поступок важен в жизни каждого человека, в общении между людьми. По поступкам судят о человеке, о его чести и бесчестии, о его доброте и порядочности, искренности и ответственност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УЭ - 3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Цель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проверить умение уч-ся строить предложение по заданной схеме, знать порядок разбора простого предложения, уметь строить схему предложе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Задания: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1. Из предложения взять определение, выраженное именем прилагательным, согласовав его с существительным </w:t>
      </w:r>
      <w:r>
        <w:rPr>
          <w:rFonts w:cs="Arial" w:ascii="Arial" w:hAnsi="Arial"/>
          <w:color w:val="222222"/>
          <w:sz w:val="18"/>
          <w:szCs w:val="18"/>
          <w:u w:val="single"/>
        </w:rPr>
        <w:t>листьями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(Стеной стоят желтые колосья пшеницы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 Из предложения взять дополнения (Пушкин очень любил осень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 Из предложения взять обстоятельство образа действия (Осень щедро одаривает леса краской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 Из предложения взять сказуемое (Земля выстлала на лугу разноцветный ковер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 Из предложения взять существительное, которое является обращением (Вы куда ведете, дороги?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 Добавь союз 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И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и продолжи предложение однородными членами. (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Желтыми листьями </w:t>
      </w:r>
      <w:r>
        <w:rPr>
          <w:rStyle w:val="Emphasis"/>
          <w:rFonts w:cs="Arial" w:ascii="Arial" w:hAnsi="Arial"/>
          <w:color w:val="222222"/>
          <w:sz w:val="18"/>
          <w:szCs w:val="18"/>
          <w:u w:val="single"/>
        </w:rPr>
        <w:t>осень</w:t>
      </w:r>
      <w:r>
        <w:rPr>
          <w:rStyle w:val="Appleconvertedspace"/>
          <w:rFonts w:cs="Arial" w:ascii="Arial" w:hAnsi="Arial"/>
          <w:i/>
          <w:iCs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щедро выстлала дороги и поляны.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 Дать характеристику и построить схему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8. Произведи морфемный разбор глагола - выстлала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6:00Z</dcterms:created>
  <dc:creator>Max</dc:creator>
  <dc:description/>
  <cp:keywords/>
  <dc:language>en-US</dc:language>
  <cp:lastModifiedBy>Max</cp:lastModifiedBy>
  <dcterms:modified xsi:type="dcterms:W3CDTF">2013-01-03T08:18:00Z</dcterms:modified>
  <cp:revision>1</cp:revision>
  <dc:subject/>
  <dc:title>Урок русского языка в 8 классе</dc:title>
</cp:coreProperties>
</file>