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стефеева Екатерина Николаевна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 СОШ №3   г. Балаков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русского языка в 5 классе в соответствии с требованиями ФГО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ема урока: «Главные и второстепенные члены предложения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ая тема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и понят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ятельностна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умений реализации новых способов действия, связанных с поиском и выделением информации, а также с прогнозированием результатов своей деятельности; формирование ключевых компетенций учащихся: информационной (умение анализировать информацию и переводить ее из одной формы в другую), проблемной и коммуникативной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держательная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понятийной базы за счет включения в нее новых элементов; с помощью практических заданий обеспечить понимание учащимися отличия между согласованными и несогласованными определения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«открытия» нового зна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под редакцией В.В. Бабайцев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анном уроке дети должны: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учиться различать главные и второстепенные члены предложени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навыки работы с тестам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учителя, диск КМ-Школа. Русский язык. 5 класс, карточки самооценки/взаимооцен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741"/>
        <w:gridCol w:w="4003"/>
        <w:gridCol w:w="367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 уро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учени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(самоопределение к деятельности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к учебной деятельности посредством создания эмоциональной обстановки;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держательные рамки уро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ребята! Сегодня мне хотелось бы начать урок с прит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мудрец на склоне лет решил найти себе замену - ученика, для того чтобы передать ему свой опыт. Подумал мудрец, позвал к себе всех своих учеников и сказал: «Мне интересно узнать, сможет ли кто-нибудь из вас открыть огромную, тяжеленную дверь вон в той стене?» Некоторые ученики сразу сдались, посчитав проблему неразрешимой. Другие ученики все же решили изучить дверь, они внимательно ее осмотрели, поговорили о том, какие подручные средства здесь можно использовать, и в конце концов пришли к выводу, что эта проблема не решается. И только один-единственный ученик подошел к двери и с особым вниманием ее изучил. На самом деле дверь оказалась слегка прикрытой, в то время как все остальные думали, что она наглухо заперта. Ученик слегка толкнул дверь, и она легко открылась. Старец нашел своего преемника. Он повернулся к остальным ученикам и сказал им...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вы думаете, что именно сказал мудрец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слова старц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же сопутствует успеху в жизни, мои дорогие ученики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сама жизн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 не спеши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третьих, будьте готовы к тому, что придется принимать реш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четвертых, не смейте отступать, коль уж решение принят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пятых, не жалейте сил и энерг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сто-напросто не страшитесь ошибиться в этой жизн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этих советов вы бы взяли за правило? Почему? Какой совет вам кажется самым трудным? Почему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римем во внимание все советы  мудреца и успешно решим все проблемные вопросы уро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ронтальный опрос в игровой форме, помогающей учащимся провести самодиагностику знаний и сформировать социальную смелость.</w:t>
            </w:r>
          </w:p>
          <w:p>
            <w:pPr>
              <w:pStyle w:val="Style17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гра «Крестики-нолики»</w:t>
            </w:r>
          </w:p>
          <w:p>
            <w:pPr>
              <w:pStyle w:val="Style17"/>
              <w:rPr>
                <w:color w:val="002060"/>
              </w:rPr>
            </w:pPr>
            <w:r>
              <w:rPr>
                <w:color w:val="002060"/>
              </w:rPr>
              <w:t>1.Раздел науки о языке, в котором изучаются  словосочетания и члены предложения, называется фонетика.</w:t>
            </w:r>
          </w:p>
          <w:p>
            <w:pPr>
              <w:pStyle w:val="Style17"/>
              <w:rPr>
                <w:color w:val="002060"/>
              </w:rPr>
            </w:pPr>
            <w:r>
              <w:rPr>
                <w:color w:val="002060"/>
              </w:rPr>
              <w:t>2.По цели высказывания предложения бывают повествовательные, вопросительные и восклицательные.</w:t>
            </w:r>
          </w:p>
          <w:p>
            <w:pPr>
              <w:pStyle w:val="Style17"/>
              <w:rPr/>
            </w:pPr>
            <w:r>
              <w:rPr>
                <w:color w:val="002060"/>
              </w:rPr>
              <w:t>3.Обстоятельство - это главный член предложения.</w:t>
            </w:r>
          </w:p>
          <w:p>
            <w:pPr>
              <w:pStyle w:val="Style17"/>
              <w:rPr>
                <w:color w:val="002060"/>
              </w:rPr>
            </w:pPr>
            <w:r>
              <w:rPr>
                <w:color w:val="002060"/>
              </w:rPr>
              <w:t>4.Односоставные предложения-предложения с одним главным членом (- или =).</w:t>
            </w:r>
          </w:p>
          <w:p>
            <w:pPr>
              <w:pStyle w:val="Style17"/>
              <w:rPr>
                <w:color w:val="002060"/>
              </w:rPr>
            </w:pPr>
            <w:r>
              <w:rPr>
                <w:color w:val="002060"/>
              </w:rPr>
              <w:t>5.По эмоциональной окраске предложения бывают восклицательные и повествовательные.</w:t>
            </w:r>
          </w:p>
          <w:p>
            <w:pPr>
              <w:pStyle w:val="Style17"/>
              <w:rPr>
                <w:color w:val="002060"/>
              </w:rPr>
            </w:pPr>
            <w:r>
              <w:rPr>
                <w:color w:val="002060"/>
              </w:rPr>
              <w:t>6.Словосочетание используется в речи только в составе предложения.</w:t>
            </w:r>
          </w:p>
          <w:p>
            <w:pPr>
              <w:pStyle w:val="Style17"/>
              <w:rPr>
                <w:color w:val="002060"/>
              </w:rPr>
            </w:pPr>
            <w:r>
              <w:rPr>
                <w:color w:val="002060"/>
              </w:rPr>
              <w:t>7.Грамматическая основа предложения - это подлежащее и сказуемое.</w:t>
            </w:r>
          </w:p>
          <w:p>
            <w:pPr>
              <w:pStyle w:val="Style17"/>
              <w:rPr>
                <w:color w:val="002060"/>
              </w:rPr>
            </w:pPr>
            <w:r>
              <w:rPr>
                <w:color w:val="002060"/>
              </w:rPr>
              <w:t>8.Предложение, состоящее только из грамматической основы, называется распространенным.</w:t>
            </w:r>
          </w:p>
          <w:p>
            <w:pPr>
              <w:pStyle w:val="Style17"/>
              <w:rPr>
                <w:color w:val="002060"/>
              </w:rPr>
            </w:pPr>
            <w:r>
              <w:rPr>
                <w:color w:val="002060"/>
              </w:rPr>
              <w:t>9.Члены предложения, не входящие в грамматическую основу, называются второстепенными.</w:t>
            </w:r>
          </w:p>
          <w:p>
            <w:pPr>
              <w:pStyle w:val="Style17"/>
              <w:rPr>
                <w:color w:val="002060"/>
              </w:rPr>
            </w:pPr>
            <w:r>
              <w:rPr>
                <w:color w:val="002060"/>
              </w:rPr>
              <w:t>10.Второстепенный член предложения, обозначающий признак предмета, называется до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яйтесь тетрадями и проверьте (карандашом) правильность выполнения 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притчу, анализируют е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тетрадях, заполняют таблицу, осуществляют взаимопроверку и оценивание выполненной работы. Находят и исправляют ошибки, формулируют правильные утверж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  <w:p>
            <w:pPr>
              <w:pStyle w:val="Style17"/>
              <w:rPr/>
            </w:pPr>
            <w:r>
              <w:rPr/>
              <w:t>9 – 10 правильных ответов – «5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9235</wp:posOffset>
                      </wp:positionV>
                      <wp:extent cx="2398395" cy="36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839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4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85pt;height:28.4pt;mso-wrap-distance-left:0pt;mso-wrap-distance-right:9pt;mso-wrap-distance-top:0pt;mso-wrap-distance-bottom:0pt;margin-top:-1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472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7 – 8 правильных ответов – «4»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 – 6 правильных ответов – «3»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менее 5 – ПОВТОРИ ТЕОРИЮ!!!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, функций, способов взаимодействия обучающихся с учителем и сверстникам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фиксация затруднений в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учебное содержание, необходимое для изучения нового материала;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мыслительные операции: сравнение, анализ, обобщение;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затруднение при выполнении учащимися пробного учебного действ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жнения на стадии вызова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подчеркнуты  члены предложения?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ебята купались и загорали.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едложение по составу?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о цели высказывания?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о эмоциональной окраске?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в нем второстепенные члены?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ет работу в парах. </w:t>
            </w:r>
          </w:p>
          <w:p>
            <w:pPr>
              <w:pStyle w:val="Style17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 второстепенных членах? Составьте кластер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аргументировано соглашаются или опровергают утвержде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ют кластер «Что мы знаем о второстепенных членах предложения?» и записывают его в тетрадь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бного учебного действия, фиксирование индивидуального затруднения в пробном действии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в ситуации затруд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 полнотой и точностью выражать свои мысли, владение монологической и диалогической речью в соответствии с нормами родного языка ситуации затрудн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 УУД: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 универсальн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 объектов с целью выделения признаков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 (проблемы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муникативное взаимодействие, в ходе которого выявляется и фиксируется алгоритм определения согласованных и несогласованных определений;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ему урока;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ить логическую необходимость изучения этой тем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жнения на стадии осмысления содержания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 познакомьтесь с параграфом 18.   На  полях  поставьте  значки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» - уже знал,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+» - новое, </w:t>
              <w:br/>
              <w:t xml:space="preserve">«-» - думал иначе,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?» - не понял, есть вопросы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акая информация для вас была новой?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то бы вы хотели узнать на этом уроке?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ет работу с интерактивным упражнением из КМ-Школы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материал учебника, на полях  ставят значк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» - уже знал, «+» - новое, </w:t>
              <w:br/>
              <w:t xml:space="preserve">«-» - думал иначе, «?» - не понял, есть вопросы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формулируют цели урока:</w:t>
            </w:r>
            <w:r>
              <w:rPr>
                <w:rFonts w:eastAsia="+mn-ea" w:cs="+mn-cs" w:ascii="Arial" w:hAnsi="Arial"/>
                <w:b/>
                <w:bCs/>
                <w:color w:val="333399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+mn-ea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зна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ризнаки, по которым можно различить второстепенные члены предложе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. Научиться находить второстепенные члены  в текст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упражнение КМ-ШКОЛ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, их доказатель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0"/>
                <w:sz w:val="24"/>
                <w:szCs w:val="24"/>
              </w:rPr>
              <w:t>Оценка (выделение и осознание учащимися того, что уже усвоено и что ещё подлежит усвоению, осознание качества и уровня усво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ind w:left="720" w:right="274" w:hanging="360"/>
              <w:rPr/>
            </w:pPr>
            <w:r>
              <w:rPr>
                <w:rStyle w:val="FontStyle220"/>
              </w:rPr>
              <w:t xml:space="preserve">самостоятельное выделение познавательной цели; 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ind w:left="720" w:right="274" w:hanging="360"/>
              <w:rPr/>
            </w:pPr>
            <w:r>
              <w:rPr>
                <w:rStyle w:val="FontStyle220"/>
              </w:rPr>
              <w:t xml:space="preserve">поиск и выделение информации; 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rPr/>
            </w:pPr>
            <w:r>
              <w:rPr>
                <w:rStyle w:val="FontStyle220"/>
              </w:rPr>
              <w:t>формулирование проблемы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0"/>
                <w:sz w:val="24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 полнотой и точностью выражать свои мысли, владение монологической и диалогической речью в соответствии с нормами родного язык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екта выхода из затруд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муникативное взаимодействие для построения нового способа действия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алгоритм определения согласованных и несогласованных определений знаково и в речи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запишем текст, который перенесет нас в дом Кашириных, где протекало детство М.Горького. русского писателя, описавшего праздники, светлые стороны семейной жизни в повести «Детство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утомимый Цыганок пошел в  присядку кругом бабушк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руг плясавшую бабушку сорвало с места и закружило вихр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назвать эти предложения распространенными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доказать, что в предложениях есть второстепенные члены, поясняющие подлежащее и сказуемое? С чего нужно начинать синтаксический разбор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ем грамматическую основу и увидим, как «обрастает» она поясняющими словами, которые мы и называем второстепенными членами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то мы показали разбором? Какие второстепенные члены бывают?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ганизовывает коллективную работу по составлению алгорит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второстепенных членов предложения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группах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работает с 1 предложением, 2 группа – со 2-ы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вучивают пошагово свои действия по способу  определения главных и второстепенных членов предложения и оформляют алгоритм на доск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ind w:left="720" w:right="274" w:hanging="360"/>
              <w:rPr/>
            </w:pPr>
            <w:r>
              <w:rPr>
                <w:rStyle w:val="FontStyle220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ind w:left="720" w:right="274" w:hanging="360"/>
              <w:rPr/>
            </w:pPr>
            <w:r>
              <w:rPr>
                <w:rStyle w:val="FontStyle220"/>
              </w:rPr>
              <w:t xml:space="preserve">поиск и выделение информации; 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rPr/>
            </w:pPr>
            <w:r>
              <w:rPr>
                <w:rStyle w:val="FontStyle220"/>
              </w:rPr>
              <w:t>формулирование проблемы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Style w:val="FontStyle220"/>
                <w:sz w:val="24"/>
                <w:szCs w:val="24"/>
              </w:rPr>
            </w:pPr>
            <w:r>
              <w:rPr>
                <w:rStyle w:val="FontStyle220"/>
                <w:sz w:val="24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Style21"/>
              <w:widowControl/>
              <w:numPr>
                <w:ilvl w:val="0"/>
                <w:numId w:val="17"/>
              </w:numPr>
              <w:rPr/>
            </w:pPr>
            <w:r>
              <w:rPr>
                <w:rStyle w:val="FontStyle220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Style21"/>
              <w:widowControl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Style w:val="FontStyle220"/>
              </w:rPr>
              <w:t>синтез как составление целого из частей, восполняя недостающие компоненты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 полнотой и точностью выражать свои мысли, владение монологической и диалогической речью в соответствии с нормами родного язык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выборе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орить новый способ действия во внешней речи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стоятельность этого способ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отивирует и координирует деятельность учащихся, контроль  за выполнением зад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упраж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становленному образцу (эталону) с проговариванием во внешней ре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мся к упражнению 250. В каких случаях вам трудно было установить второстепенный член предложения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давайте вернемся к вопросу, поставленному в начале урока: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ложения ярче, интереснее, информативнее – нераспространенные или распространенные?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пражнения 252 (по цепочке). Приведите примеры использования в данном тексте второстепенных членов и определите их роль в текс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е из учебника, проговаривая способ действ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мечают, что второстепенные члены предложения играют важную роль в тексте, делают его ярче, выразительне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использования в данном тексте второстепенных членов,  определяют их роль в тексте, аргументируют свой отв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Style w:val="FontStyle220"/>
                <w:sz w:val="24"/>
                <w:szCs w:val="24"/>
              </w:rPr>
            </w:pPr>
            <w:r>
              <w:rPr>
                <w:rStyle w:val="FontStyle220"/>
                <w:sz w:val="24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0"/>
                <w:sz w:val="24"/>
                <w:szCs w:val="24"/>
              </w:rPr>
              <w:t>анализ объектов с целью выделения признаков (существенных, несущественных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Style w:val="FontStyle2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 выбор эффективных способов решения задач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 полнотой и точностью выражать свои мысли, владение монологической и диалогической речью в соответствии с нормами родного язык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 – контроль, коррекция</w:t>
            </w:r>
          </w:p>
          <w:p>
            <w:pPr>
              <w:pStyle w:val="Style21"/>
              <w:widowControl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проверкой по этало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способность к самоконтролю и самооценке;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вое умение применять изученный способ;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амостоятельной проверки по эталон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самостоятельную деятельность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 утверждени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длежащее – главный член предлож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полнение отвечает на вопросы какой? какая?</w:t>
              <w:br/>
              <w:t xml:space="preserve">3) Обстоятельство – главный член предлож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предложении Я совершенно утратил способность писа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дополнение.</w:t>
              <w:br/>
              <w:t xml:space="preserve">5) Это бы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ыкно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а с широко раскрытыми голубыми глазами, с несколько разведенными руками, с льняными локонами. Выделенное слово является определени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самостоятельно, самооценивание по критериям: 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- «5»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- «4» 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 - «3»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нее «3» - изучи еще раз внимательно параграф 17, 1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 xml:space="preserve">контроль </w:t>
            </w:r>
            <w:r>
              <w:rPr>
                <w:rStyle w:val="FontStyle220"/>
              </w:rPr>
              <w:t>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собственной деятельности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особ нового знания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нцентрироваться на затруднении при новом способе действия, чтобы согласовать домашнее зада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ывает работу в группах по составлению синквейна на тему «Главные и второстепенные члены предложения» или «Мои впечатления от урока» </w:t>
            </w:r>
          </w:p>
          <w:p>
            <w:pPr>
              <w:pStyle w:val="Style17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беседа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был посвящен наш урок?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атруднения вы испытали?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ло вам их преодоле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то домашнее задание, которое поможет вам преодолеть вашу труд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рекомендую вам выбрать т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\з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е поможет вам преодолеть вашу труднос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научился различать главные и второстепенные члены предложения, но у вас остался вопрос по теме урока, поставьте знак вопроса и выполните упр. № 25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научился различать главные и второстепенные члены предложения, но не уверен, что самостоятельно сможет различать главные и второстепенные члены предложения, то скажите себе: “Я работал хорошо!” и составьте кластер «Способы определения второстепенных членов предложения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научился различать главные и второстепенные члены предложения и может объяснить тему товарищу, скажите себе: “Молодец!”  и выпишите из учебника литературы 5 предложений, в которых встретятся распространенные и нераспространенные предлож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инквейна в группах, выбор домашнего задания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20"/>
                <w:sz w:val="24"/>
                <w:szCs w:val="24"/>
              </w:rPr>
              <w:t>Нравственно-этическая ориентация, оценивание усваиваемого содержания, (исходя из социальных и личностных ценностей), обеспечивающее личностный моральный выбо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 xml:space="preserve">контроль </w:t>
            </w:r>
            <w:r>
              <w:rPr>
                <w:rStyle w:val="FontStyle220"/>
              </w:rPr>
              <w:t>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0">
    <w:name w:val="Font Style2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54:00Z</dcterms:created>
  <dc:creator>дом</dc:creator>
  <dc:description/>
  <cp:keywords/>
  <dc:language>en-US</dc:language>
  <cp:lastModifiedBy>Екатерина</cp:lastModifiedBy>
  <cp:lastPrinted>2013-06-13T19:26:00Z</cp:lastPrinted>
  <dcterms:modified xsi:type="dcterms:W3CDTF">2013-06-13T15:29:00Z</dcterms:modified>
  <cp:revision>4</cp:revision>
  <dc:subject/>
  <dc:title/>
</cp:coreProperties>
</file>