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 Правописание наречий с приставками с-, из-, до-, в-, на-, за-  ( с применением регионального компонента)</w:t>
      </w:r>
    </w:p>
    <w:p>
      <w:pPr>
        <w:pStyle w:val="Normal"/>
        <w:spacing w:lineRule="auto" w:line="36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Повторить основные правила правописания наречий ( слитное и раздельное написание наречий с НЕ, дефисное написание наречий, правописание суффиксов - о и –а в наречиях с приставками из-, до-, с-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орфографическую зоркость, внимание к слову, логическое мышление, монологическую речь учащихся;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интерес к творчеству С.С. Ларионова, уроженца Зубово- Полянского района (в качестве дидактического материала использованы примеры из рассказа « Ёлка деда Архипа»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нтерактивная доска, подготовленные слайды, портр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Ларионова, запись на дос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часть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садитесь. Откройте тетради и запишите число. Мы продолжаем работу с наречием. Сегодня нас ждут новые сведения об этой части речи. Но в начале урока мы проверим  ваши знания по уже пройденному материалу. И начнём с привычной для вас разминки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кл. работа и тема написаны на обыкновенной доске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кнот лист №1)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инк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кнот- лист №2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диктант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литно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раздельно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ысоко; не далеко, а близко; неистово; невесело; нетрудно; неискренне;  совсем не высоко; нелегко; нестерпимо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кнот- лист №3)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: 1, 2, 1, 1, 1, 1, 2, 1, 1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диктант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кнот - лист - №3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ь вырос выше клёна.  Сегодня ветер тише, чем вчера. Звуки слышались громче.  Его голос громче.  Сегодня вечер дует тише.  Тополь выше клёна.</w:t>
      </w:r>
    </w:p>
    <w:p>
      <w:pPr>
        <w:pStyle w:val="Style1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епосредственно переходим к проверке вашего домашнего задания. Проверим результаты вашей исследовательской работ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пределить из какого произведения взят отрывок, кто автор, что мы знаем об этом писателе, выписать из текста наречия,  указав их способ образования)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локнот - лист №4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той поры Архип Дроги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у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менился нравом, посуровел, стал нелюдим. Лишь с учениками покойного сына бы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- прежне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асков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щед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делял их яблоками из школьного сад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eastAsia="+mn-ea" w:cs="+mn-cs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наж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нтябрьским безлунным вечером в дрогинскую избу без сту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пеш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шёл директор школы. Несмотря на тёплую погоду, он был в зимнем кожаном пальто, меховой шапке.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(Блокнот- лист № 5)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Степанович Ларионов родился 6 октября 1908 года в селе Анаево Зубово-Полянского района Мордовской АССР в крестьянской семье. Окончил Мордовский педтехникум в Саранске, Мордовский учительский институт.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стоматийным стал рассказ «Елка деда Архипа» (1955), впоследствии включенный в сборник лучших рассказов писателей нашей страны о Великой Отечественной войне «Ради жизни на земле».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 Архип Дрогин мужествен, проявляет упорство в достижении цели, а когда необходимо - и подлинно народную смекалку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Записи делаются учащимися на обычной доске)</w:t>
      </w:r>
    </w:p>
    <w:p>
      <w:pPr>
        <w:pStyle w:val="Style17"/>
        <w:spacing w:lineRule="auto" w:line="360" w:before="0" w:after="0"/>
        <w:ind w:left="0" w:firstLine="28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 - крутой + о</w:t>
      </w:r>
    </w:p>
    <w:p>
      <w:pPr>
        <w:pStyle w:val="Style17"/>
        <w:spacing w:lineRule="auto" w:line="360" w:before="0" w:after="0"/>
        <w:ind w:left="0" w:firstLine="28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 прежнему – прежний + по + ему</w:t>
      </w:r>
    </w:p>
    <w:p>
      <w:pPr>
        <w:pStyle w:val="Style17"/>
        <w:spacing w:lineRule="auto" w:line="360" w:before="0" w:after="0"/>
        <w:ind w:left="0" w:firstLine="28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дро – щедрый + о</w:t>
      </w:r>
    </w:p>
    <w:p>
      <w:pPr>
        <w:pStyle w:val="Style17"/>
        <w:spacing w:lineRule="auto" w:line="360" w:before="0" w:after="0"/>
        <w:ind w:left="0" w:firstLine="28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жды – один + а + джы</w:t>
      </w:r>
    </w:p>
    <w:p>
      <w:pPr>
        <w:pStyle w:val="Style17"/>
        <w:spacing w:lineRule="auto" w:line="360" w:before="0" w:after="0"/>
        <w:ind w:left="0" w:firstLine="28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ешно – поспешный + о</w:t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 из сделанной нами записи, не все наречия заканчиваются на О или Е. И наша задача сегодня познакомиться с другой большой группой наречий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 учителя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большая группа наречий, оканчивающих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И это, конечно, безобразие, так как  выучить их все невозможно. Не все так мрачно! Спасение есть! И спасение – в правиле, а правило заключается в волшебных словах </w:t>
      </w:r>
      <w:r>
        <w:rPr>
          <w:rFonts w:cs="Times New Roman" w:ascii="Times New Roman" w:hAnsi="Times New Roman"/>
          <w:b/>
          <w:sz w:val="24"/>
          <w:szCs w:val="24"/>
        </w:rPr>
        <w:t>НАВЗАО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ДОСИЗ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локнот- лист № 6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догадались, что это за слова? Тогда в этом вам поможет небольшой  рассказ 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авзао и досиза! Кричит Витя Захаров, влетая в класс.- Навзао и досиза! Замечательная штука!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итины друзья-шестиклассники с удивлением смотрят на возбуждённого Витю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-Что ты там ещё придумал? – спрашивает у него соседка по парте Вер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i/>
        </w:rPr>
        <w:t>- Это не я придумал. В журнале «Миша» я прочитал советы мудреца. Этот мудрец советует заучить два «волшебных" слова –</w:t>
      </w:r>
      <w:r>
        <w:rPr>
          <w:rStyle w:val="StrongEmphasis"/>
          <w:b w:val="false"/>
          <w:i/>
        </w:rPr>
        <w:t xml:space="preserve"> навзао</w:t>
      </w:r>
      <w:r>
        <w:rPr>
          <w:b/>
          <w:i/>
        </w:rPr>
        <w:t xml:space="preserve"> и </w:t>
      </w:r>
      <w:r>
        <w:rPr>
          <w:rStyle w:val="StrongEmphasis"/>
          <w:b w:val="false"/>
          <w:i/>
        </w:rPr>
        <w:t xml:space="preserve">досиза. </w:t>
      </w:r>
      <w:r>
        <w:rPr>
          <w:b/>
          <w:i/>
        </w:rPr>
        <w:t xml:space="preserve">Они помогают запомнить, что в наречиях с приставками НА-, В-, ЗА- пишется на конце буква О </w:t>
      </w:r>
      <w:r>
        <w:rPr>
          <w:rStyle w:val="StrongEmphasis"/>
          <w:b w:val="false"/>
          <w:i/>
        </w:rPr>
        <w:t xml:space="preserve">(навзао), </w:t>
      </w:r>
      <w:r>
        <w:rPr>
          <w:b/>
          <w:i/>
        </w:rPr>
        <w:t>а в наречиях с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 xml:space="preserve">приставками ДО-, С-, ИЗ- на конце пишется буква А </w:t>
      </w:r>
      <w:r>
        <w:rPr>
          <w:rStyle w:val="StrongEmphasis"/>
          <w:b w:val="false"/>
          <w:i/>
        </w:rPr>
        <w:t>(досиза).</w:t>
      </w:r>
      <w:r>
        <w:rPr>
          <w:b/>
          <w:i/>
        </w:rPr>
        <w:t xml:space="preserve"> Ведь ловко придумано?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i/>
        </w:rPr>
        <w:t xml:space="preserve">- Да, придумано неплохо, - говорит Вера, - да только опоздал ты со своим мудрецом. Нам вчера на занятии кружка учитель сообщил более простой способ проверки гласных на конце наречий. Достаточно взять существительное </w:t>
      </w:r>
      <w:r>
        <w:rPr>
          <w:rStyle w:val="StrongEmphasis"/>
          <w:b w:val="false"/>
          <w:i/>
        </w:rPr>
        <w:t xml:space="preserve">окно </w:t>
      </w:r>
      <w:r>
        <w:rPr>
          <w:b/>
          <w:i/>
        </w:rPr>
        <w:t>с таким предлогом, как приставка у наречия, и сразу определишь, О или А надо писать в конце, например</w:t>
      </w:r>
      <w:r>
        <w:rPr>
          <w:rStyle w:val="StrongEmphasis"/>
          <w:b w:val="false"/>
          <w:i/>
        </w:rPr>
        <w:t xml:space="preserve">: налево – на окно, засветло – за окно, издавна – из окна. </w:t>
      </w:r>
      <w:r>
        <w:rPr>
          <w:b/>
          <w:i/>
        </w:rPr>
        <w:t>Видишь, как просто получается?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i/>
        </w:rPr>
        <w:t xml:space="preserve">-Да, этот приём, пожалуй, будет получше, - согласился Витя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как же быть с такими наречиями,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полголоса, втридоро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?–вмешался Олег.- Приставка в этих наречия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а на конце –то вовсе н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шется. Или вот еще наречия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верху, изда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приставки здес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а на конце букв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т.</w:t>
        <w:tab/>
      </w:r>
    </w:p>
    <w:p>
      <w:pPr>
        <w:pStyle w:val="Style17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 вы объяснили это противоречие? Посмотрите на таблицу, сделайте вывод.</w:t>
      </w:r>
    </w:p>
    <w:p>
      <w:pPr>
        <w:pStyle w:val="Style17"/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кнот- лист № 7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85"/>
        <w:gridCol w:w="1542"/>
        <w:gridCol w:w="13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 которого образовано 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ем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н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л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+ ( им. сущ. п.п.) т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тай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йн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+ ( им. сущ. в В.п.)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че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гу удержаться, подскажу обязательно. Здесь есть тонкость. Ведь способы запоминания,  предложенные Витей и Верой, пригодны только для наречий, образованных от  прилагательных с предлогами до-, с-, из-, на-, в-, за-.  Наречия же, образованные от существительных, не подходят под данное правило. 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ечиях, которые произошли от косвенных падежей имен существительных или прилагательных, сохраняются окончания этих падеже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айне, вначале, впуст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на конце наречий, которые произошли от родительного падежа единственного числа среднего рода кратких прилагательных с предлогами </w:t>
      </w:r>
      <w:r>
        <w:rPr>
          <w:rFonts w:cs="Times New Roman" w:ascii="Times New Roman" w:hAnsi="Times New Roman"/>
          <w:b/>
          <w:bCs/>
          <w:sz w:val="24"/>
          <w:szCs w:val="24"/>
        </w:rPr>
        <w:t>с, из, до,</w:t>
      </w:r>
      <w:r>
        <w:rPr>
          <w:rFonts w:cs="Times New Roman" w:ascii="Times New Roman" w:hAnsi="Times New Roman"/>
          <w:sz w:val="24"/>
          <w:szCs w:val="24"/>
        </w:rPr>
        <w:t xml:space="preserve"> пиш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а на конце наречий, которые произошли от винительного падежа единственного числа среднего рода с предлог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, на, за</w:t>
      </w:r>
      <w:r>
        <w:rPr>
          <w:rFonts w:cs="Times New Roman" w:ascii="Times New Roman" w:hAnsi="Times New Roman"/>
          <w:sz w:val="24"/>
          <w:szCs w:val="24"/>
        </w:rPr>
        <w:t xml:space="preserve"> пиш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а, издавна, досуха, сначала, докрасна, слева, вправо, налево, зан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наречий влияет на правописание их суффиксов.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ение &amp;118 теории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омство с орфограммой по учебнику практики. С 206.</w:t>
      </w:r>
    </w:p>
    <w:p>
      <w:pPr>
        <w:pStyle w:val="Normal"/>
        <w:spacing w:lineRule="auto" w:line="360" w:before="0" w:after="0"/>
        <w:ind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рфограммы  даны в блокнот- листе № 8)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репление нового материала.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на словосочетаний наречиями с О или А на конце.</w:t>
      </w:r>
    </w:p>
    <w:p>
      <w:pPr>
        <w:pStyle w:val="Normal"/>
        <w:spacing w:lineRule="auto" w:line="360" w:before="0" w:after="0"/>
        <w:ind w:firstLine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диктант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в правую сторону (вправо); беседовать без стеснения (запросто); раскалить до красного цвета (докрасна), расстаться на долгое время (надолго); переписать окончательно ( начисто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 Работа по учебнику практик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64</w:t>
      </w:r>
    </w:p>
    <w:p>
      <w:pPr>
        <w:pStyle w:val="Style17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пособы образования наречий, данных в упражнении по образцу:</w:t>
      </w:r>
    </w:p>
    <w:p>
      <w:pPr>
        <w:pStyle w:val="Style17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а→ с + правый + а; ( у доски 1 человек) </w:t>
      </w:r>
    </w:p>
    <w:p>
      <w:pPr>
        <w:pStyle w:val="Style17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на месте составляют словосочетания с данными наречия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66  (Творческая работа: Комплекс упражнений к разминке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Учебная разминка по тем предложениям, которые составили дети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) Исследовательская работа с текстом упражнения 567</w:t>
      </w:r>
    </w:p>
    <w:p>
      <w:pPr>
        <w:pStyle w:val="Style17"/>
        <w:spacing w:lineRule="auto" w:line="36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ределите наречия в тексте, выпишите с главными словами, укажите устно, что обозначает наречие, его разряд)</w:t>
      </w:r>
    </w:p>
    <w:p>
      <w:pPr>
        <w:pStyle w:val="Style17"/>
        <w:spacing w:lineRule="auto" w:line="360" w:before="0" w:after="0"/>
        <w:ind w:left="226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Живём недалеко</w:t>
      </w:r>
      <w:r>
        <w:rPr>
          <w:rFonts w:cs="Times New Roman" w:ascii="Times New Roman" w:hAnsi="Times New Roman"/>
          <w:sz w:val="24"/>
          <w:szCs w:val="24"/>
        </w:rPr>
        <w:t xml:space="preserve"> (признак действия; места)</w:t>
      </w:r>
    </w:p>
    <w:p>
      <w:pPr>
        <w:pStyle w:val="Style17"/>
        <w:spacing w:lineRule="auto" w:line="360" w:before="0" w:after="0"/>
        <w:ind w:left="226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йти легко</w:t>
      </w:r>
      <w:r>
        <w:rPr>
          <w:rFonts w:cs="Times New Roman" w:ascii="Times New Roman" w:hAnsi="Times New Roman"/>
          <w:sz w:val="24"/>
          <w:szCs w:val="24"/>
        </w:rPr>
        <w:t xml:space="preserve">  (признак действия; образа действия)</w:t>
      </w:r>
    </w:p>
    <w:p>
      <w:pPr>
        <w:pStyle w:val="Style17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 совсем</w:t>
      </w:r>
      <w:r>
        <w:rPr>
          <w:rFonts w:cs="Times New Roman" w:ascii="Times New Roman" w:hAnsi="Times New Roman"/>
          <w:sz w:val="24"/>
          <w:szCs w:val="24"/>
        </w:rPr>
        <w:t xml:space="preserve"> (признак признака; степени)</w:t>
      </w:r>
    </w:p>
    <w:p>
      <w:pPr>
        <w:pStyle w:val="Style17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йдёте направо</w:t>
      </w:r>
      <w:r>
        <w:rPr>
          <w:rFonts w:cs="Times New Roman" w:ascii="Times New Roman" w:hAnsi="Times New Roman"/>
          <w:sz w:val="24"/>
          <w:szCs w:val="24"/>
        </w:rPr>
        <w:t xml:space="preserve"> (признак действия; места)</w:t>
      </w:r>
    </w:p>
    <w:p>
      <w:pPr>
        <w:pStyle w:val="Style17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йдёте сперва</w:t>
      </w:r>
      <w:r>
        <w:rPr>
          <w:rFonts w:cs="Times New Roman" w:ascii="Times New Roman" w:hAnsi="Times New Roman"/>
          <w:sz w:val="24"/>
          <w:szCs w:val="24"/>
        </w:rPr>
        <w:t xml:space="preserve"> (признак действия; времени)</w:t>
      </w:r>
    </w:p>
    <w:p>
      <w:pPr>
        <w:pStyle w:val="Style17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нёте налево</w:t>
      </w:r>
      <w:r>
        <w:rPr>
          <w:rFonts w:cs="Times New Roman" w:ascii="Times New Roman" w:hAnsi="Times New Roman"/>
          <w:sz w:val="24"/>
          <w:szCs w:val="24"/>
        </w:rPr>
        <w:t xml:space="preserve"> (признак действия; места)</w:t>
      </w:r>
    </w:p>
    <w:p>
      <w:pPr>
        <w:pStyle w:val="Style17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т прямо</w:t>
      </w:r>
      <w:r>
        <w:rPr>
          <w:rFonts w:cs="Times New Roman" w:ascii="Times New Roman" w:hAnsi="Times New Roman"/>
          <w:sz w:val="24"/>
          <w:szCs w:val="24"/>
        </w:rPr>
        <w:t xml:space="preserve"> (признак действия; мес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 Выставление оцено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Решение кроссворда</w:t>
      </w:r>
    </w:p>
    <w:tbl>
      <w:tblPr>
        <w:tblW w:w="48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 продолжительное время, на значительный с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ного насыщения, вдово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то, окончательно.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 давних пор.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орыве сильного чувства, погорячившись и не подумав. 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о же, что наспех. 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отно, не оставив отверстий. 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сгоряча, издавна, надолго, наскоро, наглухо, досыта, набело</w:t>
      </w: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зять седьмую букву из первого  слова;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ую букву из второго слова;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ую букву третьего слова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букву четвёртого слова;                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ую букву пятого слова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букву шестого слова;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ую букву седьмого слова;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Я долго размышляла над тем, как же выглядит наречие? В отличие от числительного, оно не умеет считать, не любит никакого порядка, то есть всё делает беспорядочно. Да и делает –то не оно само, а заставляет метаться глагол. То велит посмотреть направо, то налево, то вниз, то вверх, то действовать кое-как. Вроде и не очень подвижное, оно везде успевает за глаголом, торопясь вывести его на чистую воду. И как поляна свойств  и качеств для древа познания (прилагательное для существительного), так и наречие для глагола служит своеобразным увеличительным стеклом, поясняющим всем сущность действия, рассказывающим о его подробност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еще оно позволяет мне сказать тебе, что ты сегодня работ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диоз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ываем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равнен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ающ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ражаемо?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7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118. Упражнение 565, 567 (2 часть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7:00Z</dcterms:created>
  <dc:creator>User</dc:creator>
  <dc:description/>
  <cp:keywords/>
  <dc:language>en-US</dc:language>
  <cp:lastModifiedBy>WEB</cp:lastModifiedBy>
  <dcterms:modified xsi:type="dcterms:W3CDTF">2011-11-15T21:07:00Z</dcterms:modified>
  <cp:revision>2</cp:revision>
  <dc:subject/>
  <dc:title/>
</cp:coreProperties>
</file>