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КОУ «Верх-Бехтемир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autoSpaceDE w:val="false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 xml:space="preserve">Урок-дискуссия по русскому языку  в 10 классе по теме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«Может ли общество обойтись без языковых норм»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color w:val="0000FF"/>
          <w:sz w:val="48"/>
          <w:szCs w:val="48"/>
        </w:rPr>
      </w:pPr>
      <w:r>
        <w:rPr>
          <w:b/>
          <w:color w:val="000000"/>
          <w:sz w:val="36"/>
          <w:szCs w:val="36"/>
        </w:rPr>
        <w:t>Учитель русского языка</w:t>
      </w:r>
    </w:p>
    <w:p>
      <w:pPr>
        <w:pStyle w:val="Normal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ысшей категории</w:t>
      </w:r>
    </w:p>
    <w:p>
      <w:pPr>
        <w:pStyle w:val="Normal"/>
        <w:tabs>
          <w:tab w:val="clear" w:pos="708"/>
          <w:tab w:val="left" w:pos="915" w:leader="none"/>
          <w:tab w:val="right" w:pos="9637" w:leader="none"/>
        </w:tabs>
        <w:autoSpaceDE w:val="false"/>
        <w:rPr/>
      </w:pPr>
      <w:r>
        <w:rPr>
          <w:b/>
          <w:color w:val="000000"/>
          <w:sz w:val="36"/>
          <w:szCs w:val="36"/>
        </w:rPr>
        <w:tab/>
        <w:tab/>
      </w:r>
      <w:r>
        <w:rPr>
          <w:b/>
          <w:color w:val="000000"/>
          <w:sz w:val="40"/>
          <w:szCs w:val="40"/>
        </w:rPr>
        <w:t>Цветенберг Светлана Семёновна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14935</wp:posOffset>
            </wp:positionV>
            <wp:extent cx="5854700" cy="3773805"/>
            <wp:effectExtent l="0" t="0" r="0" b="0"/>
            <wp:wrapTight wrapText="bothSides">
              <wp:wrapPolygon edited="0">
                <wp:start x="-94" y="-62"/>
                <wp:lineTo x="-94" y="21591"/>
                <wp:lineTo x="21695" y="21591"/>
                <wp:lineTo x="21695" y="-62"/>
                <wp:lineTo x="-94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738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с. Верх-Бехтемир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г.</w:t>
        <w:tab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урока «Может ли общество обойтись без языковых норм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 xml:space="preserve">1.создание условий для развития коммуникативных навыков, </w:t>
      </w:r>
      <w:r>
        <w:rPr>
          <w:rStyle w:val="C0"/>
          <w:color w:val="000000"/>
        </w:rPr>
        <w:t>обсуждение проблемного вопроса «Может ли общество обойтись без языковых норм?»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яснить, насколько необходимы и значимы языковые нормы в обществ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вать умение логически верно излагать свои мысли, дискутировать, аргументировать свою точку зр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спитывать доброжелательность друг к другу, уважение к мнению других, умение слушать; воспитывать сознательное  отношение к языку, способность чувствовать, понимать и любить слово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Тип урока: </w:t>
      </w:r>
      <w:r>
        <w:rPr/>
        <w:t>получение новых знан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Виды деятельности:</w:t>
      </w:r>
      <w:r>
        <w:rPr/>
        <w:t xml:space="preserve"> коллективный, диалогический.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Формы работы:</w:t>
      </w:r>
      <w:r>
        <w:rPr/>
        <w:t xml:space="preserve"> </w:t>
      </w:r>
      <w:r>
        <w:rPr>
          <w:color w:val="000000"/>
        </w:rPr>
        <w:t>парная, фронтальная, индивидуальная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встречных усилий учителя и уча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6"/>
              </w:rPr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0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«Разминка»</w:t>
            </w:r>
            <w:r>
              <w:rPr/>
              <w:t xml:space="preserve"> - психотренинговые упражнения, связанные с темой урока, цель – создать эмоциональный настрой на совместную учебную работу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1. Приём «Эпиграф»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Наш язык – это важнейшая часть нашего общего поведения в жизни. И по тому, как человек говорит, мы сразу и легко можем судить о том, с кем мы имеем дело: мы можем определить степень интеллигентности человека, степень его психологической уравновешенности…»      Д.С.Лихачё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Cs/>
              </w:rPr>
              <w:t>Учитель:</w:t>
            </w:r>
            <w:r>
              <w:rPr>
                <w:iCs/>
              </w:rPr>
              <w:t xml:space="preserve"> прочитайте эпиграф к уроку, осмыслите его, подумайте, как может быть он связан с темой урока, пока не известной вам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b/>
                <w:iCs/>
              </w:rPr>
              <w:t>Учитель:</w:t>
            </w:r>
            <w:r>
              <w:rPr>
                <w:iCs/>
              </w:rPr>
              <w:t xml:space="preserve"> о чём мы будем говорить сегодня на уроке, попытайтесь с</w:t>
            </w:r>
            <w:r>
              <w:rPr/>
              <w:t>формулировать тему урока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Учитель </w:t>
            </w:r>
            <w:r>
              <w:rPr>
                <w:iCs/>
              </w:rPr>
              <w:t>обобщат предположения учащихся, записывает тему на дос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имательно слушают учителя, настраиваются на совместную рабо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казывают свои предполож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ытаются сформулировать тему уро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ются в процесс организации учебной деятельности не как пассивные, а как активные участник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right="14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  <w:t>у</w:t>
            </w:r>
            <w:r>
              <w:rPr/>
              <w:t>чащиеся мотивированы на достижение цели, что приведёт их к успеху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</w:rPr>
              <w:t>. Постановка учебной цели, создание ситуации «вызова». Цель:</w:t>
            </w:r>
            <w:r>
              <w:rPr/>
              <w:t xml:space="preserve"> создание ситуации преодоления: учитель (ученик) сознательно ставит задачу, решение которой потребует определённых усил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both"/>
              <w:rPr/>
            </w:pPr>
            <w:r>
              <w:rPr>
                <w:b/>
              </w:rPr>
              <w:t>1. Приём «Цель и цели».</w:t>
            </w:r>
            <w:r>
              <w:rPr/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 xml:space="preserve">формирование умения сознательно ставить перед собой задачу в сотрудничестве с учителем, формирование культуры общения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улируйте свои, важные для вас цели урока, начиная со слов «Я хочу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общение целей урока уч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ируют цели со сл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 хочу научиться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хочу узнать… </w:t>
            </w:r>
          </w:p>
          <w:p>
            <w:pPr>
              <w:pStyle w:val="Normal"/>
              <w:jc w:val="both"/>
              <w:rPr/>
            </w:pPr>
            <w:r>
              <w:rPr/>
              <w:t>-Я хочу понять … и т.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/>
              <w:t>-самостоятельно формулируют цель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68"/>
              <w:ind w:right="11" w:hanging="0"/>
              <w:rPr>
                <w:spacing w:val="-6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учет разных мнений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Контрольно- подготовительный – цель:</w:t>
            </w:r>
            <w:r>
              <w:rPr/>
              <w:t xml:space="preserve"> «уплотнение» имеющихся знаний, создание основы для дальнейшего продуктивного освоения учеб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ём «Знаю – не знаю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>
                <w:rStyle w:val="C0"/>
                <w:color w:val="000000"/>
              </w:rPr>
              <w:t>     ведущими на уроке сегодня у нас будут понятия «русский язык как государственный»,  «языковая норма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начала скажите, а что такое норма вообщ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акие правила, кроме языковых вам известны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ледовательно, нормы в обществе необходимы? Для чег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 xml:space="preserve">значит, норма выполняет какие функции? (коммуникативную, культурную, эстетическую)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ысказывают свои мнения. (Норма – это правил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отвечают (правила поведения в обществе. Законодательство – это свод правил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 парах формулируют и записывают(норма нужна для того, чтобы люди понимали друг друга правильно, отличали образованного человека от необразованного, для порядка и т.д.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звлечение необходимой информац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осознанное и произвольное построение речевого высказыва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</w:t>
            </w:r>
            <w:r>
              <w:rPr/>
              <w:t>умение определять уровень собственных знаний;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/>
            </w:pPr>
            <w:r>
              <w:rPr/>
              <w:t xml:space="preserve">- умение вести диалог, </w:t>
            </w:r>
            <w:r>
              <w:rPr>
                <w:spacing w:val="-4"/>
              </w:rPr>
              <w:t>учет разных мнений, сотрудничество</w:t>
            </w:r>
            <w:r>
              <w:rPr>
                <w:i/>
                <w:spacing w:val="-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отворчество. </w:t>
            </w:r>
            <w:r>
              <w:rPr/>
              <w:t>(в классе столы стоя полукругом, учащиеся видят друг друг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поддержание активности, интереса учащихся, совместное решение задач урока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jc w:val="both"/>
              <w:rPr/>
            </w:pPr>
            <w:r>
              <w:rPr>
                <w:b/>
              </w:rPr>
              <w:t>1. Дискуссия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ое значение в этом контексте имеет языковая норма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 Языковая норма</w:t>
            </w:r>
            <w:r>
              <w:rPr/>
              <w:t xml:space="preserve"> (норма литературная) – это правила использования речевых средств в определенный период развития литературного языка, т.е.  правила произношения, словоупотребления, использования традиционно сложившихся грамматических, стилистических и других языковых средств, принятых в общественно-языковой практике. Это единообразное, образцовое, общепризнанное употребление элементов языка (слов, словосочетаний, предложений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была о языке государственном, значит, официальном, а в неофициальной обстановке, т.е. в разговорной речи, разве мы всегда соблюдаем все языковые нормы? Ведь сказал же когда-то чешский писатель Я.Гашек: «Каждый говорит, как умеет»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я скажу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 вместо д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вы меня не поймете? 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>Вы согласны с данной точкой зрения? (вопрос к наименее активным участникам).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- (Кто-то из детей может возразить)</w:t>
            </w:r>
            <w:r>
              <w:rPr>
                <w:rStyle w:val="C0"/>
                <w:color w:val="000000"/>
              </w:rPr>
              <w:t xml:space="preserve">. </w:t>
            </w:r>
            <w:r>
              <w:rPr/>
              <w:t>Согласно мнению лингвистов, коммуникативный акт может состояться и при нарушениях нормы, главное, чтобы речь участника коммуникативного акта была понята другим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беседы мы пришли к выводу о том, что нормы, в том числе и языковые, необходимы. Но сейчас выяснили, что можем общаться и нарушая их. Если это так, следовательно, наше суждение было ошибочно, и без языковых норм мы сможем все-таки обойтись?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. 1.6. При использовании русского языка как государственного языка Российской Фед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 допуска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лов и выражений, не соответствующих нормам современного русского литератур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[Федеральный закон… 2005]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норма зависит от условий, в которых осуществляется речь. Языковые средства, уместные в одной ситуации (бытовое общение), могут оказаться нелепыми в другой (официально-деловое общение). Норма указывает на их коммуникативную целесообразность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ает культуру устной речи не только неправильное произношение, но и неправильное ударение в словах. По вашим наблюдениям, где довольно часто наблюдается отклонение от норм литературного языка и это очень «режет слух»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окажите, что ваше суждение верно?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>Вы согласны с данной точкой зрения? (вопрос к наименее активным участникам).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>
                <w:rStyle w:val="C0"/>
                <w:color w:val="000000"/>
              </w:rPr>
              <w:t>- Как вы думаете, неверное ударение мешает восприятию смысла? Аргументируйте свой ответ.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>
                <w:rStyle w:val="C0"/>
                <w:color w:val="000000"/>
              </w:rPr>
              <w:t>- Сделайте вывод: нужно ли единообразное произношение?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>
                <w:b/>
              </w:rPr>
              <w:t xml:space="preserve">Учитель </w:t>
            </w:r>
            <w:r>
              <w:rPr/>
              <w:t xml:space="preserve">обобщает: </w:t>
            </w:r>
            <w:r>
              <w:rPr>
                <w:b/>
              </w:rPr>
              <w:t>соблюдение единообразия в произношении имеет большое значение. Внимание слушающего отвлекается различными неправильностями произношения, и высказывание во всей полноте не воспринимается. Произношение, соответствующее орфоэпическим нормам, облегчает и ускоряет процесс общения.</w:t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>
                <w:b/>
              </w:rPr>
              <w:t>-Учитель:</w:t>
            </w:r>
            <w:r>
              <w:rPr/>
              <w:t xml:space="preserve"> итак, к каким выводам мы приходим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  <w:r>
              <w:rPr>
                <w:rFonts w:cs="Times New Roman" w:ascii="Times New Roman" w:hAnsi="Times New Roman"/>
              </w:rPr>
              <w:t xml:space="preserve">обобща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языковой нормы делает язык понятным для всех, независимо от региональных и социальных условий, любому образованному носителю русского языка, а это, в свою очередь, влияет на развитие общности и государственност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ли общество обойтись без языковых норм?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ли понятие «языковая норма» для современного русского языка? Ответ аргументируй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вопрос. (Русский язык, как одна из основ государственности, сплачивает общество, делает его единым, поэтому в нем должны быть зафиксированы определенные закономерности и принципы, общие для всех - нормы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обмениваются мнениями.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вопрос, высказывают своё мнение. (если в определенном круге люди привыкли говорить именно с нарушением нормы, они будут считать это произношение общепринятым).</w:t>
            </w:r>
          </w:p>
          <w:p>
            <w:pPr>
              <w:pStyle w:val="C9c4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  <w:t xml:space="preserve">Учащиеся высказывают своё мнение и делают </w:t>
            </w:r>
            <w:r>
              <w:rPr>
                <w:b/>
              </w:rPr>
              <w:t>вывод.</w:t>
            </w:r>
            <w:r>
              <w:rPr/>
              <w:t xml:space="preserve"> </w:t>
            </w:r>
            <w:r>
              <w:rPr>
                <w:b/>
              </w:rPr>
              <w:t>(Мы можем не соблюдать языковую норму в разговорном стиле общения, но когда речь заходит о научных текстах и деловых, которые требуют однозначного толкования и точности в изложении, норма должна строго соблюдаться).</w:t>
            </w:r>
          </w:p>
          <w:p>
            <w:pPr>
              <w:pStyle w:val="C9c4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>
                <w:color w:val="000000"/>
              </w:rPr>
            </w:pPr>
            <w:r>
              <w:rPr/>
              <w:t>Учащиеся обсуждают вопрос, высказывают своё мнение. (В публичных выступлениях, деловом общении)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>
                <w:color w:val="000000"/>
              </w:rPr>
            </w:pPr>
            <w:r>
              <w:rPr/>
              <w:t xml:space="preserve">Учащиеся приводят примеры слов, в которых часто делают ошибки в ударении - </w:t>
            </w:r>
            <w:r>
              <w:rPr>
                <w:color w:val="000000"/>
              </w:rPr>
              <w:t>начал, начала, понял, поняла, принял, принять, призыв, созыв и др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/>
              <w:t xml:space="preserve">Учащиеся обсуждают вопрос и делают вывод. </w:t>
            </w:r>
            <w:r>
              <w:rPr>
                <w:b/>
              </w:rPr>
              <w:t xml:space="preserve">(Орфоэпические ошибки всегда мешают воспринимать содержание речи).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firstLine="7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9c4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9c4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вопрос, записывают вывод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говорной речи мы можем не соблюдать языковые нормы, или соблюдать их не всегда, но когда речь идет об официальной ситуации общения, соблюдение языковых норм необходимо)</w:t>
            </w:r>
          </w:p>
          <w:p>
            <w:pPr>
              <w:pStyle w:val="C9c4"/>
              <w:shd w:fill="FFFFFF" w:val="clear"/>
              <w:spacing w:before="90" w:after="90"/>
              <w:jc w:val="both"/>
              <w:rPr/>
            </w:pPr>
            <w:r>
              <w:rPr/>
              <w:t xml:space="preserve">Учащиеся делают главный вывод: </w:t>
            </w:r>
            <w:r>
              <w:rPr>
                <w:b/>
              </w:rPr>
              <w:t>наличие языковой нормы в обществе значимо и необходим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- осознанное построение речевого высказыва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доказательство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чет разных мнений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4"/>
              </w:rPr>
              <w:t>- сравнение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ind w:right="-70" w:hanging="0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формулирование и аргументация своего мнения в коммуникац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68"/>
              <w:ind w:right="1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68"/>
              <w:ind w:right="11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чет разных мнений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68"/>
              <w:ind w:right="11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/>
              <w:ind w:right="11" w:hanging="0"/>
              <w:rPr/>
            </w:pPr>
            <w:r>
              <w:rPr/>
              <w:t xml:space="preserve">– </w:t>
            </w:r>
            <w:r>
              <w:rPr/>
              <w:t>нравственно-этическое оценивание усваиваемого содержания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извлечение необходимой информации;</w:t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доказательство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чет разных мнений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 урок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85" w:leader="none"/>
                <w:tab w:val="left" w:pos="6960" w:leader="none"/>
              </w:tabs>
              <w:ind w:left="0" w:firstLine="709"/>
              <w:jc w:val="both"/>
              <w:rPr/>
            </w:pPr>
            <w:r>
              <w:rPr/>
              <w:t>Есть ли у вас ко мне вопросы по данной тем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5" w:leader="none"/>
                <w:tab w:val="left" w:pos="6960" w:leader="none"/>
              </w:tabs>
              <w:ind w:left="0" w:firstLine="709"/>
              <w:jc w:val="both"/>
              <w:rPr/>
            </w:pPr>
            <w:r>
              <w:rPr/>
              <w:t>А я для вас припасла несколько вопросов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ём: «Возвращение к эпиграфу». Цель: </w:t>
            </w:r>
            <w:r>
              <w:rPr/>
              <w:t xml:space="preserve">оценивание  соответствия эпиграфа изучаемой теме и качество предположений учащихс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Наш язык – это важнейшая часть нашего общего поведения в жизни. И по тому, как человек говорит, мы сразу и легко можем судить о том, с кем мы имеем дело: мы можем определить степень интеллигентности человека, степень его психологической уравновешенности…»      Д.С.Лихачё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овал ли эпиграф теме уро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азовите ключевые слова те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Как вы считаете, что в нашем занятии было для вас полезным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Где можете применить полученные знания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Что было для вас самым трудным?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- А самым интересны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ому, как человек говорит, мы можем судить о его интеллигентности, образова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68"/>
              <w:ind w:right="11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формулирование и аргументация своего мнения, </w:t>
            </w:r>
            <w:r>
              <w:rPr>
                <w:spacing w:val="-4"/>
              </w:rPr>
              <w:t>учет разных мнений</w:t>
            </w:r>
            <w:r>
              <w:rPr/>
              <w:t>.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«Рефлексия».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ём «Рюкзачок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скажите о своих успехах на уроке.</w:t>
            </w:r>
            <w:r>
              <w:rPr>
                <w:i/>
              </w:rPr>
              <w:t xml:space="preserve"> </w:t>
            </w:r>
            <w:r>
              <w:rPr/>
              <w:t xml:space="preserve">Начните свои высказывания с любого предложения: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/>
              <w:t>- У меня сегодня получилось…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/>
              <w:t>- У меня сегодня не получилось…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/>
              <w:t>- Я и не подозревал, что…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6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вы скоро вступите во взрослую жизнь, вы в ответе за настоящее и будущее русского языка. Слушайте. Думайте. Решайте. Каким он будет? Относитесь к родному слову как к «дару бесценному», как к сокровищу, пусть о вас всегда говорят: "Это культурный человек". А какой он, культурный человек? Владеющий культурой общения, умеющий правильно, красиво и выразительно говорить, пис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подведение итогов урока, самоанализ и самооценк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>- адекватное понимание причин успеха (неуспеха)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контроль и оценка результатов</w:t>
            </w:r>
            <w:r>
              <w:rPr/>
              <w:t xml:space="preserve"> деятельности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/>
            </w:pPr>
            <w:r>
              <w:rPr/>
              <w:t xml:space="preserve">– </w:t>
            </w:r>
            <w:r>
              <w:rPr/>
              <w:t>самооценка на основе критерия успешности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жение своих мыслей с достаточной полнотой и точ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5c17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 xml:space="preserve">Список литературы </w:t>
      </w:r>
    </w:p>
    <w:p>
      <w:pPr>
        <w:pStyle w:val="C7c4c15"/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1. Головин Б. Н. Основы культуры речи. М., 1988.</w:t>
      </w:r>
    </w:p>
    <w:p>
      <w:pPr>
        <w:pStyle w:val="C7c4c15"/>
        <w:shd w:fill="FFFFFF" w:val="clear"/>
        <w:spacing w:lineRule="auto" w:line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2. Комплексный нормативный словарь современного русского языка) / ред. Г. Н. Скляревская, Е. Ю. Ваулина. СПб., 2007.</w:t>
      </w:r>
    </w:p>
    <w:p>
      <w:pPr>
        <w:pStyle w:val="C7c4c15"/>
        <w:shd w:fill="FFFFFF" w:val="clear"/>
        <w:spacing w:lineRule="auto" w:line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 Русский язык: энциклопедия / гл. ред. Ю. Н. Караулов. 2-е изд., перераб. и доп. М.,1998.</w:t>
      </w:r>
    </w:p>
    <w:p>
      <w:pPr>
        <w:pStyle w:val="C7c4c15"/>
        <w:shd w:fill="FFFFFF" w:val="clear"/>
        <w:spacing w:lineRule="auto" w:line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4. Федеральный закон Российской Федерации от 1 июня 2005 г. № 53-ФЗ О государственном языке Российской Федерации // Российская газета. 2005. 7 июня.</w:t>
      </w:r>
    </w:p>
    <w:p>
      <w:pPr>
        <w:pStyle w:val="C7c4c15"/>
        <w:shd w:fill="FFFFFF" w:val="clear"/>
        <w:spacing w:lineRule="auto" w:line="360"/>
        <w:jc w:val="both"/>
        <w:rPr>
          <w:rStyle w:val="C0"/>
        </w:rPr>
      </w:pPr>
      <w:r>
        <w:rPr>
          <w:rStyle w:val="C0"/>
          <w:color w:val="000000"/>
        </w:rPr>
        <w:t>5. Сайт «Социальная сеть работников образования».</w:t>
      </w:r>
      <w:r>
        <w:rPr/>
        <w:t xml:space="preserve"> http://nsportal.ru/shkola/russkii-yazyk/library/10-klass-yazykovaya-norma-urok-diskussiya</w:t>
      </w:r>
    </w:p>
    <w:p>
      <w:pPr>
        <w:pStyle w:val="C7c4c15"/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6. Сайт учителей русского языка и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c4">
    <w:name w:val="c9 c4"/>
    <w:basedOn w:val="Normal"/>
    <w:qFormat/>
    <w:pPr>
      <w:spacing w:before="90" w:after="90"/>
    </w:pPr>
    <w:rPr/>
  </w:style>
  <w:style w:type="paragraph" w:styleId="C4c5c17">
    <w:name w:val="c4 c5 c17"/>
    <w:basedOn w:val="Normal"/>
    <w:qFormat/>
    <w:pPr>
      <w:spacing w:before="90" w:after="90"/>
    </w:pPr>
    <w:rPr/>
  </w:style>
  <w:style w:type="paragraph" w:styleId="C7c4c15">
    <w:name w:val="c7 c4 c1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45:00Z</dcterms:created>
  <dc:creator>Светлана</dc:creator>
  <dc:description/>
  <cp:keywords/>
  <dc:language>en-US</dc:language>
  <cp:lastModifiedBy>Светлана</cp:lastModifiedBy>
  <dcterms:modified xsi:type="dcterms:W3CDTF">2013-11-13T18:10:00Z</dcterms:modified>
  <cp:revision>3</cp:revision>
  <dc:subject/>
  <dc:title>МКОУ «Верх-Бехтемирская средняя общеобразовательная школа»</dc:title>
</cp:coreProperties>
</file>