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>ТЕМАТИЧЕСКОЕ ПЛАНИРОВАНИЕ РАБОТЫ</w:t>
        <w:br/>
        <w:t xml:space="preserve">ПО РУССКОМУ ЯЗЫКУ В VI КЛАССЕ </w:t>
      </w:r>
    </w:p>
    <w:tbl>
      <w:tblPr>
        <w:tblW w:w="135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759"/>
        <w:gridCol w:w="4571"/>
        <w:gridCol w:w="4571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ая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60" w:after="0"/>
        <w:ind w:firstLine="360"/>
        <w:jc w:val="center"/>
        <w:rPr/>
      </w:pPr>
      <w:r>
        <w:rPr/>
        <w:t>Повторение изученного в 5 классе</w:t>
      </w:r>
    </w:p>
    <w:tbl>
      <w:tblPr>
        <w:tblW w:w="13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729"/>
        <w:gridCol w:w="4601"/>
        <w:gridCol w:w="4601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один из развитых языков мир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925" w:leader="none"/>
                <w:tab w:val="left" w:pos="3030" w:leader="non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русском языке как одном из развитых языков мир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925" w:leader="none"/>
                <w:tab w:val="left" w:pos="3030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по фонетике, орфоэпии, графике, морфологии из курса 5 класс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ы в слове. Орфограммы в приставках и корнях слов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Простое предложение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 предложение. Синтаксический и пунктуационный разбор предложений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ведения по синтаксису из курса 5 класс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речь. Диалог 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Текст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тексте и стилях речи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фициально-деловой стиль речи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lineRule="auto" w:line="252" w:before="60" w:after="0"/>
        <w:ind w:firstLine="360"/>
        <w:jc w:val="center"/>
        <w:rPr/>
      </w:pPr>
      <w:r>
        <w:rPr/>
        <w:t>Лексика. Культура речи</w:t>
      </w:r>
    </w:p>
    <w:tbl>
      <w:tblPr>
        <w:tblW w:w="13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3715"/>
        <w:gridCol w:w="4601"/>
        <w:gridCol w:w="46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о лексике, полученные в 5 класс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бирание материалов к сочинению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бирать материалы к сочинению, речь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 слова и профессионализмы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общеупотребительных и профессиональных, диалектных и жаргонных словах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 слова и диалектизмы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 слова и жаргонизмы</w:t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крашенные слов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эмоционально окрашенных словах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Изложени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написания изложения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1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Изложение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написания изложения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tbl>
      <w:tblPr>
        <w:tblW w:w="1360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3715"/>
        <w:gridCol w:w="4601"/>
        <w:gridCol w:w="46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 и неологизмы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устаревших и новых словах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нно русские и заимствованные слова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исконно русских и заимствованных словах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60" w:after="0"/>
        <w:jc w:val="center"/>
        <w:rPr/>
      </w:pPr>
      <w:r>
        <w:rPr/>
        <w:t>Фразеология. Культура речи</w:t>
      </w:r>
    </w:p>
    <w:tbl>
      <w:tblPr>
        <w:tblW w:w="1358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3759"/>
        <w:gridCol w:w="4587"/>
        <w:gridCol w:w="4587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Источники фразеологизмов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фразеологи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о лексик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60" w:after="0"/>
        <w:jc w:val="center"/>
        <w:rPr/>
      </w:pPr>
      <w:r>
        <w:rPr/>
        <w:t>Словообразование и орфография. Культура речи</w:t>
      </w:r>
    </w:p>
    <w:tbl>
      <w:tblPr>
        <w:tblW w:w="1352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803"/>
        <w:gridCol w:w="4527"/>
        <w:gridCol w:w="4527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–2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о словообразованию, полученные в 5 класс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писание помеще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ывать помещение, развивать речь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новными способами словообразова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слов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этимолог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истематизация материалов к сочинению. Сложный план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истематизировать материалы к сочинению, составлять сложный план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О и А в корне -</w:t>
            </w:r>
            <w:r>
              <w:rPr>
                <w:rFonts w:cs="Times New Roman" w:ascii="Times New Roman" w:hAnsi="Times New Roman"/>
                <w:i/>
                <w:iCs/>
              </w:rPr>
              <w:t>кос</w:t>
            </w:r>
            <w:r>
              <w:rPr>
                <w:rFonts w:cs="Times New Roman" w:ascii="Times New Roman" w:hAnsi="Times New Roman"/>
              </w:rPr>
              <w:t>- – -</w:t>
            </w:r>
            <w:r>
              <w:rPr>
                <w:rFonts w:cs="Times New Roman" w:ascii="Times New Roman" w:hAnsi="Times New Roman"/>
                <w:i/>
                <w:iCs/>
              </w:rPr>
              <w:t>кас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корнях с чередование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–3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О и А в корне -</w:t>
            </w:r>
            <w:r>
              <w:rPr>
                <w:rFonts w:cs="Times New Roman" w:ascii="Times New Roman" w:hAnsi="Times New Roman"/>
                <w:i/>
                <w:iCs/>
              </w:rPr>
              <w:t>гор</w:t>
            </w:r>
            <w:r>
              <w:rPr>
                <w:rFonts w:cs="Times New Roman" w:ascii="Times New Roman" w:hAnsi="Times New Roman"/>
              </w:rPr>
              <w:t>- – -</w:t>
            </w:r>
            <w:r>
              <w:rPr>
                <w:rFonts w:cs="Times New Roman" w:ascii="Times New Roman" w:hAnsi="Times New Roman"/>
                <w:i/>
                <w:iCs/>
              </w:rPr>
              <w:t>гар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знания учащихся о корнях с чередование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Ы и И после приставок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описанию гласных Ы и И после приставок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–4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i/>
                <w:iCs/>
              </w:rPr>
              <w:t>пре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ь различать приставки </w:t>
            </w:r>
            <w:r>
              <w:rPr>
                <w:rFonts w:cs="Times New Roman" w:ascii="Times New Roman" w:hAnsi="Times New Roman"/>
                <w:i/>
                <w:iCs/>
              </w:rPr>
              <w:t>пре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контролировать знания учащихся о правописании приставок </w:t>
            </w:r>
            <w:r>
              <w:rPr>
                <w:rFonts w:cs="Times New Roman" w:ascii="Times New Roman" w:hAnsi="Times New Roman"/>
                <w:i/>
                <w:iCs/>
              </w:rPr>
              <w:t>пре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</w:rPr>
              <w:t>при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–4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Выборочное изложен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умение выделять необходимую информацию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 сложных словах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описанием сложных слов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енные слова</w:t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–</w:t>
              <w:br/>
              <w:t>4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следовательно и логично излагать свои мысл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tbl>
      <w:tblPr>
        <w:tblW w:w="1352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803"/>
        <w:gridCol w:w="4527"/>
        <w:gridCol w:w="4527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зовательный разбор слов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ать морфемный и словообразовательный разборы слов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проконтролировать знания о словообразован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</w:t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 w:before="60" w:after="0"/>
        <w:ind w:firstLine="360"/>
        <w:jc w:val="center"/>
        <w:rPr/>
      </w:pPr>
      <w:r>
        <w:rPr>
          <w:rFonts w:cs="Times New Roman" w:ascii="Times New Roman" w:hAnsi="Times New Roman"/>
          <w:i/>
          <w:iCs/>
          <w:caps/>
        </w:rPr>
        <w:t>Морфология и орфография. Культура речи</w:t>
        <w:br/>
      </w:r>
      <w:r>
        <w:rPr/>
        <w:t>Имя существительное</w:t>
      </w:r>
    </w:p>
    <w:tbl>
      <w:tblPr>
        <w:tblW w:w="136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3743"/>
        <w:gridCol w:w="4617"/>
        <w:gridCol w:w="4617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–5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класс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существительном, полученные в 5 класс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–5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Изложени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умение письменно передавать содержание текста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 имена существительные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склоняемыми существительными, их морфемным составом и падежными окончаниями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–5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Буква е в суффиксе -</w:t>
            </w:r>
            <w:r>
              <w:rPr>
                <w:rFonts w:cs="Times New Roman" w:ascii="Times New Roman" w:hAnsi="Times New Roman"/>
                <w:i/>
                <w:iCs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существительных на -</w:t>
            </w:r>
            <w:r>
              <w:rPr>
                <w:rFonts w:cs="Times New Roman" w:ascii="Times New Roman" w:hAnsi="Times New Roman"/>
                <w:i/>
                <w:iCs/>
              </w:rPr>
              <w:t>мя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сведения о несклоняемых существ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несклоняемых имен существительных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существительными общего рода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ать морфологический разбор имени существительного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–6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оследовательно и логично излагать мысли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–6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 различать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–</w:t>
              <w:br/>
              <w:t>6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в суффиксе -</w:t>
            </w:r>
            <w:r>
              <w:rPr>
                <w:rFonts w:cs="Times New Roman" w:ascii="Times New Roman" w:hAnsi="Times New Roman"/>
                <w:i/>
                <w:iCs/>
              </w:rPr>
              <w:t>чик</w:t>
            </w:r>
            <w:r>
              <w:rPr>
                <w:rFonts w:cs="Times New Roman" w:ascii="Times New Roman" w:hAnsi="Times New Roman"/>
              </w:rPr>
              <w:t xml:space="preserve">- </w:t>
              <w:br/>
              <w:t>(-</w:t>
            </w:r>
            <w:r>
              <w:rPr>
                <w:rFonts w:cs="Times New Roman" w:ascii="Times New Roman" w:hAnsi="Times New Roman"/>
                <w:i/>
                <w:iCs/>
              </w:rPr>
              <w:t>щик</w:t>
            </w:r>
            <w:r>
              <w:rPr>
                <w:rFonts w:cs="Times New Roman" w:ascii="Times New Roman" w:hAnsi="Times New Roman"/>
              </w:rPr>
              <w:t>-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правописанию суффиксов -</w:t>
            </w:r>
            <w:r>
              <w:rPr>
                <w:rFonts w:cs="Times New Roman" w:ascii="Times New Roman" w:hAnsi="Times New Roman"/>
                <w:i/>
                <w:iCs/>
              </w:rPr>
              <w:t>чик</w:t>
            </w:r>
            <w:r>
              <w:rPr>
                <w:rFonts w:cs="Times New Roman" w:ascii="Times New Roman" w:hAnsi="Times New Roman"/>
              </w:rPr>
              <w:t xml:space="preserve">-,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щи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>Гласные в суффиксах -</w:t>
            </w:r>
            <w:r>
              <w:rPr>
                <w:rFonts w:cs="Times New Roman" w:ascii="Times New Roman" w:hAnsi="Times New Roman"/>
                <w:i/>
                <w:iCs/>
              </w:rPr>
              <w:t>ек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- имен существительных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правописанию суффиксов -</w:t>
            </w:r>
            <w:r>
              <w:rPr>
                <w:rFonts w:cs="Times New Roman" w:ascii="Times New Roman" w:hAnsi="Times New Roman"/>
                <w:i/>
                <w:iCs/>
              </w:rPr>
              <w:t>ек</w:t>
            </w:r>
            <w:r>
              <w:rPr>
                <w:rFonts w:cs="Times New Roman" w:ascii="Times New Roman" w:hAnsi="Times New Roman"/>
              </w:rPr>
              <w:t xml:space="preserve">-, 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сные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имен существ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 правописанию гласных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в суффиксах существ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проконтролировать знания о существительном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5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759"/>
        <w:gridCol w:w="4571"/>
        <w:gridCol w:w="4571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47" w:before="60" w:after="60"/>
        <w:jc w:val="center"/>
        <w:rPr/>
      </w:pPr>
      <w:r>
        <w:rPr/>
        <w:t>Имя прилагательное</w:t>
      </w:r>
    </w:p>
    <w:tbl>
      <w:tblPr>
        <w:tblW w:w="1358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743"/>
        <w:gridCol w:w="4587"/>
        <w:gridCol w:w="4587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прилагательном, полученные в 5 класс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Описание природы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исанию природы, развивать речь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–7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имен прилагательных. Превосходная степень сравнения имен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тепенями сравнения прилагательных, научить образовывать степени сравнения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знания учащихся о степенях сравнения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–7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имен прилагательных по значению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сведения о разрядах имен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–8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Выборочное изложен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умение выделять необходимую информацию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ать морфологический разбор имени прилагательного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–8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лагательным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 различать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лагательным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контролировать знания о правописании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прилагательными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 правописанию 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 правописанию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контролировать знания о правописании </w:t>
            </w:r>
            <w:r>
              <w:rPr>
                <w:rFonts w:cs="Times New Roman" w:ascii="Times New Roman" w:hAnsi="Times New Roman"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ение на письме суффиксов прилагательных -</w:t>
            </w:r>
            <w:r>
              <w:rPr>
                <w:rFonts w:cs="Times New Roman" w:ascii="Times New Roman" w:hAnsi="Times New Roman"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с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 различать на письме суффиксы -</w:t>
            </w:r>
            <w:r>
              <w:rPr>
                <w:rFonts w:cs="Times New Roman" w:ascii="Times New Roman" w:hAnsi="Times New Roman"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</w:rPr>
              <w:t>ск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сное и слитное написание сложных прилагательных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дефисное и слитное написание прилагательных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учащихся о прилагательном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знания о прилагательном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убличное выступлен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публичных выступлений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5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759"/>
        <w:gridCol w:w="4571"/>
        <w:gridCol w:w="4571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42" w:before="60" w:after="60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 xml:space="preserve">4 четверть </w:t>
      </w:r>
    </w:p>
    <w:p>
      <w:pPr>
        <w:pStyle w:val="ParagraphStyle"/>
        <w:spacing w:lineRule="auto" w:line="242" w:before="60" w:after="60"/>
        <w:jc w:val="center"/>
        <w:rPr/>
      </w:pPr>
      <w:r>
        <w:rPr/>
        <w:t>Имя числительное</w:t>
      </w:r>
    </w:p>
    <w:tbl>
      <w:tblPr>
        <w:tblW w:w="136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3729"/>
        <w:gridCol w:w="4617"/>
        <w:gridCol w:w="4617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ой частью речи – числительным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ительны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простых и составных числ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 в середине числ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описанию мягкого знака в числ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количественных числительных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азрядах числ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–9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, обозначающие целые числа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–</w:t>
            </w:r>
          </w:p>
          <w:p>
            <w:pPr>
              <w:pStyle w:val="ParagraphStyle"/>
              <w:spacing w:lineRule="auto" w:line="242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Выборочное изложени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лать морфологический разбор числ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проконтролировать знания о числительны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Публичное выступлени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публичного выступления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ParagraphStyle"/>
        <w:spacing w:lineRule="auto" w:line="259" w:before="60" w:after="60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ParagraphStyle"/>
        <w:spacing w:lineRule="auto" w:line="259" w:before="60" w:after="60"/>
        <w:jc w:val="center"/>
        <w:rPr/>
      </w:pPr>
      <w:r>
        <w:rPr/>
        <w:t>Местоимение</w:t>
      </w:r>
    </w:p>
    <w:tbl>
      <w:tblPr>
        <w:tblW w:w="135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3715"/>
        <w:gridCol w:w="4571"/>
        <w:gridCol w:w="457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ой частью речи – местоимением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азрядах местоимений, научить правописанию местоимений, развивать умение применять знания на практике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iCs/>
              </w:rPr>
              <w:t>себя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местоимения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ссуждение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35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"/>
        <w:gridCol w:w="3715"/>
        <w:gridCol w:w="4571"/>
        <w:gridCol w:w="4571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ссуждение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рассуждать, логическое мышление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разрядах местоимений, научить правописанию местоимений, развивать умение применять знания на практике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местоимения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лать морфологический разбор местоимени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проконтролировать знания о местоимени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9" w:before="120" w:after="60"/>
        <w:jc w:val="center"/>
        <w:rPr/>
      </w:pPr>
      <w:r>
        <w:rPr/>
        <w:t>Глагол</w:t>
      </w:r>
    </w:p>
    <w:tbl>
      <w:tblPr>
        <w:tblW w:w="136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3683"/>
        <w:gridCol w:w="4617"/>
        <w:gridCol w:w="4617"/>
      </w:tblGrid>
      <w:tr>
        <w:trPr>
          <w:trHeight w:val="5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глаголе, полученные в 5 класс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чинение-рассказ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мышление, умение составлять рассказы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идеть разноспрягаемые глаголы, закрепить знания о правописании личных окончаний глаголов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–</w:t>
            </w:r>
          </w:p>
          <w:p>
            <w:pPr>
              <w:pStyle w:val="ParagraphStyle"/>
              <w:spacing w:lineRule="auto" w:line="259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переходных и непереходных глагола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а. Изъявительное наклонение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наклонении глагола, развивать навыки правописания глаголов в различных наклонения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Изложени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ссказ на основе услышанного (подготовительный этап). «Грамматика фантазии» Дж. Родари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мышление, умение составлять рассказы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361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3683"/>
        <w:gridCol w:w="4617"/>
        <w:gridCol w:w="4617"/>
      </w:tblGrid>
      <w:tr>
        <w:trPr>
          <w:trHeight w:val="22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безличных глаголах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ать морфологический разбор глаголов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Рассказ на основе услышанного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оставлять рассказы, речь, мышлени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ов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авописанию гласных в суффиксах глаголов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проконтролировать знания о глагол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ParagraphStyle"/>
        <w:spacing w:before="120" w:after="60"/>
        <w:jc w:val="center"/>
        <w:rPr/>
      </w:pPr>
      <w:r>
        <w:rPr/>
        <w:t xml:space="preserve">Повторение и систематизация изученного в 6 классе. </w:t>
        <w:br/>
        <w:t>Культура речи</w:t>
      </w:r>
    </w:p>
    <w:tbl>
      <w:tblPr>
        <w:tblW w:w="135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3690"/>
        <w:gridCol w:w="4590"/>
        <w:gridCol w:w="4590"/>
      </w:tblGrid>
      <w:tr>
        <w:trPr>
          <w:trHeight w:val="58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–</w:t>
            </w:r>
          </w:p>
          <w:p>
            <w:pPr>
              <w:pStyle w:val="ParagraphStyle"/>
              <w:spacing w:lineRule="auto" w:line="252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истематизация изученного в 6 классе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, закрепить знания, полученные в 6 классе, проконтролировать их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21:00Z</dcterms:created>
  <dc:creator>Екатерина</dc:creator>
  <dc:description/>
  <cp:keywords/>
  <dc:language>en-US</dc:language>
  <cp:lastModifiedBy>Екатерина</cp:lastModifiedBy>
  <cp:lastPrinted>2012-09-09T17:56:00Z</cp:lastPrinted>
  <dcterms:modified xsi:type="dcterms:W3CDTF">2012-09-09T13:57:00Z</dcterms:modified>
  <cp:revision>3</cp:revision>
  <dc:subject/>
  <dc:title/>
</cp:coreProperties>
</file>