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рок развития речи в 5 классе.</w:t>
      </w:r>
    </w:p>
    <w:p>
      <w:pPr>
        <w:pStyle w:val="Normal"/>
        <w:rPr>
          <w:sz w:val="28"/>
          <w:szCs w:val="28"/>
        </w:rPr>
      </w:pPr>
      <w:r>
        <w:rPr/>
        <w:t>Тема</w:t>
      </w:r>
      <w:r>
        <w:rPr>
          <w:sz w:val="28"/>
          <w:szCs w:val="28"/>
        </w:rPr>
        <w:t>: Устное описание картины А.А. Пластова «Лет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1. Познакомить с творчеством художника; учить детей описывать изображенное на картине; активизировать лексику учащихся по теме «Лето»; закрепить правописание падежных окончаний имен прилагательных.</w:t>
      </w:r>
    </w:p>
    <w:p>
      <w:pPr>
        <w:pStyle w:val="Normal"/>
        <w:ind w:left="-567" w:hanging="0"/>
        <w:jc w:val="both"/>
        <w:rPr/>
      </w:pPr>
      <w:r>
        <w:rPr/>
        <w:t>2. Развивать умение наблюдать, составлять предложения.</w:t>
      </w:r>
    </w:p>
    <w:p>
      <w:pPr>
        <w:pStyle w:val="Normal"/>
        <w:ind w:left="-567" w:hanging="0"/>
        <w:jc w:val="both"/>
        <w:rPr/>
      </w:pPr>
      <w:r>
        <w:rPr/>
        <w:t>3. Воспитывать любовь к родной природе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борудование: репродукции картины А.А. Пластова «Летом», портрет художника А.А. Пластова (презентация); стихотворения о лете; загадки о я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   у р о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И так, друзья, внимание – ведь  прозвенел звонок,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Садитесь поудобнее:  начнём скорей ур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Сообщение темы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ранее подготовленный ученик читает стихотворение И. Сурикова «Полдень»: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рко солнце светит,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воздухе тепло. 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куда ни взглянешь, 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е кругом светло. 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лугу пестреют 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ркие цветы.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Золотом облиты 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ные листы.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емлет лес: ни звука,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ист не шевелит, 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олько жаворонок </w:t>
      </w:r>
    </w:p>
    <w:p>
      <w:pPr>
        <w:pStyle w:val="Normal"/>
        <w:shd w:fill="FFFFFF" w:val="clear"/>
        <w:autoSpaceDE w:val="false"/>
        <w:ind w:left="340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воздухе звенит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Какую картину вы представили?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О каком времени года рассказал поэт?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Сегодня мы познакомимся с картиной А. А. Пластова «Летом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ассказ о художник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Аркадий Александрович Пластов (1893-1972) - выдающийся советский живописец, народный художник СССР, лауреат Ленинской и Государственной премий широко известен в нашей стране и за рубежом как певец колхозной деревни и русской природы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. А. Пластов родился в деревне Прислониха Ульяновской области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Здесь прошло его детство. В родной Прислонихе Аркадий Александрович проводит большую часть своей жизни. Здесь живут герои его картин. Здесь поля, на которых работали его отец, деды и прадеды, сам художник. Вот почему он так хорошо знает жизнь русской деревни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его полотнах с большой любовью и мастерством раскрывается красота и сила родной земли, выражается глубокое восхищение человеком-тружеником. Художник всегда стремится передать внутренний мир изображаемых им людей, их мысли, чувства, переживания. Любимые герои Пластова - деревенские ребятишки. Они присутствуют почти в каждом его полотне, например в картинах «Витя-подпасок», «Первый снег», «Летом», «Ужин трактористов», «Колхозный ток», «В деревне» и др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читель показывает репродукции картин А. А. Пластова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ртины А. А. Пластова радуют и привлекают своими звонкими, сочными красками, красотой изображенной в них природы. Художника особенно привлекает лето - время года, когда вся природа находится в расцвете своих сил.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картине «Летом» (1954 г.) А. А. Пластов показал богатство и щедрость родной земли, отдых простых людей, утомленных сбором грибов и ягод. 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lang w:val="en-US"/>
        </w:rPr>
        <w:t>IY</w:t>
      </w:r>
      <w:r>
        <w:rPr>
          <w:b/>
          <w:bCs/>
          <w:color w:val="000000"/>
        </w:rPr>
        <w:t>. Беседа по картин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Любите ли вы ходить в лес, собирать ягоды, грибы?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Кто из вас был в лесу?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>- Какие воспоминания у вас остались после лесной прогулки?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 Какие ягоды и грибы вы собирали?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>-Отгадайте загадк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лес иду - пустым-пусто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из лесу - густым-густ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</w:t>
      </w:r>
      <w:r>
        <w:rPr>
          <w:i/>
          <w:iCs/>
          <w:color w:val="000000"/>
        </w:rPr>
        <w:t>(Корзина с ягодами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то за кустик у дорожки –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елые цветочк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стопырил, как ладошк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Листики-листочк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ячет ягоды тайко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 тройняш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 листком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ак и гнется над поляной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тебель с ягодкой румяной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пониже, рядом с ней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ве другие покрупней.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</w:t>
      </w:r>
      <w:r>
        <w:rPr>
          <w:i/>
          <w:iCs/>
          <w:color w:val="000000"/>
        </w:rPr>
        <w:t>(Земляника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ссыпает солнце стрелы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сны зажига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то за ягода созрел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иняя такая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кусточки под листоч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то-то бусы бросил –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Все поляны в синих точках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 зеленых сосен.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</w:t>
      </w:r>
      <w:r>
        <w:rPr>
          <w:i/>
          <w:iCs/>
          <w:color w:val="000000"/>
        </w:rPr>
        <w:t>(Черника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ох не мох, в лесу перин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а перинке не малинк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пригожа, и красна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румянилась со сна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      </w:t>
      </w:r>
      <w:r>
        <w:rPr>
          <w:i/>
          <w:iCs/>
          <w:color w:val="000000"/>
        </w:rPr>
        <w:t>(Клюква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Красненька Матрешка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еленько сердечк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</w:t>
      </w:r>
      <w:r>
        <w:rPr>
          <w:i/>
          <w:iCs/>
          <w:color w:val="000000"/>
        </w:rPr>
        <w:t>(Малина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омовитая хозяйк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олетела над лужайкой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хлопочет над цветком –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н поделится мед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                             </w:t>
      </w:r>
      <w:r>
        <w:rPr>
          <w:i/>
          <w:iCs/>
          <w:color w:val="000000"/>
        </w:rPr>
        <w:t>(Пчела.)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Ниток много-много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в клубок не смотает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дежды себе не шьет,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 ткань всегда ткет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</w:t>
      </w:r>
      <w:r>
        <w:rPr>
          <w:i/>
          <w:iCs/>
          <w:color w:val="000000"/>
        </w:rPr>
        <w:t>(Паук и паутина.)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-567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Рассмотрите репродукцию картины А. А. Пластова «Летом». Что прежде всего привлекло ваше внимание? </w:t>
      </w:r>
      <w:r>
        <w:rPr>
          <w:i/>
          <w:iCs/>
          <w:color w:val="000000"/>
        </w:rPr>
        <w:t>(Яркая солнечная опушка леса, отдыхают девочка и женщина. На поляне корзина и ведро с грибами, глиняный кувшин с ягодами. На голове у девочки ярко-красная косынка. На поляне зеленая свежая</w:t>
      </w:r>
      <w:r>
        <w:rPr/>
        <w:t xml:space="preserve"> </w:t>
      </w:r>
      <w:r>
        <w:rPr>
          <w:i/>
          <w:iCs/>
          <w:color w:val="000000"/>
        </w:rPr>
        <w:t>трава.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Рассмотрите картину более внимательно. Кого изобразил</w:t>
      </w:r>
      <w:r>
        <w:rPr/>
        <w:t xml:space="preserve"> </w:t>
      </w:r>
      <w:r>
        <w:rPr>
          <w:color w:val="000000"/>
        </w:rPr>
        <w:t>художник?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Опишите каждого героя картины более подробно. </w:t>
      </w:r>
      <w:r>
        <w:rPr>
          <w:i/>
          <w:iCs/>
          <w:color w:val="000000"/>
        </w:rPr>
        <w:t xml:space="preserve">(На картине мы видим женщину и 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i/>
          <w:iCs/>
          <w:color w:val="000000"/>
        </w:rPr>
        <w:t>девочку. Наверное, это мать</w:t>
      </w:r>
      <w:r>
        <w:rPr>
          <w:color w:val="000000"/>
        </w:rPr>
        <w:t xml:space="preserve"> с д</w:t>
      </w:r>
      <w:r>
        <w:rPr>
          <w:i/>
          <w:iCs/>
          <w:color w:val="000000"/>
        </w:rPr>
        <w:t>очкой или бабушка с внучкой. Женщина в синем платье, видно, очень устала, утомилась от долгой ходьбы по лесу. Она лежит в густой траве и дремлет, прикрыв лицо от солнца рукой?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ак вы думаете, почему художник так отчетливо изобразил руки женщины?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Какие они? </w:t>
      </w:r>
      <w:r>
        <w:rPr>
          <w:i/>
          <w:iCs/>
          <w:color w:val="000000"/>
        </w:rPr>
        <w:t>(Руки у женщины загорелые, натруженные, сильные, сразу видно, что она много работает. Художник хот</w:t>
      </w:r>
      <w:r>
        <w:rPr>
          <w:iCs/>
          <w:color w:val="000000"/>
        </w:rPr>
        <w:t>е</w:t>
      </w:r>
      <w:r>
        <w:rPr>
          <w:color w:val="000000"/>
        </w:rPr>
        <w:t xml:space="preserve">л </w:t>
      </w:r>
      <w:r>
        <w:rPr>
          <w:i/>
          <w:iCs/>
          <w:color w:val="000000"/>
        </w:rPr>
        <w:t>показать, что эта женщина - труженица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Опишите девочку: как она сидит, что делает, как одета? </w:t>
      </w:r>
      <w:r>
        <w:rPr>
          <w:i/>
          <w:iCs/>
          <w:color w:val="000000"/>
        </w:rPr>
        <w:t>Девочка сидит на траве, вытянув босые ноги, неторопливо обрывает с ветки спелые сочные ягоды малины и бросает их в кружку. На ней белое платье и красный платок.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Что в наряде девочки особенно бросается в глаза? </w:t>
      </w:r>
      <w:r>
        <w:rPr>
          <w:i/>
          <w:iCs/>
          <w:color w:val="000000"/>
        </w:rPr>
        <w:t>(Ярко-красный платочек сразу выделяет девочку, притягивает наш взгляд, и мы внимательно всматриваемся в ее лицо.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Что можно сказать о лице девочки? </w:t>
      </w:r>
      <w:r>
        <w:rPr>
          <w:i/>
          <w:iCs/>
          <w:color w:val="000000"/>
        </w:rPr>
        <w:t>{Ее смуглое румяное лицо спокойно. Глаза под тонкими черными бровями опущены, темные длинные волосы выбиваются из-под платка, одна волнистая прядь спадает на грудь.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Что вы можете сказать еще об одном существе, изобра</w:t>
        <w:softHyphen/>
        <w:t xml:space="preserve">женном на картине, - о собаке? </w:t>
      </w:r>
      <w:r>
        <w:rPr>
          <w:i/>
          <w:iCs/>
          <w:color w:val="000000"/>
        </w:rPr>
        <w:t>(Собака лежит около девочки, вытянув вперед лапы и положив на них морду. Глаза у собаки прикрыты, уши опущены, висят, как два лопуха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Где расположились грибники? </w:t>
      </w:r>
      <w:r>
        <w:rPr>
          <w:i/>
          <w:iCs/>
          <w:color w:val="000000"/>
        </w:rPr>
        <w:t>(Грибники расположились на тихой лесной полянке в тени под густыми ветвями берез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Почему они выбрали это место? </w:t>
      </w:r>
      <w:r>
        <w:rPr>
          <w:i/>
          <w:iCs/>
          <w:color w:val="000000"/>
        </w:rPr>
        <w:t>(Грибники хотят скрыться от жары. Полянка очень красивая: среди сочной изумрудной зелени травы пестреют голубые колокольчики, ромашки с чуть "поникшими лепестками, какие-то желтые цветы. Лесная полянка радует глаз человека и дарит много новых ощущений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Как художник показывает, что стоит солнечный день? </w:t>
      </w:r>
      <w:r>
        <w:rPr>
          <w:i/>
          <w:iCs/>
          <w:color w:val="000000"/>
        </w:rPr>
        <w:t>(Ослепительное солнце озаряет всю поляну и окрашивает ее в</w:t>
      </w:r>
      <w:r>
        <w:rPr/>
        <w:t xml:space="preserve"> </w:t>
      </w:r>
      <w:r>
        <w:rPr>
          <w:i/>
          <w:iCs/>
          <w:color w:val="000000"/>
        </w:rPr>
        <w:t xml:space="preserve">желтоватый цвет. Яркий солнечный свет так и играет на листьях берез, освещая их. От этого они золотистого цвета, </w:t>
      </w:r>
      <w:r>
        <w:rPr>
          <w:i/>
          <w:iCs/>
          <w:smallCaps/>
          <w:color w:val="000000"/>
        </w:rPr>
        <w:t xml:space="preserve">а  </w:t>
      </w:r>
      <w:r>
        <w:rPr>
          <w:i/>
          <w:iCs/>
          <w:color w:val="000000"/>
        </w:rPr>
        <w:t xml:space="preserve">те, что в тени,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емно-зеленого)</w:t>
      </w:r>
      <w:r>
        <w:rPr>
          <w:color w:val="000000"/>
        </w:rPr>
        <w:t xml:space="preserve"> - Как художник показывает, что стоит тихий день? </w:t>
      </w:r>
      <w:r>
        <w:rPr>
          <w:i/>
          <w:iCs/>
          <w:color w:val="000000"/>
        </w:rPr>
        <w:t>(Цветы, травы, листья на деревьях спокойны, не шелохнутся, потому что в лесу тихо, безветренно.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Какие цвета использовал художник для изображения лет</w:t>
        <w:softHyphen/>
        <w:t xml:space="preserve">него солнечного дня? Какие краски преобладают в картине? </w:t>
      </w:r>
      <w:r>
        <w:rPr>
          <w:i/>
          <w:iCs/>
          <w:color w:val="000000"/>
        </w:rPr>
        <w:t>(Зе</w:t>
        <w:softHyphen/>
        <w:t>леный,   светло-зеленый,   белый,   желтый,   светло-коричневый, розовый, красный.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Цвет в картине имеет большое значение. С помощью цвета художник создает образ, передает свое отношение, вызывает определенное   настроение.   Так,   желтый,   розовый,   красный, оранжевый цвета называются в живописи теплыми. Они напо</w:t>
        <w:softHyphen/>
        <w:t>минают тепло, огонь и, как правило, помогают художнику пере</w:t>
        <w:softHyphen/>
        <w:t>дать радостное и светлое настроение. Синий, фиолетовый, се</w:t>
        <w:softHyphen/>
        <w:t>рый - это холодные цвета. Они связаны с ощущением холода и обычно вызывают чувство грусти, печали, тоски. Любой цвет в живописи может быть теплым или холодным, в зависимости от того, к какому цвету ближе его оттенок: к красно-оранжевому или сине-зеленому. Например, зеленый цвет может быть теплым и холодным. Все зависит от того, какую краску добавляет ху</w:t>
        <w:softHyphen/>
        <w:t>дожник в зеленую: желтую или синюю. Как видим, в картине «Летом» зеленый цвет ближе к желтому, - значит, это теплый цвет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Какое впечатление производит на вас картина А. А. Пла</w:t>
        <w:softHyphen/>
        <w:t xml:space="preserve">стова «Летом»? </w:t>
      </w:r>
      <w:r>
        <w:rPr>
          <w:i/>
          <w:iCs/>
          <w:color w:val="000000"/>
        </w:rPr>
        <w:t>(Хочется долго смотреть на картину, не отры</w:t>
        <w:softHyphen/>
        <w:t>вая глаз. Природа, которая изображена на ней, настолько нам близка и понятна, что создается впечатление, будто мы уже видели этот чудесный уголок природы и бывали здесь.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читель дополняет ответы учащихся: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В картине «Летом» А. А. Пластов использовал теплые и хо</w:t>
        <w:softHyphen/>
        <w:t>лодные цвета, но больше - теплых. Богатство цветущей природы художник передает праздничным сочетанием красок. Он исполь</w:t>
        <w:softHyphen/>
        <w:t>зует контрастные, яркие, насыщенные цвета (красная косынка и белое платье девочки, синяя одежда спящей женщины, желтые, голубые вспышки цветов на ярко-зеленом фоне травы), которые придают картине особую красоту, вызывают чувство радо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культминут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ащиеся выполняют упражнения за учителем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о жужжит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{Имитируют полет насекомых.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евелятся усики и хоботки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Пальцы  рук - к носу. Имитируют движение усиков и хоботков.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огают, трогают, трогают, пробуют каждый цветок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{Наклоны головы вперед-назад.)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то зеленой дорогою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медом спешит на леток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Имитируют полет насекомых.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2"/>
          <w:szCs w:val="22"/>
        </w:rPr>
        <w:t xml:space="preserve">                            </w:t>
      </w:r>
      <w:r>
        <w:rPr>
          <w:i/>
          <w:iCs/>
          <w:color w:val="000000"/>
          <w:sz w:val="22"/>
          <w:szCs w:val="22"/>
        </w:rPr>
        <w:t>(Н. Ушаков.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ловарно-стилистическая работ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оставление по теме картины словосочетаний или предлож</w:t>
        <w:softHyphen/>
        <w:t>ений со словами-синонимами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Составьте по теме картины словосочетания или предложени</w:t>
        <w:softHyphen/>
        <w:t xml:space="preserve">я со словами </w:t>
      </w:r>
      <w:r>
        <w:rPr>
          <w:i/>
          <w:iCs/>
          <w:color w:val="000000"/>
          <w:sz w:val="22"/>
          <w:szCs w:val="22"/>
        </w:rPr>
        <w:t>зеленый - изумрудный; яркий - ослепительный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- При описании каких предметов целесообразнее использовать прилагательное </w:t>
      </w:r>
      <w:r>
        <w:rPr>
          <w:i/>
          <w:iCs/>
          <w:color w:val="000000"/>
          <w:sz w:val="22"/>
          <w:szCs w:val="22"/>
        </w:rPr>
        <w:t xml:space="preserve">зеленый, </w:t>
      </w:r>
      <w:r>
        <w:rPr>
          <w:color w:val="000000"/>
          <w:sz w:val="22"/>
          <w:szCs w:val="22"/>
        </w:rPr>
        <w:t xml:space="preserve">а когда мы воспользуемся словом </w:t>
      </w:r>
      <w:r>
        <w:rPr>
          <w:i/>
          <w:color w:val="000000"/>
          <w:sz w:val="22"/>
          <w:szCs w:val="22"/>
        </w:rPr>
        <w:t>изу</w:t>
      </w:r>
      <w:r>
        <w:rPr>
          <w:i/>
          <w:iCs/>
          <w:color w:val="000000"/>
          <w:sz w:val="22"/>
          <w:szCs w:val="22"/>
        </w:rPr>
        <w:t>мрудный?</w:t>
      </w:r>
    </w:p>
    <w:p>
      <w:pPr>
        <w:pStyle w:val="Normal"/>
        <w:shd w:fill="FFFFFF" w:val="clear"/>
        <w:autoSpaceDE w:val="false"/>
        <w:ind w:left="-567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Составьте с этими словами словосочетания или предложения. 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результате обсуждения записываются наиболее удачные</w:t>
      </w:r>
      <w:r>
        <w:rPr/>
        <w:t xml:space="preserve"> </w:t>
      </w:r>
      <w:r>
        <w:rPr>
          <w:color w:val="000000"/>
          <w:sz w:val="22"/>
          <w:szCs w:val="22"/>
        </w:rPr>
        <w:t xml:space="preserve">из предложенных учащимися примеров: </w:t>
      </w:r>
      <w:r>
        <w:rPr>
          <w:i/>
          <w:iCs/>
          <w:color w:val="000000"/>
          <w:sz w:val="22"/>
          <w:szCs w:val="22"/>
        </w:rPr>
        <w:t>«Играют зайчики в изумрудной траве»; «зеленый стебель ромашки»: «художник изобразил летний день»; «ослепительный луч солнца»; «яркие краски».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писываются другие предложения на тему картины, напри</w:t>
        <w:softHyphen/>
        <w:t>мер: «Женщина очень устала и уснула на свежем воздухе. Девочка в ярком красном платочке притягивает наш взгляд»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  <w:lang w:val="en-US"/>
        </w:rPr>
        <w:t>VI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ставление плана сочинения по картин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Коллективно составляется и записывается на доске план описания картины: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ето - веселая песня природы.</w:t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2. Описание картины: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а) люди, собака;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б) корзина, ведро, кувшин;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в) поляна.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3. Мое впечатление от карт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Устные высказывания учащихс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Примерное устное сочинение: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На картине художника А. А. Пластова изображен знойный летний полдень. Под густыми ветвями белоствольной березы расположились грибники, а с ними - собака. На переднем плане картины изображена девочка в белом платьице и красном пла</w:t>
        <w:softHyphen/>
        <w:t>точке. Она сидит на траве, неторопливо обирает с веточки спе</w:t>
        <w:softHyphen/>
        <w:t>лые ягоды малины и складывает их в кружку. Красный платочек девочки притягивает наш взгляд, и мы внимательно вглядываем</w:t>
        <w:softHyphen/>
        <w:t>ся в ее лицо. Глаза девочки опущены, на смуглых щеках румянец. Из-под платочка виднеются темные волосы. Рядом с девочкой лежит собака. Она дремлет, положив на лапу голову. Уши у нее от жары висят, как два лопуха.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Позади девочки, на втором плане, изображена женщина в синем платье и синем платке. Она, очевидно, очень устала и крепко уснула на свежем воздухе. Одну руку она подложила под голову, а другой прикрыла лицо от солнца. Художник очень ясно нарисовал руку женщины, поднятую вверх. Рука у нее заго</w:t>
        <w:softHyphen/>
        <w:t>релая, сильная - сразу видно, что женщина много трудится.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В густой траве стоят корзина и ведро, наполненные гриба</w:t>
        <w:softHyphen/>
        <w:t>ми. В корзине лежат большие грузди, а в ведре - крепкие боро</w:t>
        <w:softHyphen/>
        <w:t>вики. Здесь же стоит глиняный кувшин со спелой малиной. Яр</w:t>
        <w:softHyphen/>
        <w:t>кие сочные ягоды так и просятся в рот, так и хочется ощу</w:t>
        <w:softHyphen/>
        <w:t>тить на губах ароматный сок лесной малины.</w:t>
      </w:r>
    </w:p>
    <w:p>
      <w:pPr>
        <w:pStyle w:val="Normal"/>
        <w:shd w:fill="FFFFFF" w:val="clear"/>
        <w:autoSpaceDE w:val="false"/>
        <w:ind w:lef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Женщина с девочкой расположились под большой березой на тихой красивой полянке. Среди сочной изумрудной травы вид</w:t>
        <w:softHyphen/>
        <w:t>неются голубые колокольчики, ромашки, какие-то желтые цветы. Ослепительные лучи солнца падают на листья берез и окрашивают их в золотистый цвет.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i/>
          <w:iCs/>
          <w:color w:val="000000"/>
        </w:rPr>
        <w:t xml:space="preserve">      </w:t>
      </w:r>
      <w:r>
        <w:rPr>
          <w:i/>
          <w:iCs/>
          <w:color w:val="000000"/>
        </w:rPr>
        <w:t xml:space="preserve">Мне очень нравится эта картина. Яркие краски радуют </w:t>
      </w:r>
      <w:r>
        <w:rPr>
          <w:color w:val="000000"/>
        </w:rPr>
        <w:t xml:space="preserve">глаз, </w:t>
      </w:r>
      <w:r>
        <w:rPr>
          <w:i/>
          <w:iCs/>
          <w:color w:val="000000"/>
        </w:rPr>
        <w:t>поднимают настроение. Хочется долго смотреть на кар</w:t>
        <w:softHyphen/>
        <w:t>тину и вместе с ее героями побывать на этой солнечной поляке, полюбоваться красотой природы, насобирать много грибов и ягод и полежать в мягкой душистой траве.</w:t>
      </w:r>
    </w:p>
    <w:p>
      <w:pPr>
        <w:pStyle w:val="Normal"/>
        <w:shd w:fill="FFFFFF" w:val="clear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567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Итог урока.</w:t>
      </w:r>
    </w:p>
    <w:p>
      <w:pPr>
        <w:pStyle w:val="Normal"/>
        <w:shd w:fill="FFFFFF" w:val="clear"/>
        <w:autoSpaceDE w:val="false"/>
        <w:ind w:lef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- С каким произведением мы сегодня познакомились?</w:t>
      </w:r>
    </w:p>
    <w:p>
      <w:pPr>
        <w:pStyle w:val="Normal"/>
        <w:shd w:fill="FFFFFF" w:val="clear"/>
        <w:autoSpaceDE w:val="false"/>
        <w:ind w:left="-567" w:hanging="0"/>
        <w:rPr>
          <w:color w:val="000000"/>
        </w:rPr>
      </w:pPr>
      <w:r>
        <w:rPr>
          <w:color w:val="000000"/>
        </w:rPr>
        <w:t>- О чем рассказал художник?</w:t>
      </w:r>
    </w:p>
    <w:p>
      <w:pPr>
        <w:pStyle w:val="Normal"/>
        <w:shd w:fill="FFFFFF" w:val="clear"/>
        <w:autoSpaceDE w:val="false"/>
        <w:ind w:left="-567" w:hanging="0"/>
        <w:rPr/>
      </w:pPr>
      <w:r>
        <w:rPr>
          <w:color w:val="000000"/>
        </w:rPr>
        <w:t>- Какие чувства у вас возникают при рассматривании картины А. А. Пластова «Летом»?</w:t>
      </w:r>
    </w:p>
    <w:p>
      <w:pPr>
        <w:pStyle w:val="Normal"/>
        <w:ind w:left="-567" w:hanging="0"/>
        <w:rPr>
          <w:color w:val="000000"/>
        </w:rPr>
      </w:pPr>
      <w:r>
        <w:rPr>
          <w:color w:val="000000"/>
        </w:rPr>
        <w:t>- За что вы любите лето?</w:t>
      </w:r>
    </w:p>
    <w:sectPr>
      <w:type w:val="continuous"/>
      <w:pgSz w:w="11906" w:h="16838"/>
      <w:pgMar w:left="1701" w:right="850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0:00Z</dcterms:created>
  <dc:creator>Customer</dc:creator>
  <dc:description/>
  <cp:keywords/>
  <dc:language>en-US</dc:language>
  <cp:lastModifiedBy>Admin</cp:lastModifiedBy>
  <dcterms:modified xsi:type="dcterms:W3CDTF">2011-02-06T13:37:00Z</dcterms:modified>
  <cp:revision>7</cp:revision>
  <dc:subject/>
  <dc:title>Развитие речи младших школьников на уроках русского языка</dc:title>
</cp:coreProperties>
</file>