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обрят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-Хруст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ветлана Викт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фарева Людмила Фё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под редакцией Е.А.Быст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ля 5 класса в 2-х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«Русское слово»,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«Наш родной 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положительного настроя и позитивной установки на изучени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создать условия для поиска информации по теме «Наш родной русский язык» через работу с высказываниями писателей о русском языке, через работу с текстом и словар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>: формировать культуру речи через речевые ситуации, через текст; раздвинуть границы представлений учащихся о родном языке, показать его связь с другими языками, отношение к нему писателей, поэтов; учить школьников сопоставлять русские слова с иностранной лексикой; развивать умение в подборе синон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воспитывать уважение и интерес к родному языку, учить учащихся бережному обращению с речью; воспитывать патриотические чувства к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третились мы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т меня вы можете не пря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 ваших ум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поиски, сомненья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и краток встречи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мы сойдёмся в мне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проведё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гадка: </w:t>
      </w:r>
      <w:r>
        <w:rPr>
          <w:i/>
          <w:iCs/>
          <w:sz w:val="28"/>
          <w:szCs w:val="28"/>
        </w:rPr>
        <w:t>Если б не было его, не сказал бы ничего.(Язык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i w:val="false"/>
          <w:iCs w:val="false"/>
          <w:sz w:val="28"/>
          <w:szCs w:val="28"/>
        </w:rPr>
        <w:t>Запишем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ём многозначность отгада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ём значение слова «язык» в толковых словарях (под редакцией С.И.Ожегова, О.В.Михайловой, Л.И.Скворцова, В.И.Дал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значении слово «язык» интересуе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слайде стихотворение А.Яшина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й родной язы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онятен для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евуч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, как русский народ, многол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держава наша, мог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– песни, гимны пи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– выскажи боль ду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хлеб ржаной, он паху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то плоть земная, жив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ьших и для малых ст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на дружб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братство д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– язык луны и пл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их спутников и рак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со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круглым стол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говаривайте на нё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усмысленный и пря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обен правде свя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тексте сравнительные обороты. Для чего их использ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лову «язык» подберите и запишите однокоренные слова и слова –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и для групп</w:t>
      </w:r>
      <w:r>
        <w:rPr>
          <w:sz w:val="28"/>
          <w:szCs w:val="28"/>
        </w:rPr>
        <w:t xml:space="preserve"> ( 2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1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й родной язы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онятен для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певуч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, как русский народ, многол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держава наша, мог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– песни, гимны пи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– выскажи боль ду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хлеб ржаной, он паху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то плоть земная, жив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2 групп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ьших и для малых ст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на дружб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братство д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– язык луны и пл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их спутников и рак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со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круглым стол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говаривайте на нё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усмысленный и пря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обен правде святой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функциях русского языка говорит Яшин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трудностями столкнулись, когда выполняли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перационно - исполнительск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ся жизнь человека неразрывно связана с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род имеет свой единственный, по-настоящему понятный и близкий ему родной язык. Зачем нужно человеку знание родн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текст упр.№1.про себя, а затем вслух 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- Найдите корень в словах </w:t>
      </w:r>
      <w:r>
        <w:rPr>
          <w:i/>
          <w:sz w:val="28"/>
          <w:szCs w:val="28"/>
        </w:rPr>
        <w:t xml:space="preserve"> родина, род.</w:t>
      </w:r>
      <w:r>
        <w:rPr>
          <w:sz w:val="28"/>
          <w:szCs w:val="28"/>
        </w:rPr>
        <w:t xml:space="preserve"> Подберите слова с таким же корнем. Корень выделите.</w:t>
      </w:r>
    </w:p>
    <w:p>
      <w:pPr>
        <w:pStyle w:val="Normal"/>
        <w:rPr/>
      </w:pPr>
      <w:r>
        <w:rPr>
          <w:sz w:val="28"/>
          <w:szCs w:val="28"/>
        </w:rPr>
        <w:t xml:space="preserve">- Как толкуется в словарях слово </w:t>
      </w:r>
      <w:r>
        <w:rPr>
          <w:i/>
          <w:sz w:val="28"/>
          <w:szCs w:val="28"/>
        </w:rPr>
        <w:t>род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значении это слово употребляется в словосочетании </w:t>
      </w:r>
      <w:r>
        <w:rPr>
          <w:i/>
          <w:sz w:val="28"/>
          <w:szCs w:val="28"/>
        </w:rPr>
        <w:t>родной язык, родная природ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задание №2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признак родного языка подчёркивается в русском, а какой — в изучаемом вами иностранном язы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ервичное закрепление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лим на две группы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№3 (первый и третий тек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равнивают писатели наш русский язык? Найдите эти слова,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писатели видят богатство языка, его вырази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групп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вторым текстом  упражнения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 выпишите те эпитеты, которыми характеризуется русский язык, обозначьте орфограммы в словах. Можем ли мы использовать эти эпитеты в описании иллюстрации учебника (стр.7)?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язык наш и природа наша очень богаты и мног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читайте теоретический материал стр.5(всем уч-ся).</w:t>
      </w:r>
    </w:p>
    <w:p>
      <w:pPr>
        <w:pStyle w:val="Normal"/>
        <w:rPr/>
      </w:pPr>
      <w:r>
        <w:rPr>
          <w:sz w:val="28"/>
          <w:szCs w:val="28"/>
        </w:rPr>
        <w:t xml:space="preserve">2)Творческая работа </w:t>
      </w:r>
      <w:r>
        <w:rPr>
          <w:sz w:val="28"/>
          <w:szCs w:val="28"/>
          <w:u w:val="single"/>
        </w:rPr>
        <w:t>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пословицы и поговорки о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загадки о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 высказывания поэтов и писателей о русском языке и отметьте средства языков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вейн в двух группах.</w:t>
      </w:r>
    </w:p>
    <w:p>
      <w:pPr>
        <w:pStyle w:val="Normal"/>
        <w:rPr/>
      </w:pPr>
      <w:r>
        <w:rPr>
          <w:sz w:val="28"/>
          <w:szCs w:val="28"/>
        </w:rPr>
        <w:t xml:space="preserve">К слову </w:t>
      </w:r>
      <w:r>
        <w:rPr>
          <w:i/>
          <w:sz w:val="28"/>
          <w:szCs w:val="28"/>
        </w:rPr>
        <w:t xml:space="preserve">язык </w:t>
      </w:r>
      <w:r>
        <w:rPr>
          <w:sz w:val="28"/>
          <w:szCs w:val="28"/>
        </w:rPr>
        <w:t>(2 строка: 2 прилагатель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строка: 3 глаго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 строка: афоризм, утверждение о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 строка: синоним к слову язык)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Administrator</dc:creator>
  <dc:description/>
  <dc:language>en-US</dc:language>
  <cp:lastModifiedBy>Administrator</cp:lastModifiedBy>
  <dcterms:modified xsi:type="dcterms:W3CDTF">2001-12-31T21:51:00Z</dcterms:modified>
  <cp:revision>6</cp:revision>
  <dc:subject/>
  <dc:title>МКОУ Добрятинская СОШ</dc:title>
</cp:coreProperties>
</file>