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Самостоятельная работа по теме «Приложение» 8 класс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В приводимых ниже предложениях  найдите и подчеркните приложения, расставьте знаки препинания, где нужно дефис.</w:t>
      </w:r>
    </w:p>
    <w:p>
      <w:pPr>
        <w:pStyle w:val="Normal"/>
        <w:rPr/>
      </w:pPr>
      <w:r>
        <w:rPr/>
        <w:t>1.Чижа захлопнула злодейка западня.2.Стала рожь матушка в колос метаться.3.Ты меня загубил со своими сыновьями разбойниками.4 Щука кумушка за карпом куманьком гонялась.5.Женился он на женщине враче. 6.Скоро в издательстве Знание вышла моя первая большая повесть Поединок.7.Крейсер Варяг из первой эскадры один сражался против целой неприятельской эскадры.8.В годы войны строитель бетонщик стал солдатом сапером.9.Сила и очарование тайги не только в деревьях гигантах.10.Река Волга впадает в Каспийское море.11.Краны трубоукладчики выстроились по правую сторону траншеи.12.Кучер Антон и кузнец Архип пропали неизвестно куда.13.Теперь он был похож на охотника промысловика. 14.Озеро Байкал славится своими чистейшими водами.15.Гражданин прокурор вызвал к себе в кабинет товарища Зайцева.16.Цветок магнолия произрастает  в тропиках.17.Люди разместились в  десяти крытых грузовиках фург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i/>
          <w:iCs/>
          <w:u w:val="single"/>
        </w:rPr>
        <w:t>Самостоятельная работа по теме «Приложение» 8 класс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В приводимых ниже предложениях  найдите и подчеркните приложения, расставьте знаки препинания, где нужно дефис.</w:t>
      </w:r>
    </w:p>
    <w:p>
      <w:pPr>
        <w:pStyle w:val="Normal"/>
        <w:rPr/>
      </w:pPr>
      <w:r>
        <w:rPr/>
        <w:t>1.Чижа захлопнула злодейка западня.2.Стала рожь матушка в колос метаться.3.Ты меня загубил со своими сыновьями разбойниками.4 Щука кумушка за карпом куманьком гонялась.5.Женился он на женщине враче. 6.Скоро в издательстве Знание вышла моя первая большая повесть Поединок.7.Крейсер Варяг из первой эскадры один сражался против целой неприятельской эскадры.8.В годы войны строитель бетонщик стал солдатом сапером.9.Сила и очарование тайги не только в деревьях гигантах.10.Река Волга впадает в Каспийское море.11.Краны трубоукладчики выстроились по правую сторону траншеи.12.Кучер Антон и кузнец Архип пропали неизвестно куда.13.Теперь он был похож на охотника промысловика. 14.Озеро Байкал славится своими чистейшими водами.15.Гражданин прокурор вызвал к себе в кабинет товарища Зайцева.16.Цветок магнолия произрастает  в тропиках.17.Люди разместились в  десяти крытых грузовиках фургон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i/>
          <w:iCs/>
          <w:u w:val="single"/>
        </w:rPr>
        <w:t>Самостоятельная работа по теме «Приложение» 8 класс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В приводимых ниже предложениях  найдите и подчеркните приложения, расставьте знаки препинания, где нужно дефис.</w:t>
      </w:r>
    </w:p>
    <w:p>
      <w:pPr>
        <w:pStyle w:val="Normal"/>
        <w:rPr/>
      </w:pPr>
      <w:r>
        <w:rPr/>
        <w:t>1.Чижа захлопнула злодейка западня.2.Стала рожь матушка в колос метаться.3.Ты меня загубил со своими сыновьями разбойниками.4 Щука кумушка за карпом куманьком гонялась.5.Женился он на женщине враче. 6.Скоро в издательстве Знание вышла моя первая большая повесть Поединок.7.Крейсер Варяг из первой эскадры один сражался против целой неприятельской эскадры.8.В годы войны строитель бетонщик стал солдатом сапером.9.Сила и очарование тайги не только в деревьях гигантах.10.Река Волга впадает в Каспийское море.11.Краны трубоукладчики выстроились по правую сторону траншеи.12.Кучер Антон и кузнец Архип пропали неизвестно куда.13.Теперь он был похож на охотника промысловика. 14.Озеро Байкал славится своими чистейшими водами.15.Гражданин прокурор вызвал к себе в кабинет товарища Зайцева.16.Цветок магнолия произрастает  в тропиках.17.Люди разместились в  десяти крытых грузовиках фургонах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5:00Z</dcterms:created>
  <dc:creator>Людмила</dc:creator>
  <dc:description/>
  <cp:keywords/>
  <dc:language>en-US</dc:language>
  <cp:lastModifiedBy>Людмила</cp:lastModifiedBy>
  <cp:lastPrinted>2013-11-12T15:58:00Z</cp:lastPrinted>
  <dcterms:modified xsi:type="dcterms:W3CDTF">2013-11-12T12:00:00Z</dcterms:modified>
  <cp:revision>6</cp:revision>
  <dc:subject/>
  <dc:title/>
</cp:coreProperties>
</file>