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left w:val="single" w:sz="4" w:space="0" w:color="000000"/>
        </w:pBdr>
        <w:jc w:val="center"/>
        <w:rPr>
          <w:b/>
          <w:b/>
          <w:bCs/>
          <w:lang w:val="en-US"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pBdr>
          <w:lef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имназия № 9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ого района г.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02"/>
        <w:gridCol w:w="3402"/>
      </w:tblGrid>
      <w:tr>
        <w:trPr>
          <w:trHeight w:val="157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заседании школьного методического объединения учителей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аместителем директора по учебной работе по вопросам национ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_____________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Гимназия  № 90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>по русскому языку для 5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4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оставитель: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Шафеева Г.Х. </w:t>
      </w:r>
    </w:p>
    <w:p>
      <w:pPr>
        <w:pStyle w:val="Normal"/>
        <w:jc w:val="right"/>
        <w:rPr/>
      </w:pPr>
      <w:r>
        <w:rPr/>
        <w:t>учитель русского языка  и литерату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125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111"/>
        <w:rPr/>
      </w:pPr>
      <w:r>
        <w:rPr>
          <w:b/>
        </w:rPr>
        <w:t xml:space="preserve">                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Данная  программа разработана на основе  Примерной программы основного общего образования по  русскому языку, в соответствии с требованиями   Федерального компонента  государственного  стандарта  основного общего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чебник: Русский язык 5 класс: учебник для общеобразовательных учреждений. В 3 частях/ С.И. Львова, В.В. Львов.-  8-е изд., стер.- М.: Мнемозина, 2011. </w:t>
      </w:r>
      <w:r>
        <w:rPr/>
        <w:t>Программа  составлена  с дополнением грамматического материала и развивающего компонента - комплексный анализ текста.</w:t>
      </w:r>
      <w:r>
        <w:rPr>
          <w:sz w:val="28"/>
          <w:szCs w:val="28"/>
        </w:rPr>
        <w:t xml:space="preserve"> </w:t>
      </w:r>
      <w:r>
        <w:rPr/>
        <w:t>Данная программа усиливает практическую направленность изучения русского языка,  реализует деятельностный подход в обучении,  способствует формированию умений правильно и целесообразно пользоваться ресурсами языка в устной и письменной речи, детализирует и раскрывает содержание стандарта, определяет общую стратегию обучения, воспитания и развития учащихся средствами учебного</w:t>
      </w:r>
      <w:r>
        <w:rPr>
          <w:sz w:val="28"/>
          <w:szCs w:val="28"/>
        </w:rPr>
        <w:t xml:space="preserve"> </w:t>
      </w:r>
      <w:r>
        <w:rPr/>
        <w:t>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8"/>
        <w:jc w:val="both"/>
        <w:rPr/>
      </w:pPr>
      <w:r>
        <w:rPr/>
        <w:t>Программа  реализует</w:t>
      </w:r>
      <w:r>
        <w:rPr>
          <w:lang w:val="en-US"/>
        </w:rPr>
        <w:t>c</w:t>
      </w:r>
      <w:r>
        <w:rPr/>
        <w:t>я  через коллективную, групповую, индивидуальную работу с использованием информационных технологий, интерактивных методов обучения.</w:t>
      </w:r>
    </w:p>
    <w:p>
      <w:pPr>
        <w:pStyle w:val="Normal"/>
        <w:jc w:val="both"/>
        <w:rPr/>
      </w:pPr>
      <w:r>
        <w:rPr/>
        <w:tab/>
        <w:t>Программа содержит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 русского литературного языка, а также некоторые сведения о роли языка в жизни общества, о языке как развивающемся явлении и т.д.; речеведческие понятия, на основе которых строится работа по развитию связной речи учащихся – формирование коммуникативных умений и навыков, сведений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ведения о графике, орфографии, пунктуации, перечень видов орфограмм и названий пунктуационных правил.</w:t>
      </w:r>
    </w:p>
    <w:p>
      <w:pPr>
        <w:pStyle w:val="Normal"/>
        <w:jc w:val="both"/>
        <w:rPr/>
      </w:pPr>
      <w:r>
        <w:rPr/>
        <w:tab/>
        <w:t>С целью обеспечения более высокого уровня языковой подготовки учащихся, активизации познавательной деятельности, расширения лингвистического кругозора, формирования  языкового вкуса, углубления знаний о языке в программе специально выделены часы на развитие связной речи, которые дополнены уроками комплексного анализ текста.</w:t>
      </w:r>
    </w:p>
    <w:p>
      <w:pPr>
        <w:pStyle w:val="Normal"/>
        <w:jc w:val="both"/>
        <w:rPr/>
      </w:pPr>
      <w:r>
        <w:rPr/>
        <w:tab/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в программе расположен с учётом возрастных возможностей учащихся. Система расположения материала, конкретность изложения теоретических сведений, характер отбора материала для упражнения, разнообразие заданий и т.д. направлены на достижение образовательных, информационных и воспитательных целей, обозначенных в Госстандарте как результат освоения содержания курса «Русский язык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лингвистической компетенции, которая включает в себя необходимые знания о русском языке как общественном явлении и знаковой системе, его устройстве и функционировании, общие сведения о языке и важнейшую информацию об учёных-лингвист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языковой компетенции, предполагающей знание самого языка, языковых норм, в том числе орфографических и пунктуационны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коммуникативной компетенции, связанной с овладением всеми видами речевой деятельности и культурой устной и письменной речи, правилами и способами использования языка в разных сферах общ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культуроведческой компетенции, включающей в себя сведения о русском языке как национально-культурном феномене, отражающем духовно-нравственный опыт народа, закрепляющем нравственные ценности; представления о связях русского народа с национальными традициями русского народа. А также осознание учащимися красоты, выразительности и эстетических возможностей родной речи.</w:t>
      </w:r>
    </w:p>
    <w:p>
      <w:pPr>
        <w:pStyle w:val="Normal"/>
        <w:jc w:val="both"/>
        <w:rPr/>
      </w:pPr>
      <w:r>
        <w:rPr/>
        <w:tab/>
        <w:tab/>
        <w:t>Программа повышенного уровня направлена на развитие следующих ЗУН:</w:t>
      </w:r>
    </w:p>
    <w:p>
      <w:pPr>
        <w:pStyle w:val="Normal"/>
        <w:ind w:firstLine="708"/>
        <w:jc w:val="both"/>
        <w:rPr/>
      </w:pPr>
      <w:r>
        <w:rPr/>
        <w:t xml:space="preserve">Учащиеся </w:t>
      </w:r>
      <w:r>
        <w:rPr>
          <w:b/>
          <w:i/>
        </w:rPr>
        <w:t>должны знать</w:t>
      </w:r>
      <w:r>
        <w:rPr/>
        <w:t xml:space="preserve"> определения основных изучаемых в 5 классе языковых единиц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ind w:firstLine="708"/>
        <w:jc w:val="both"/>
        <w:rPr/>
      </w:pPr>
      <w:r>
        <w:rPr/>
        <w:t xml:space="preserve">К концу 5 класса учащиеся </w:t>
      </w:r>
      <w:r>
        <w:rPr>
          <w:b/>
          <w:i/>
        </w:rPr>
        <w:t>должны овладеть умениями и навыкам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5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соблюдать нормы литературного языка в пределах изуч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правильно писать слова с непроверяемыми орфограммами, изученными в 5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составлять сложный план, подробно, сжато и выборочно излагать повествовательные тексты с элементами описания помещения и пейзажа; составлять рассказ на основе услышанного и по воображению; 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уметь грамотно и чётко отвечать на вопросы по пройденному материалу; выступать по за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уметь выразительно читать письменные (прозаический и поэтический)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й минимум содержания программы</w:t>
      </w:r>
    </w:p>
    <w:p>
      <w:pPr>
        <w:pStyle w:val="Normal"/>
        <w:jc w:val="both"/>
        <w:rPr/>
      </w:pPr>
      <w:r>
        <w:rPr/>
        <w:t>Лингвистика – наука о языке (2 час )</w:t>
      </w:r>
    </w:p>
    <w:p>
      <w:pPr>
        <w:pStyle w:val="Normal"/>
        <w:jc w:val="both"/>
        <w:rPr/>
      </w:pPr>
      <w:r>
        <w:rPr/>
        <w:t>Фонетика (3 час)</w:t>
      </w:r>
    </w:p>
    <w:p>
      <w:pPr>
        <w:pStyle w:val="Normal"/>
        <w:jc w:val="both"/>
        <w:rPr/>
      </w:pPr>
      <w:r>
        <w:rPr/>
        <w:t>Орфоэпия (2 час)</w:t>
      </w:r>
    </w:p>
    <w:p>
      <w:pPr>
        <w:pStyle w:val="Normal"/>
        <w:jc w:val="both"/>
        <w:rPr/>
      </w:pPr>
      <w:r>
        <w:rPr/>
        <w:t>Графика (5 часов)</w:t>
      </w:r>
    </w:p>
    <w:p>
      <w:pPr>
        <w:pStyle w:val="Normal"/>
        <w:jc w:val="both"/>
        <w:rPr/>
      </w:pPr>
      <w:r>
        <w:rPr/>
        <w:t>Морфемика (5 часов)</w:t>
      </w:r>
    </w:p>
    <w:p>
      <w:pPr>
        <w:pStyle w:val="Normal"/>
        <w:jc w:val="both"/>
        <w:rPr/>
      </w:pPr>
      <w:r>
        <w:rPr/>
        <w:t>Лексикология (5 часов)</w:t>
      </w:r>
    </w:p>
    <w:p>
      <w:pPr>
        <w:pStyle w:val="Normal"/>
        <w:jc w:val="both"/>
        <w:rPr/>
      </w:pPr>
      <w:r>
        <w:rPr/>
        <w:t>Орфография (11 часов)</w:t>
      </w:r>
    </w:p>
    <w:p>
      <w:pPr>
        <w:pStyle w:val="Normal"/>
        <w:jc w:val="both"/>
        <w:rPr/>
      </w:pPr>
      <w:r>
        <w:rPr/>
        <w:t>Морфология (3 часа)</w:t>
      </w:r>
    </w:p>
    <w:p>
      <w:pPr>
        <w:pStyle w:val="Normal"/>
        <w:jc w:val="both"/>
        <w:rPr/>
      </w:pPr>
      <w:r>
        <w:rPr/>
        <w:t>Культура речи (1 час)</w:t>
      </w:r>
    </w:p>
    <w:p>
      <w:pPr>
        <w:pStyle w:val="Normal"/>
        <w:jc w:val="both"/>
        <w:rPr/>
      </w:pPr>
      <w:r>
        <w:rPr/>
        <w:t>Синтаксис (18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уация  (4 часа)</w:t>
      </w:r>
    </w:p>
    <w:p>
      <w:pPr>
        <w:pStyle w:val="Normal"/>
        <w:jc w:val="both"/>
        <w:rPr/>
      </w:pPr>
      <w:r>
        <w:rPr/>
        <w:t>Текстоведение (7)</w:t>
      </w:r>
    </w:p>
    <w:p>
      <w:pPr>
        <w:pStyle w:val="Normal"/>
        <w:jc w:val="both"/>
        <w:rPr/>
      </w:pPr>
      <w:r>
        <w:rPr/>
        <w:t>Словообразование (9 часов)</w:t>
      </w:r>
    </w:p>
    <w:p>
      <w:pPr>
        <w:pStyle w:val="Normal"/>
        <w:jc w:val="both"/>
        <w:rPr/>
      </w:pPr>
      <w:r>
        <w:rPr/>
        <w:t>Лексикология и фразеология (10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фология. Части речи (42)</w:t>
      </w:r>
    </w:p>
    <w:p>
      <w:pPr>
        <w:pStyle w:val="Normal"/>
        <w:jc w:val="both"/>
        <w:rPr/>
      </w:pPr>
      <w:r>
        <w:rPr/>
        <w:t>Повторение изученного в 5 классе (13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2118"/>
        <w:gridCol w:w="1976"/>
        <w:gridCol w:w="2119"/>
        <w:gridCol w:w="1694"/>
        <w:gridCol w:w="1694"/>
      </w:tblGrid>
      <w:tr>
        <w:trPr>
          <w:trHeight w:val="706" w:hRule="exact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 четверт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 xml:space="preserve">II </w:t>
            </w:r>
            <w:r>
              <w:rPr>
                <w:spacing w:val="-4"/>
              </w:rPr>
              <w:t>четвер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 xml:space="preserve">III </w:t>
            </w:r>
            <w:r>
              <w:rPr>
                <w:spacing w:val="-4"/>
              </w:rPr>
              <w:t>четвер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 xml:space="preserve">IY </w:t>
            </w:r>
            <w:r>
              <w:rPr>
                <w:spacing w:val="-4"/>
              </w:rPr>
              <w:t>четвер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8" w:hRule="exact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956" w:hRule="exact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актическая часть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( </w:t>
            </w:r>
            <w:r>
              <w:rPr>
                <w:color w:val="000000"/>
                <w:spacing w:val="-1"/>
              </w:rPr>
              <w:t>развитие речи, внеклассное чтение и т.п.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94" w:hRule="exact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трольные уроки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(контрольные диктанты, </w:t>
            </w:r>
            <w:r>
              <w:rPr>
                <w:color w:val="000000"/>
                <w:spacing w:val="-2"/>
              </w:rPr>
              <w:t>изложения, работы, зачеты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– контрольный диктант,  1 - изложение, 1- сочинение,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1 – контрольный диктант,   2- сочинение, 1 – </w:t>
            </w:r>
            <w:r>
              <w:rPr>
                <w:color w:val="000000"/>
                <w:lang w:val="tt-RU"/>
              </w:rPr>
              <w:t>контрольная работа, 1- диктан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контрольный диктант, 2 – сочинение, 1- изложение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tt-RU"/>
              </w:rPr>
              <w:t>контрольная раб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– контроль-ный диктант,  изложение 1,     1</w:t>
            </w:r>
            <w:r>
              <w:rPr>
                <w:color w:val="000000"/>
                <w:lang w:val="tt-RU"/>
              </w:rPr>
              <w:t xml:space="preserve"> контрольная рабо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 – контроль-ный диктант, 4 изложение, 5  сочинение,   4</w:t>
            </w:r>
            <w:r>
              <w:rPr>
                <w:color w:val="000000"/>
                <w:lang w:val="tt-RU"/>
              </w:rPr>
              <w:t xml:space="preserve"> контрольная работа</w:t>
            </w:r>
            <w:r>
              <w:rPr>
                <w:color w:val="000000"/>
              </w:rPr>
              <w:t xml:space="preserve">, </w:t>
            </w:r>
          </w:p>
        </w:tc>
      </w:tr>
      <w:tr>
        <w:trPr>
          <w:trHeight w:val="566" w:hRule="exact"/>
        </w:trPr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дминистративные </w:t>
            </w:r>
            <w:r>
              <w:rPr>
                <w:color w:val="000000"/>
                <w:spacing w:val="-2"/>
              </w:rPr>
              <w:t>контрольные работ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788400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09"/>
                              <w:gridCol w:w="1783"/>
                              <w:gridCol w:w="2043"/>
                              <w:gridCol w:w="33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Примерные срок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(даты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часов дан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гвистика- наука о язык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нетика как раздел лингвистик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фоэпия, как раздел лингвистик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фика как раздел лингвистик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рфемика. 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 -окт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сикология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нтябрь – октябрь 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фография как раздел лингвистик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нтябрь – октябрь 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фология как раздел лингвистик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 как раздел лингвистики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 как раздел лингвистики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брь-дека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нктуация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брь-дека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оведени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лово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ексикология и фразе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орфология. Части речи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изученного в 5 классе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290.35pt;mso-wrap-distance-left:9pt;mso-wrap-distance-right:9pt;mso-wrap-distance-top:0pt;mso-wrap-distance-bottom:0pt;margin-top:3.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09"/>
                        <w:gridCol w:w="1783"/>
                        <w:gridCol w:w="2043"/>
                        <w:gridCol w:w="33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Примерные срок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(даты)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часов дано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гвистика- наука о язык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нетика как раздел лингвистик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фоэпия, как раздел лингвистик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фика как раздел лингвистик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рфемика. 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 -окт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сикология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нтябрь – октябрь  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фография как раздел лингвистик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нтябрь – октябрь  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фология как раздел лингвистик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 как раздел лингвистики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 как раздел лингвистики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брь-дека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нктуация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брь-дека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стоведени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овообраз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ексикология и фразеолог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Морфология. Части речи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-апрель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изученного в 5 классе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3069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2346"/>
        <w:gridCol w:w="2126"/>
        <w:gridCol w:w="2405"/>
        <w:gridCol w:w="2503"/>
        <w:gridCol w:w="283"/>
        <w:gridCol w:w="3260"/>
        <w:gridCol w:w="142"/>
        <w:gridCol w:w="1418"/>
        <w:gridCol w:w="3123"/>
        <w:gridCol w:w="2887"/>
        <w:gridCol w:w="641"/>
        <w:gridCol w:w="785"/>
        <w:gridCol w:w="1461"/>
        <w:gridCol w:w="2887"/>
        <w:gridCol w:w="3686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уб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иды ученической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контроля знаний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9" w:leader="none"/>
                <w:tab w:val="left" w:pos="16065" w:leader="none"/>
                <w:tab w:val="left" w:pos="161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1 четверть </w:t>
            </w:r>
            <w:r>
              <w:rPr>
                <w:b/>
                <w:color w:val="000000"/>
                <w:lang w:val="en-US"/>
              </w:rPr>
              <w:t>36</w:t>
            </w:r>
            <w:r>
              <w:rPr>
                <w:b/>
                <w:color w:val="000000"/>
              </w:rPr>
              <w:t xml:space="preserve"> ч.</w:t>
              <w:tab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</w:rPr>
              <w:t>Лингвистика- наука о языке(2 часа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ка- наука о языке. Знакомство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языка в жизни общ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знакомство с учебником, его содержанием и структур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ставления о содержании курса русского языка в 5 классе, формирование представлений о лингвистике, как науке о язы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лингвис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анализ текста на стр.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выполнение упражнений, чтение 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 о лингвистике как науке о языке, определение целее изучения лингвистики в шко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</w:rPr>
              <w:t>Фонетика как раздел лингвистик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 часа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 как раздел лингвистики.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фоне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ильная и слабая пози</w:t>
              <w:softHyphen/>
              <w:t>ция звук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фонетико- орфографический анализ, выполнение упражнений на стр. 6-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в памяти учащихся основные сведения о фонетике и системе единиц, изучаемых в рамках этого раздела, развитие представления о фонетической транскрипции как форме записи устной речи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гументирован</w:t>
            </w: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>ные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ответы на вопросы, словарная работа. Фонетическая характеристика гласных и согласных звуков; работа над произношением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Фонетическая транскрипция. Фонетический раз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онетической транскрипции.</w:t>
            </w:r>
            <w:r>
              <w:rPr>
                <w:color w:val="000000"/>
              </w:rPr>
              <w:t xml:space="preserve"> Комплексный анализ текста упр.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закрепления и совершенствования зн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 работа, фонетико- орфографический анализ, выполнение упражнений 25, 26, работа над произнош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тражать на письме звуковой облик слова с помощью транскрипции, определение смыслоразличительной роли звука, понятие о речевом аппарате. Формирование умения проводить фонетический разбор сл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А</w:t>
            </w:r>
            <w:r>
              <w:rPr>
                <w:color w:val="000000"/>
              </w:rPr>
              <w:t>ргументирован</w:t>
            </w: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>ные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ответы на вопросы, словарная работа. Фонетическая характеристика гласных и согласных звуков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.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дарение, его особенности в русском языке. Силовые, разноместные и смыслоразличительные ударения.  Правила переноса слова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зн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работа, выполнение упражнений 33, 37, 40, беседа.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слоге как единице фонетики, понятия об особенностях и роли ударения в русском язы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по памяти, хоровое выразительное чтение, зрительный мини-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</w:rPr>
              <w:t>Орфоэпия, как раздел лингвистики (2 часа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я, как раздел лингвистики. Произношение гласных звуков. Гласные звуки. Орфоэпический разбор. Основные правила произношения согласных зв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рмы литературного произношения. Допустимые варианты орфоэпической нормы. Ор</w:t>
              <w:softHyphen/>
              <w:t>фоэп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знаний и совершенствования зн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зительное чтение и анализ эпиграфа, составление и работа по схеме «Произношение гласных и согласных звуков», выполнение упражнений 45, 49, 5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б орфоэпии как разделе лингвистики, ознакомление с правилами произношения гласных зву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бщение по теме «Произношение согласных зву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правильного произношения слов, умения отражать звуковой облик слова в транскрип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Графика как раздел лингвистики (5 часов)</w:t>
            </w:r>
          </w:p>
        </w:tc>
        <w:tc>
          <w:tcPr>
            <w:tcW w:w="8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 как раздел лингвистики. Алфавит. Использование алфа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color w:val="000000"/>
              </w:rPr>
              <w:t>тение и анализ текста на стр. 25-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упражнений на стр. 27-28,, беседа,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графике как разделе лингвистики, закрепление знаний русского алфавита и умение им пользоваться в работе со словарями.  Отработка умения правильно называть буквы русского алфавита в соответствующем порядке, совершенствование умения использовать знание алфавита в практиче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звуков бук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упражнений 74-76, беседа , обсужд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зличать звуки и буквы,  развитие умения проводить сопоставительный анализ звукового и буквенного состава слова, формирование представления о значении Урок формирования и совершенствован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сти  в жизни человека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для обозначения мяг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упражнений 76, 78, бесе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использовать ь для обозначения мягк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йная роль букв </w:t>
            </w:r>
            <w:r>
              <w:rPr>
                <w:i/>
                <w:color w:val="000000"/>
              </w:rPr>
              <w:t>е,ё,ю,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формирования и совершенствования знаний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й, беседа, работа со схемой на стр. 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сведений о роли букв </w:t>
            </w:r>
            <w:r>
              <w:rPr>
                <w:i/>
                <w:color w:val="000000"/>
              </w:rPr>
              <w:t>е, ё, ю, я</w:t>
            </w:r>
            <w:r>
              <w:rPr>
                <w:color w:val="000000"/>
              </w:rPr>
              <w:t xml:space="preserve">  и отработка умения определять эту роль в словах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ий разбор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нтрольный диктант с грамматическим зад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- контр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-ный диктант с грамматическим заданием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Морфемика (5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й работы, работа над ошибками. Морфемика. Морфема- значимая часть слова. Окончание- грамматическая морфе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орфема — минималь</w:t>
              <w:softHyphen/>
              <w:t>ная значимая единица языка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Исторические </w:t>
            </w:r>
            <w:r>
              <w:rPr>
                <w:spacing w:val="-3"/>
              </w:rPr>
              <w:t xml:space="preserve">изменения в составе слова. Понятие </w:t>
            </w:r>
            <w:r>
              <w:rPr>
                <w:spacing w:val="-2"/>
              </w:rPr>
              <w:t>об этимолог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на стр. 33-43, выполнение упражнений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понятия о морфемике как разделе лингвистики, изучающем строение слова; Вырабатывать умение определять грам. признаки слова по окончанию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ронталь-ный опрос, морфемный разбор слов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С</w:t>
            </w:r>
            <w:r>
              <w:rPr>
                <w:color w:val="000000"/>
              </w:rPr>
              <w:t>ловообразую</w:t>
            </w: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щие морфемы. Выразительные возможности словообразующих морфем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ые и словоизменительные морф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учебником, выполнение упражнений на стр. 33-43, бесе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едставления о приставке и суффиксе как словообразующих морфемах, формирование умения определять языковые значения словообразующих морфе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фем-ный разбор слов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Обучающее изложение.  «Хитрый зая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нтарии учителя, устный пересказ текст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письменно излагать текст, навыки самостоятельн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писание изложения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изложений. Корень слова. Чередование гласных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Чередование полногласных и </w:t>
            </w:r>
            <w:r>
              <w:rPr>
                <w:spacing w:val="-1"/>
              </w:rPr>
              <w:t>неполногласных сочета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к формирования и совершенствован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, выполнение упражнений, беседа, работа с таблицей на стр. 45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ь способы образования однокоренных слов, уметь определять ЛЗ слов с омонимичными корнями. Развитие понятия о чередовании гласных  звуков в корне, умение выделять корни с чередующимися гласны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лингвистика 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согласных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беседа, выполнение упражнений, работа с таблицей на стр.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понятия о чередовании согласных  звуков в корне, умение выделять корни с чередующимися согласны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</w:rPr>
              <w:t>Лексикология (5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ксикология. Способы объяснения лексического значения слова путем толко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 на стр. 51-52. выполнение упражнений, работа со словаря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убление знаний о лексике, развитие навыков работы с толковыми словаря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ая рабо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сикология. Способы объяснения лексического значения слова путем подбора синонимов и антоним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, беседа по вопросам, выполнение упражнений 151, 153, работа со словаря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мения использовать синонимы и антонимы для объяснения ЛЗ слова, знакомство со словариком синонимов и антоним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ксикология. Способы объяснения лексического значения слова путем подбора однокоренных сл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1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учебником, беседа по вопросам, выполнение упражнений 155, 156,  работа с рисунками на стр. 59, 62, 63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мения использовать  метод подбора однокоренных слов   для объяснения ЛЗ сло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вые и видов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 анализ текста  упр. 1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на стр. 60-61, беседа по вопросам, выполнение упражнений пар. 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ставления о родовых и видовых понятиях и формирование умения использовать родовые понятия для толкования значения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сочинению по картине А.А. Рылова «Полевая рябин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, устное описание, составление плана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исывать изображенный на картине пейзаж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Орфография как раздел лингвистики (11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чинений. Орфография как раздел лингвистики.  Разделы русской орф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 на стр. 66-68,  работа  со схемой на стр. 67, беседа по вопросам, выполнение упражнений 181, 182, 185. 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ирование сведений об основном законе русской орфографии- требовании единообразного написания морф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>и, у, а</w:t>
            </w:r>
            <w:r>
              <w:rPr>
                <w:color w:val="000000"/>
              </w:rPr>
              <w:t xml:space="preserve"> после шипящих. Правописание сочетаний </w:t>
            </w:r>
            <w:r>
              <w:rPr>
                <w:i/>
                <w:color w:val="000000"/>
              </w:rPr>
              <w:t>чн, чк, нч, нщ, рщ, щн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1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 на стр. 68, беседа по вопросам, выполнение упражнений 185, 188, обращение к этимологической справк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ие определять условия выбора гласных после шипящи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-витель-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  безударных гласных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 на стр. 72-74, комментарий учителя выполнение упражнений  195, 196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видеть в словах орф-мы , правильно выделять морфемы, различать омонимичные и омофоничные корни, развивать навыки разбора слов по соста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оч-ный   диктан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написания согласных в корня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фо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,  комментарии учителя, выполнение упражнений  208, 21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обнаруживать орфограммы-согласные в корнях слов и правильно писать и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онтальный опрос. Объясн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. Правописание падежных окончаний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ение упражнений 221 - работа с таблицей, 222,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навыков правописания падежных окончаний существ. Показать условия выбора гласных в безударных окончаниях су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ар-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, беседа, выполнение упражнений 225, 226, 230, 231 работа по таблице на стр. 8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умения правильно выбирать гласные в личных окончаниях глаго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, беседа, выполнение упражнений 225, 226, 230, 231 работа по таблице на стр. 8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умения правильно выбирать гласные в личных окончаниях глаго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редели-тельный диктант.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ение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для обозначения мягкости сог-ласных. Написа-ние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после шипящих. Употребление разделительных </w:t>
            </w:r>
            <w:r>
              <w:rPr>
                <w:i/>
                <w:color w:val="000000"/>
              </w:rPr>
              <w:t>ъ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анализ текст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выполнение упражнений 234, 239, работа по схеме на стр. 88, задания по занимательной лингвистике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знаний о случаях употребления </w:t>
            </w:r>
            <w:r>
              <w:rPr>
                <w:i/>
                <w:color w:val="000000"/>
              </w:rPr>
              <w:t>ъ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>, навыки правописания   слов с орфограммами – разделительными ъ и ь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писание –тся и –ться в глаг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2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арии учителя, беседа, морфологический разбор глагола, выполнение упражнений 242, 24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убление знания о глаголе как части речи, повтор правописания глаголов, развитие умения употреблять глаголы в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тные и раздельные написания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,  комментарии учителя, выполнение упражнений 261, 262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ение правил о раздельном написании предлогов, правописании не с глаголам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ар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</w:t>
            </w:r>
            <w:r>
              <w:rPr>
                <w:b/>
                <w:color w:val="000000"/>
              </w:rPr>
              <w:t xml:space="preserve"> диктант с  грамматическим заданием по разделу «Орфография»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нтр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ктант с  грам. заданием по разделу «Орфо-графия»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Морфология как раздел лингвистики (3 часа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нализ контрольного диктанта. Морфология как раздел лингвистики. Самостоятельные и служебные части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 учебником на стр. 100- 101,  комментарии учителя, выполнение упражнений 268, 276, , заполнение таблицы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витие представления о морфологии как разделе лингвистики, умение различать самостоятельные и служебные ЧР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ный дикта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 существительных, прилагательных и глаголов. . Наречие. Служебные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 xml:space="preserve"> состоя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,  комментарии учителя, выполнение упражнений 278, 280. 28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витие навыков  морфологический разбора существительных, прилагательных и глаголов по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ть умение опознавать наречия в тексте, закрепление сведений о роли служебных слов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ясни-тельный диктант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форм слова в русском язы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 учебником стр. 108-109,  комментарии учителя, выполнение упражнений 288-292, беседа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представления о механизме образования форм слов в русском язык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яснительный диктант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 четверть 28 часов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Культура речи как раздел лингвистики (1 час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речи как раздел лингвистики. Нормы современного русского литературного язык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Употребление в речи этикетных слов. Понятие о речевой ситуации. Этикет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фоэпические нормы литературного произношения</w:t>
            </w:r>
            <w:r>
              <w:rPr>
                <w:color w:val="000000"/>
              </w:rPr>
              <w:t xml:space="preserve"> Речевая ситу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  стр. 113-116  комментарии учителя, выполнение упражнений 304-310, 319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представления об основных требованиях к речи: точность, ясность, чистота, выразительность, закрепление представления о нормах, действующих в современном русском языке.    Использование этикетных слов в различных ситуациях общ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Синтаксис как раздел лингвистики (18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аксис и пунктуация. Синтаксис как раздел лингвистики. Понятие о словосочета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121- 122,  комментарии, выполнение упр. 321-323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синтаксисе как разделе лингвистики. Формирование представ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словосочетаний по характеру главного слов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осочетание. Подчинительные и сочинитель</w:t>
              <w:softHyphen/>
              <w:t xml:space="preserve">ные словосочетания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схеме на стр. 123,  комментарии учителя, выполнение упражнений 325-328,   бесе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навыков разбора словосочетаний, понятие об именных и глагольных словосочетаниях, умение определять роль прил.- эпитетов в словосочетан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Р. Подготовка к сочинению по картине И.И. Фирсова «Юный живопис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ние и описание картины, беседа по картине, составление плана, словарная работа по 336 упр.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умения описывать произведение живописи, используя словосочетан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исание сочинения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очи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как единица синтаксиса. Предложение и его интонационное    оформл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лементы интон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стр. 127-132,  комментарии учителя, выполнение упражнений 342, 347, 348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понятия предложение как единица языка,  представление об интонации и ее основных элементах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ние предложений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е члены предложения. Способы выражения сказуем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Афориз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 на стр. 132-138,  комментарии учителя, выполнение упражнений 355, 356, 365 , бесе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находить в двусоставных предложениях грам. основу,  имеющее разное морфологическое выражение,  умение постановки тире между подлежащими и сказуемым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предложений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степенные члены предложения. И основные способы их выраже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учебником на стр. 138- 139,  комментарии учителя, выполнение упражнения 370 , чтение и анализ текста, бесе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углубление сведений о второстепенных членах предложения и способах их выражен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ль определения в речи. Дополнение. Обстоятель-ство как член предложения. Разбор предложе-ния по членам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3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,  комментарии учителя, выполнение упражнений 373, 375, 381, 384, чтение и анализ текста, беседа, работа по схем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глубление представлений о роли определений в тексте, закрепление сведений о дополнении и обстоятельств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предложений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предложения по цели     высказы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вествовательные, побудительные, вопросительные.  Основные интонационные конструк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учебником на стр. 144,  комментарии учителя, выполнение упражнений 390, 396, 400, чтение и анализ текста, бесе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оотносить виды предложений по цели высказывания с соответствующими интонационными кострукциям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сн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ы предложений по эмоциональной окраске. Предложе-ния восклицатель-ные и </w:t>
            </w:r>
            <w:r>
              <w:rPr>
                <w:color w:val="000000"/>
                <w:lang w:val="tt-RU"/>
              </w:rPr>
              <w:t>н</w:t>
            </w:r>
            <w:r>
              <w:rPr>
                <w:color w:val="000000"/>
              </w:rPr>
              <w:t>евосклица-тельные. Предложе-ния распростра-ненные и нераспротран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на стр. 148, 151  комментарии учителя, выполнение упражнений 402, 407-4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закрепление сведений о в восклицательных и невосклицательных предложениях, умение их произносить и оформлять на письме.  Закрепить предста-вление о о функциях воскл. по эмоц. окраске предложений в худ. Речи, повторить и закрепить сведения о 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разбор.  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ростые и сложные.  Виды сложных предложений по средствам связи их ча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ые  и сложносочиненные   предлож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на стр. 152-156,  комментарии учителя, выполнение упражнений 417, 419, 421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я о структурных и интонационных различиях простых и сложных предложен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борочный пересказ</w:t>
            </w:r>
            <w:r>
              <w:rPr>
                <w:color w:val="000000"/>
              </w:rPr>
              <w:t>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о простом осложненном предложении. Однородные члены пред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на стр. 156-158,  комментарии учителя, выполнение упражнений 423, 4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представления о синтаксических конструкциях, осложняющих простое предложение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предложений с однородными членами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учебником на 160,  комментарии учителя, выполнение упражнений 432, 4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Формирование умения найти обобщающие слова и правильно оформлять предложения с ним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предложений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б обращении. Предложения с вводными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 (указываю</w:t>
              <w:softHyphen/>
              <w:t>щими на уверенность или неуверенность говоряще</w:t>
              <w:softHyphen/>
              <w:t>го по отношению к высказываемом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на стр. 162, 165-167,  комментарии учителя, выполнение упражнений 439-442, 443, 450, 451 работа с фотографиями.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представлений об обращении, вводных словах, навыков правильного пунктуационного оформления предложений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о сравнительными оборо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4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на стр. 167,  комментарии учителя, выполнение упражнений 455, 456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еть представление о сравнении, его речевой роли, особенностях строения и пунктуационного оформления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орочный диктант</w:t>
            </w:r>
            <w:r>
              <w:rPr>
                <w:color w:val="000000"/>
              </w:rPr>
              <w:t>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едложениях с прямой речью.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 на стр. 170, 172,   комментарии учителя, выполнение упражнений 461, 466, 468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представлений о предложениях с ПР и диалогом и умение оформлять их на письм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предложений с прямой речью и диалогом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 «Проверяю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обучения и контрол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рфографической зоркост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о разделу «Синтакси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индивидуальных заданий по карточкам.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й разбор предложений и словосочетаний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 «Синтакси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  <w:tab w:val="center" w:pos="10929" w:leader="none"/>
              </w:tabs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унктуация (4 часа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ых работ. Пунктуация. Понятие о пунктуации. Знаки препинания.  Знаки препинания внутри  простого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на стр. 177,  работа с  таблицей на стр. 180 комментарии учителя, выполнение упражнений 477,  487, 48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нятия о пунктуации как разделе лингвистики,  о роли пунктуационных знаков в письменной речи.  Обобщение сведений о знаках препинания внутри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наки препинания между частями сложного пред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4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 со схемой на стр. 183,  комментарии учителя, выполнение упражнений 495, 498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мения правильно оформлять сложные предложения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нктуационный и орфографический АНАанализ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прям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,  комментарии учителя, выполнение упражнений 500, 501, 5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формлять предложения с ПР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нтированное письмо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 по теме «Пункту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Текстоведение (7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ых диктантов, работа над ошибками. Текстоведение. Понятие о тексте. Основные признаки текста. Тема и иде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. Смысловые части текста.</w:t>
            </w:r>
          </w:p>
          <w:p>
            <w:pPr>
              <w:pStyle w:val="Normal"/>
              <w:rPr/>
            </w:pPr>
            <w:r>
              <w:rPr/>
              <w:t>Понятие о связном тексте.</w:t>
            </w:r>
          </w:p>
          <w:p>
            <w:pPr>
              <w:pStyle w:val="Normal"/>
              <w:rPr/>
            </w:pPr>
            <w:r>
              <w:rPr/>
              <w:t>Т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 учебником на стр. 187-188,  комментарии учителя, выполнение упражнений 506, 507-  чтение и анализ текстов., 508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понятия о текстоведении как разделе лингвистики. Совершенствование умения определять тему и идею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текс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речи. Повествование  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формы речи.</w:t>
            </w:r>
          </w:p>
          <w:p>
            <w:pPr>
              <w:pStyle w:val="Normal"/>
              <w:jc w:val="both"/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Normal"/>
              <w:ind w:first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формирования и совершенствования зна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 учебником на стр. 193-194,  комментарии учителя, выполнение упражнений 520, 521, 526, 527 чтение  и анализ текстов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озновать и создавать текст- повествование.  Формирование умения дифференцировать тексты- о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типологический анализ текс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чинению по картине В.Д. Поленова «Московский дво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по картине, словарная работа, составление план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умения описывать произведения живописи, имеющее предметом изображения мест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инение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чинений. Рас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539, 5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учебником,  комментарии учителя, выполнение упражнений 531-533 - чтение   работа с фотографиями по 542 упр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оздавать тексты- рассуждения , уместно употребляя языковые средства выражения последовательности развития мысли, лог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роение текстов- рассуждений в устной и письменной речи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/>
              <w:t>Простой пл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  и анализ текстов упр. 559, 5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учебником на стр 208,  комментарии учителя, выполнение упражнений 548, 553,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назначении плана текста, совершенствование умения составлять план готового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четверть (44 час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ормы к построению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е о параллельной и последовательной связи предложений в текс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текстом на стр. 207-213, пересказ, выполнение упражнений 558, 559, 56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нание основных требований к содержанию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ложение «Как  китенок маму иск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составление плана, устный переска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пересказывать текст с использованием тезисного плана, умение правильно оформлять на письме простые осложненные и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изложения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</w:rPr>
              <w:t>Словообразование (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 xml:space="preserve">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ализ  изложений, работа над ошибками. Словообразование Основные способы словообразования Словообразовательная пара и словообразовательная цеп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Основные способы образова</w:t>
              <w:softHyphen/>
              <w:t>ния слов. Богатство словообразовательной системы русского язы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 на стр. 1-5 , 7-8 (2ч.),  ответы на вопросы,  выполнение упражнений 575, 576, 577.582-585, 590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словообразовании как разделе лингвистики, о различиях морфемики и словообразовании.  Формирование представления о словообразовательной паре и словообразовательной цепочке, понятие о словообразовательном гнезде , знакомство со словообразовательны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ение тезисного плана</w:t>
            </w:r>
            <w:r>
              <w:rPr>
                <w:color w:val="000000"/>
              </w:rPr>
              <w:t xml:space="preserve"> Фронтальный опрос.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корней –</w:t>
            </w:r>
            <w:r>
              <w:rPr>
                <w:i/>
                <w:color w:val="000000"/>
              </w:rPr>
              <w:t>лаг- - -лож-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раст- - -ращ- -рос-, -кас- -кос-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5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 на стр. 11,     выполнение упражнений 592,  594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ие выбирать правильное написание наиболее употребительных слов с корнями </w:t>
            </w:r>
            <w:r>
              <w:rPr>
                <w:i/>
                <w:color w:val="000000"/>
              </w:rPr>
              <w:t>лаг- - -лож-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раст- - -ращ- -рос-, -кас- -кос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вы </w:t>
            </w:r>
            <w:r>
              <w:rPr>
                <w:i/>
                <w:color w:val="000000"/>
              </w:rPr>
              <w:t>о-ё</w:t>
            </w:r>
            <w:r>
              <w:rPr>
                <w:color w:val="000000"/>
              </w:rPr>
              <w:t xml:space="preserve"> после шипящих в корнях с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бота с текстом на стр.13 ,  ответы на вопросы,  выполнение упражнений 596, 598 (1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воение правила написания о-ё после шипящих в корне и умение правильно писать наиболее употребительные слова с </w:t>
            </w:r>
            <w:r>
              <w:rPr>
                <w:i/>
                <w:color w:val="000000"/>
              </w:rPr>
              <w:t>о-ё</w:t>
            </w:r>
            <w:r>
              <w:rPr>
                <w:color w:val="000000"/>
              </w:rPr>
              <w:t xml:space="preserve"> после шипящих в корне сло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к сочинению по картине И.И. Левитана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развития речи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по картине, описание деталей, словарная работа по упр. 598 (2), составление план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мения описывать произведения пейзажной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очинение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чинений. Основные способы образования имен существительныхи прилагатель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    выполнение упражнений 602, 605, 608,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проводить словообразовательный., морфемный и этимологический анализ имен сущ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тельный анализ.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пособы образования глаго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,   выполнение упражнений 615, 617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сведений о способах образования глаго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ообразовательный анализ.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ы приставок в зависимости от напис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авописание приставок роз- (рос-) –раз- (рас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Буква Ы после приставок, </w:t>
            </w:r>
            <w:r>
              <w:rPr>
                <w:spacing w:val="-3"/>
              </w:rPr>
              <w:t>оканчивающихся на согласны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на стр. 21,   чтение и пересказ текста, анализ текста, выполнение упражнений 618, 6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трех группах приставок в зависимости от их написания, умение применять правила, регулирующие их напис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предел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рфемный разбор сл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, выполнение упражнений 633, 637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 делать морфемный анализ сл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  диктант с грамматическим заданием  по разделу «Словообразова-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контроль.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тант с  грам. заданием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Лексикология и фразеология (10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ализ контрольной работы, работа над ошибками. Лексикология и фразеология. Деление лексики русского языка на группы.  Переносное значени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ак словарный состав языка. Словарное богатство русского язы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ямое и переносное значения слова. Основания для переноса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текстом, работа со схемой на стр. 29-30.  Повторение, чтение текста на стр. 31 выполнение упражнений 644, 647,  индивидуальная работа, анализ текста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лубление сведений  о лексикологии как разделе лингвистики.  Формирование умения различать однозначные и многозначные слова с использованием толкового словаря, и употреблять многозначные слова в разных знач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определять тему произведения; умение определять жанровую принадлежность; умение составлять устный портрет героя.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оч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ль тропов в художественном тексте. Лексический раз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Изобразительные средства языка, основанные на употреблении слова в переносном 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текстом на стр. 33, выполнение упражнений 652, 653,  лексический разбор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опознавать и различать тропы, определять их роль в худ. тексте, умение проводить лексический анализ с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сический анализ слов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ение лексики на группы в зависимости от смысловых связей между слов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ообразующая роль синонимов и антонимов (в том числе и контекстуальных). Словари синонимов и антони</w:t>
              <w:softHyphen/>
              <w:t>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текстом на стр. 37, выполнение упражнений 667, 662,  668, работа со словарями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умения опознавать синонимы, антонимы, омонимы в тексте, умение подбирать их к словам, пользуясь словар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сочинению по картине АВ.И. Куинджи «Березовая ро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ное описание картины, выразительное чтение.  Словарная работа по упр. 673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рмирование умения описывать произведения пейзажной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чинение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чинений. Деление лексики на группы в зависимости от происхождения с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арославянизмы. Их стилистические фун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, чтение текста на стр. 41-42, выполнение упражнений   674,  676, 677, 68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делении лексики с точки зрения ее происхождения,  представления о некоторых признаках иноязычных слов. Совершенствование умение работать с этимологическим словарем.  Уение различать исконно русские и заимствованные слова. Использование орфогр. Словарей для определения правильного произношения иноязыч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амостоятельная работа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исание буквы </w:t>
            </w:r>
            <w:r>
              <w:rPr>
                <w:i/>
                <w:color w:val="000000"/>
              </w:rPr>
              <w:t>ы-и</w:t>
            </w:r>
            <w:r>
              <w:rPr>
                <w:color w:val="000000"/>
              </w:rPr>
              <w:t xml:space="preserve"> после </w:t>
            </w:r>
            <w:r>
              <w:rPr>
                <w:i/>
                <w:color w:val="000000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таблицы по схеме на стр. 45, выполнение упражнений 688,689, анализ текст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авильно писать сочетания ци и цы с учетом структуры слова и значения морф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и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и диалектизмы как слова ограниченного употребления. Терм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ая лексика и лексика ограниченного употребления. Диалектизмы, профес</w:t>
              <w:softHyphen/>
              <w:t>сионализмы, жаргонизмы. Неоправданное расши</w:t>
              <w:softHyphen/>
              <w:t>рение сферы употребления жаргонизмов в разго</w:t>
              <w:softHyphen/>
              <w:t>вор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ение текста на стр. 47 и его пересказ с использованием схемы. Выполнение упр. 694, 697, 698.  Анализ текст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диалектизмах, профессионализмах как словах ограниченного употребления, совершенствование работать с этимологическими словаря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о словарями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лексики в зависимости от употребления в разные исторические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      <w:softHyphen/>
              <w:t>дивидуально-авторские неологизмы. Наблюдение 98 использованием устаревших слов и неологизмов в текст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, чтение текста на стр. 51 и его пересказ с использованием схемы. Выполнение упр. 706, 708, 710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я об устаревших словах и знакомство со значением некоторых из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ный диктант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зеология как раздел лингвис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 Их отличие от свободных соче</w:t>
              <w:softHyphen/>
              <w:t>таний слов. Особенности употребления фразеоло</w:t>
              <w:softHyphen/>
              <w:t>гизмов в речи. Выразительность фразеологизм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, чтение текста на стр. 54- 55, выполнение упражнений 714, 716, 717. Анализ ткст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опознавать в речи фразеологизмы и объяснять их значение путем подбора синонимов и с помощью толк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по разделу «Лексикология и фразе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-ная работа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Морфология. Части ре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</w:rPr>
              <w:t xml:space="preserve"> часа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й работы, работа над ошибками. Морфология. Морфология как раздел лингвистики. Части речи. Имя существительное как часть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 текста  упр. 7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учебника на стр. 58-64, выполнение упражнений 726, 729, 735, 738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морфологии как  о разделе лингвистике, изучающем слово, систематизация сведений о классификации частей речи в русском языке Повтор изученного о существительном, умение показать морфологические признаки, его синтаксическ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– чик-, -щик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Работа с текстом учебника на стр. 67, выполнение упражнений 744, 74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воение способа определения верного написания суф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–ек-, -ик- (-чик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й анализ текста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по вопросам, наблюдения стр. 68-69, выполнение упражнений 749, 751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воение способа определения верного написания суф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 Имена существительные одушевленные и неодушевл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7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я, работа с учебником на стр. 70-72, 75, выполнение упражнений  758,  766, 769, лингвистическая иг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мения разграничения  собственных и нарицательных имен существительных, умение различать одуш. и неодуш. имена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задания по карточ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 и склонение имен существительных Правописание не с существитель-ным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7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, беседа, практические задания,  работа с таблицей стр. 78-79 , упр. 776, 777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, беседа, практические задания, анализ текста,  работа по схеме на стр. 80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авыков знания о категории рода имен сущ. , развитие навыков согласования имен сущ. Закрепление навыков определения типов склонения, навыков изменений сущ. по падежам Формирование умения использовать правильный способ действия при выборе слитного и раздельного написания не с именами сущ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й диктант Распредел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ообраз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е имени сущ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я, работа с учебником, внимательное чтение правил на стр. 82-83, выполнение упражнений787-789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мысление особенностей формообразования в русском  языке, представление об именах сущ., имеющих только форму мн. или ед. чис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разбор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безударных падежных окончаний имен существи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7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я, работа с учебником стр. 84, выполнение упражнений 793, 794, устное высказывание  по схем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авыков правописания падежных окончаний существ. Показать условия выбора гласных в безударных окончаниях су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ая  роль  Правильное произношение имен сущ имен сущ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формирова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я 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ения, работа с учебником на стр. 118-119, выполнение упражнений 868, 870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умения определять синтаксическую роль имен сущ. Сведения о культуре речи как разделе языкознания и о языковых  нормах как правилах произношения , изменения, соединения и употребления языковых единиц в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 Орфоэпически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е и лексические нормы употребления имен сущ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, работа с учебником, выполнение упражнений 812, 8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правильно образовывать падежные формы имен сущ., умение согласовывать прилаг. С несклоняемыми иноязычн. именами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ых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. Роль имен прилагательных в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8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выполнение упр.820, выразительное чтение стр. 93-9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 о прилагательных, роль прилагательных в речи, развитие навыков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сико- грамматические разряды имен прилага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выполнение упр.833, 834, выразительное чтение и анализ схемы на стр. 101-102 , анализ текст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семантических и грамматических особенностях качественных , относительных и притяжательных имен прила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выполнение упражнений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тяжательные имена прилагательные. Употребление относит. И притяжательных имен прил. В значении качественны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8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выполнение упр.845, 84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мения различать имена прилагательные разных разря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сравнения имен прилага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выполнение упр.847-850,   чтение текста на стр. 107-108, работа по схеме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выков правильного образования и употребления форм сравнит. И превосходной степени прила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е и краткие имена прилагательные Склонение имен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нов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, выполнение упр.856, 858, 864, 865, выразительное чтение и анализ текста 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ознавать и образовывать краткие формы прилагат.   Совершенствование умения согласовывать имена прил. с сущ.  в составе слово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 диктант.  Морфологический разбор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гласных в безударных падежных окончаниях имен прилага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8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выполнение упр. 870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воение правильного способа действия при выборе безударного окончания прилагательн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ая роль имен прилагательных.  Правильное произношение имен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, выполнение упр. 873, 875,  877, выразительное чтение и анализ текст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сведений о типичной синтаксической роли имени прилагательного в предложении. Совершенствование умения пользоваться различными лингвистическими словарями при определении орфоэпических, лексических, грамматически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ительный диктант. Составление предложений.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употребление имен прилагательных. Лексические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выполнение упр.878,  883, 885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использовать прилаг.- паронимы с учетом их значения и употребления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овой анализ текс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 Имена прилагатель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нтроль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-ная работа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-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ых работ.   Глаголы как часть речи. Группы глаголов по знач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ль глагола в речи.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8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 стр. 123-124,   анализ текста,  выполнение упражнений 892, 893,89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соотносить грам. признаки глагола с планом морфологического разбора.  Использование в речи глаголов- синонимов, глагольных фразеологизмов, осознание роли глагола в текстах разного тип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борочный диктант, морфологический разбор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нитив- начальная форма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 стр. 127-128, анализ текста упр. 903, выполнение упражнений 901, 902, 90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ределять начальную форму глагола с учетом е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ы совершенного и несоверше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 стр. 133-134,  выполнение упражнений 913. 9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различать глаголы совершенного и несовершенного вида по вопрос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четверть (32)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уффиксов –ива-, -ыва-, -ова-, -ева- для образования глаголов несовершенного ви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 выполнение упражнений 915-917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образовывать глаголы несовершенного вида с помощью суффиксов -ива-, -ыва-, -ова-, -ева- и использование правильного выбора написания этих суффик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ходные и непереходные глаголы. Возвратные и невозвратные 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  выполнение упражнений 919-9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представления о семантико- синтаксических различиях перех.  и  неперех. глаголов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семантических и синтаксических различиях возвратных и невозвратных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остоятельная работа.  Распреде-лителный диктант 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ни с чередованием гласных е-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9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 выполнение упражнений 928, 930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опознавать слова, в которых есть корень с чередованием е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ительно- рас-предел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ное, повелительное и изъявительное нак-лонение глаго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выполнение упражнений, работа с таблицей упр. 93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наклонениях глагола, их смысловых отличиях и особенностях изменения глаголов в разных наклон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чение, образова-ние, изменение форм условного и повелительного  наклонения глагол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ный анализ текста  упр. 93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 выполнение упражнений е астр. 142-148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значении, образовании, изменении форм условного и повелительного  наклонения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опрос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форм повелительного наклонения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выполнение упражнений 940, 944, 94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образовывать формы повелительного накло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«Проверяю себя»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в изъявительном наклонении по вре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анализ текста упр. 952, выполнение упражненя 953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убление сведений о значении и изменении по временам глаголов в изъявительном накло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-1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в настоящем  и будущем времени по лицам и чи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9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,  чтение, , выполнение упражне-ний, работа с табли-цей на стр. 152-153.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ие сведений об образовании форм прошедшего времени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проспрягать глаголы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повторения и закреплени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,  чтение, анализ текста, выпол-нение упражнений 969, 973,  устное выс-казывание по схеме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сведений о непостоянных морфологических признаках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очный диктант с грам. заданием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по теме «Постоянные и непостоянные морфологические признаки глагол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ь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-ная работа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грамматические особенности безличных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98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выполнение упражнений 975-977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я о безличных глаголах, их граммат. Особенностях и роли в пред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ложение текста- повество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развития речи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анализ текста, составление плана, устный пересказ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равильно использовать видо- временные формы глагола при из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текста- пове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,  чтение, анализ текста стр. 159- 160, составление плана, устный переска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равильно использовать видо- временные формы глагола при из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</w:t>
            </w:r>
            <w:r>
              <w:rPr>
                <w:color w:val="000000"/>
              </w:rPr>
              <w:t xml:space="preserve"> Синтаксическая роль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9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анализ текста, выполнение упражнений на стр. 160-162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определять роль глагольных форм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ительный диктант  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е употребление глаголов в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анализ текста, выполнение упражнений 990, 993, 995, 999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мения пользоваться различными лингвистическими словарями при определении орфоэпических, грамматических, лексических нор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предложений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глаг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я и закрепл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, анализ текста, выполнение упражнени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по теме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 «Глаг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-ная работа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Повторение изученного в 5 классе (13 часов)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изучения лингв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100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я и закре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едставлений о русском языке как род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овой анализ текс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лингв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я и обоб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, анализ текста, выполнение упражне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сведений о разделах лингви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й анализ текс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- дело вели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100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я и закре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в сознании представления о силе речевого воз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оставительный смысловой анализ текс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орф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анализ текста, выполнение упражнений, работа с иллюстрацией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мения проводить морфемный и морфологический анализ сущ. , при., и глаго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анализ сущ. , при., и глаголов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ммы гла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 10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мения выбирать правильное написание глаг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«Проверяю себя»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 осложненное предложение. Сложные предложения. Прям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, анализ текста, выполнение упражне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ыки правильного пунктуационного оформления простых осложненных и сложных предло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ительный диктант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онный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 упр.1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, выполнение упражне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я проводить пунктуацион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й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, анализ текста  упр. 11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проводить языковой анализ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ормирования и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,  чтение, анализ текста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сведений об основных признаках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фический анализ текста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 контроль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тант с грамматическим заданием. 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контрольных работ.  Работа над ошибками.</w:t>
            </w:r>
            <w:r>
              <w:rPr>
                <w:color w:val="000000"/>
              </w:rPr>
              <w:t xml:space="preserve"> Языковой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-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мплексный анализ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овершенствовани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 чтение, анализ текста, выполнение упражне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, выборочный диктант, словарный диктант.</w:t>
            </w:r>
          </w:p>
        </w:tc>
        <w:tc>
          <w:tcPr>
            <w:tcW w:w="15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w w:val="1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6:00Z</dcterms:created>
  <dc:creator>Customer</dc:creator>
  <dc:description/>
  <cp:keywords/>
  <dc:language>en-US</dc:language>
  <cp:lastModifiedBy>Customer</cp:lastModifiedBy>
  <cp:lastPrinted>2012-10-18T16:15:00Z</cp:lastPrinted>
  <dcterms:modified xsi:type="dcterms:W3CDTF">2013-11-14T17:41:00Z</dcterms:modified>
  <cp:revision>41</cp:revision>
  <dc:subject/>
  <dc:title/>
</cp:coreProperties>
</file>