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  ОБРАЗОВАНИЯ  АДМИНИСТРАЦИИ  ТАЛЬМЕНСКОГО 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 «ЛУГОВСКАЯ  СРЕДНЯЯ  ОБЩЕОБРАЗОВАТЕЛЬНАЯ  ШКОЛА»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</w:rPr>
        <w:t>«Принято»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«Согласовано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635</wp:posOffset>
                </wp:positionV>
                <wp:extent cx="1975485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1"/>
                            </w:tblGrid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______________Н.Н.Галд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иказ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»  сентября  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71.5pt;mso-wrap-distance-left:9pt;mso-wrap-distance-right:9pt;mso-wrap-distance-top:0pt;mso-wrap-distance-bottom:0pt;margin-top:0.05pt;mso-position-vertical-relative:text;margin-left:304.2pt;mso-position-horizontal-relative:text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1"/>
                      </w:tblGrid>
                      <w:tr>
                        <w:trPr>
                          <w:trHeight w:val="2339" w:hRule="atLeas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_Н.Н.Галда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каз №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»  сентября   2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                          Заместитель директора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</w:rPr>
        <w:t>___________О.А.Васильева          по УВР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№ __1__                        ______О.А. Васильева</w:t>
      </w:r>
    </w:p>
    <w:p>
      <w:pPr>
        <w:pStyle w:val="Normal"/>
        <w:ind w:left="-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т «_26_»_08_2013 г.                    «30»  08. 2013 г.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  программа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6 класса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сновного общего образования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по русскому языку для 5-9 классов общеобразовательных учреждений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вторы-составители: М.Т.Баранов, Т.А.Ладыженская, Н.М.Шанский), М.:Просвещение,2010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ind w:left="-72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игулина Олеся Валерьевна,</w:t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русского языка и литературы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Луговое-2013 г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русскому языку для 6 класса создана на основе федерального компонента государственного стандарта основного общего образования и авторской программы по русскому языку для 5-9 классов общеобразовательных учреждений (авторы-составители: М.Т.Баранов, Т.А.Ладыженская, Н.М.Шанский), М «Просвещение»,2010. Обучение ведется по учебнику «Русский язык», 6 класс.  Учебник для общеобразовательных учреждений. Авторы: М.Т.Баранов, Т,А.Ладыженская, Л.А.Тростенцова и др. – М.: Просвещение,2009., соответствующему федеральному перечню учебников, допущенных Минобрнауки РФ к использованию в образовательном процессе в ОУ на 2013/2014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полностью соответствует авто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е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читан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70 часов</w:t>
      </w:r>
      <w:r>
        <w:rPr>
          <w:rFonts w:cs="Times New Roman" w:ascii="Times New Roman" w:hAnsi="Times New Roman"/>
          <w:sz w:val="24"/>
          <w:szCs w:val="24"/>
        </w:rPr>
        <w:t xml:space="preserve"> в год (5 часов в неделю).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рабочей учебной программы – </w:t>
      </w:r>
      <w:r>
        <w:rPr>
          <w:rFonts w:cs="Times New Roman" w:ascii="Times New Roman" w:hAnsi="Times New Roman"/>
          <w:b/>
          <w:sz w:val="24"/>
          <w:szCs w:val="24"/>
        </w:rPr>
        <w:t>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ачественное восполняющее и обобщающее повторение основных сведений о языке, закрепление основных правописных и речевых навыков (базовый уровен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лингвистический кругозор учащихся, дать дополнительные сведения языковедческого характер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ачественно иной уровень понимания не только самих языковых единиц, но и механизма их функционирования (профильный уровен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новым формам аттестации: изложению с элементами сочинения, комплексному анализу текста, тестированию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планировать проведение учебных занятий в традиционной и нетрадиционной формах, рационально применя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овесны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глядн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продуктив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-поисков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уктив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дуктив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едства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дактически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 технически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глядные пособ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контро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ый опр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е проверочные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ные виды дикта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хнологии, методи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дифференци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 процесс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Беляева О.В., Даценко О.А. Универсальные поурочные разработки по русскому языку к учебникам М.Т.Баранова и др. 6 класс.- М.: ВАКО, 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Богданова Г.А. Уроки русского языка в 6 классе: 3-е изд.- М.: Просвещение, 20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учение русскому языку в 6 классе: Метод. рекомендации к учеб. 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 кл. общеобразоват. учреждений/ М.Т.Баранов, Т.А.Ладыженск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.А.Тростенцова.- 3-е изд.- М.: Просвещение, 20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Ожегов С.И. Толковый словарь русского языка/Под ред. Н.Ю.Шведовой.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: Русский язык, 20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Русский язык. 6 класс: поурочные планы по учебнику М.Т.Баранова и др/ автор-составитель С.С.Колчанова. – Волгоград: Учитель, 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олодовникова Л.А. Контрольные и проверочные работы по русскому языку. 6 класс к учебнику М.Т.Баранова и др. – М.: Экзамен, 2010г.</w:t>
      </w:r>
    </w:p>
    <w:p>
      <w:pPr>
        <w:pStyle w:val="Normal"/>
        <w:ind w:left="2149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Оборудование:</w:t>
      </w:r>
    </w:p>
    <w:p>
      <w:pPr>
        <w:pStyle w:val="Normal"/>
        <w:ind w:left="214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и таблицы по русскому языку для 6 кла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, справоч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D </w:t>
      </w:r>
      <w:r>
        <w:rPr>
          <w:rFonts w:cs="Times New Roman" w:ascii="Times New Roman" w:hAnsi="Times New Roman"/>
          <w:sz w:val="24"/>
          <w:szCs w:val="24"/>
        </w:rPr>
        <w:t>дис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49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циальная сеть работников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стиваль педагогических идей «Открытый уро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диная коллекция цифровых образовательных ресурс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еральный центр информационно-образовательных ресурс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еть творческих учителе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тический поурочный план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Русский язык» в 6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ариант: 5 часов в неделю, 170 часов в год</w:t>
      </w:r>
      <w:r>
        <w:rPr/>
        <w:t>)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040"/>
        <w:gridCol w:w="108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один из развитых язык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йденного в 5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+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 Фонетический разбор слова. Орф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в слове. Морфемный разбор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, корнях и в окончаниях слов. Части речи. Морфологический разбор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Написание сочинения на тему: «Понравился ли мне мой летний отд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Главное и зависимое слово в словосочет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Знаки препинания в простом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Запятая между простыми предложениями в сложном предложении. Синтаксический и пунктуационный разбор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Диалог. Знаки препинания при прям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Деление текста на части. Официально-деловой стиль, его языковые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йденного в 5 классе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 и фразеология. 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+3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лексике  в 5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Сбор и анализ материалов к сочинению: рабочие матери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 слова. Заимствова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гонизмы. Нейтральные и стилистически окраше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   Сжатый пересказ исходного текст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 Неолог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 как раздел науки о языке. Свободные сочетания слов и фразеологические обо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\р. Сочинение-рассуждение на основе текста художественного ст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 нейтральные и окрашенные фразеологизмы. Источники фразеологизмов и их использование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ексика и фразеология. Культура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образование. Орфография. 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+4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морфемике  в 5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/р. Описание помещения, структура этого текста, языковые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-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 Образование слов с помощью морф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-3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- и словосложение, сложение полных и сокращенных слов, аббреви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-3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в результате слияния сочетаний слов в 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 и этимологическом разборе слов. Этимологические слова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/р. Систематизация материала к сочинению. Сложный 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-3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ередующихся глас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-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-3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ередующихся гласных о и а в корнях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- -   -ГАР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-3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 на со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-3.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пристав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- и ПРИ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Выборочный пересказ исход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-3.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единительных гласных о и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\Р.   Контрольное сочинение  по картине Т.Н.Яблонской «Утр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: «Словообразование и орфограф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сущест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+3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б имени существительном, полученных   в 5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-4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на –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-4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 существительные. Текстообразующая роль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\р. Различные сферы употребления устной публич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-4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\р. Устное публичное выступление о происхождении им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-4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Ч и Щ в суффиксе         –ЧИК (-ЩИ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-4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–ЕК-, –ИК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-4.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О и Е после шипящих и ц  в суффиксах -ок(-ек), -онк, -о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\р. Написание сочинения на тему: «Первое знакомство с…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: «Имя существи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прилаг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+3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об имени прилагательном в 5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/р. Описание природы, структуры данного текста, его языковые особенности. Выборочный пересказ исходного текста с описанием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-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/р.   Описание пейзажа по карт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-5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. Образование степеней с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-5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 именами прилагатель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и ц в суффиксах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Публичное выступление о произведении народного промы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-5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суффиксах –ан-(-ян-), -ин-, -онн-(-енн-) в именах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-5.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суффиксов  –К- и        –СК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-5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дефисное написание сложных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мя числительно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+ 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 Синтаксическая роль имен числительных в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-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количественные и порядков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-6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простые и составные. Текстообразующая роль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Публичное выступление – призыв, его структура, языковые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оличественных числительных. Правописание гласных в падежных оконч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в середине и на конце числ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числ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орядковых числ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Пересказ исходного текста с цифр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-6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орядковых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  по теме «Имя числи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Ι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им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+3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 Синтаксическая роль местоимений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-7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-7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. Текстообразующая роль местои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Рассказ по воображению, по сюжетным рисункам; строение  языковые особенности данных тек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местоимениями. Буква н в личных местоимениях 3-го лица после пред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-7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определенных местои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-7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неопределенных местоимениях перед суффиксах –то, -либо, -нибудь и после приставки кое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-7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неопределенных местоим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Рассуждение как тип текста, его строение, языковые особенности данных тек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-7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и ни в отрицательных местоим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Сочинение  по картине Е.В. Сыромятниковой «Первые зрител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: «Местоим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ΙΙ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+6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-8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о глаголе в 5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Рассказ по сюжетным картинкам  с включением части готов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Написание сочинения по рисункам  «Степа дрова ко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-8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и непереходные глаг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-8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  Пересказ исходного текста от лица кого-либо из его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  Пересказ исходного текста от лица кого-либо из его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-8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частицы бы(б) в условном накло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-8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-8.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ь и и в глаголах в повелительном накло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-8.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 Текстообразующая роль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-8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Рассказ на основе услышанного, его строение, языковые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Рассказ на основе услышанного, его строение, языковые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-8.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–ова(ть), -ева(ть) и –ыва(ть), -ива(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 систематизация пройденного в 6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+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делы науки о языке. Орфография. Орфографически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унктуация. Пунктуационный раз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/р. Подготовка к  написанию сочинения на тему: «Правда ли, что весна – лучшее время г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/р. Сочинение «Правда ли, что весна – лучшее время г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ексика и фразе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образование. Морфемный и словообразовательны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-9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Морфологический разбор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11 сочинений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– 6 тест -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Cs/>
          <w:sz w:val="36"/>
          <w:szCs w:val="36"/>
        </w:rPr>
      </w:pPr>
      <w:r>
        <w:br w:type="page"/>
      </w:r>
      <w:r>
        <w:rPr>
          <w:sz w:val="36"/>
          <w:szCs w:val="36"/>
        </w:rPr>
        <w:t>Требования к уровню подготовки учащихся за курс русского языка 6 класс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должны знать/умет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 концу 6 класса учащиеся должны овладеть следующими умениями и навык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толкового словаря выяснять нормы употребления сло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литературного языка в пределах изученн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ва с непроверяемыми орфограммами, изученными в 6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разительно читать письменный (прозаический и поэтический) тек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  ВНЕСЕНИЯ  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13"/>
        <w:gridCol w:w="6856"/>
        <w:gridCol w:w="1248"/>
      </w:tblGrid>
      <w:tr>
        <w:trPr>
          <w:trHeight w:val="12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ёсш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</w:t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" w:hAnsi="Cambria" w:cs="Cambria"/>
      <w:b/>
      <w:bCs/>
      <w:i/>
      <w:iCs/>
      <w:sz w:val="32"/>
      <w:szCs w:val="32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mbria" w:hAnsi="Cambria" w:cs="Cambria"/>
      <w:b/>
      <w:bCs/>
      <w:i/>
      <w:iCs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Cambria" w:hAnsi="Cambria" w:cs="Cambria"/>
      <w:b/>
      <w:bCs/>
      <w:i/>
      <w:iCs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i/>
      <w:i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b/>
      <w:bCs/>
      <w:i/>
      <w:iCs/>
      <w:sz w:val="18"/>
      <w:szCs w:val="18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sz w:val="18"/>
      <w:szCs w:val="18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b/>
      <w:bCs/>
      <w:i/>
      <w:iCs/>
      <w:spacing w:val="10"/>
      <w:sz w:val="60"/>
      <w:szCs w:val="60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i/>
      <w:iCs/>
      <w:color w:val="808080"/>
      <w:spacing w:val="10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basedOn w:val="Style5"/>
    <w:qFormat/>
    <w:rPr>
      <w:rFonts w:ascii="Calibri" w:hAnsi="Calibri" w:cs="Calibri"/>
      <w:color w:val="5A5A5A"/>
      <w:sz w:val="22"/>
      <w:szCs w:val="22"/>
      <w:lang w:val="ru-RU" w:bidi="ar-SA"/>
    </w:rPr>
  </w:style>
  <w:style w:type="character" w:styleId="Style6">
    <w:name w:val="Выделенная цитата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16"/>
      <w:szCs w:val="16"/>
      <w:lang w:val="ru-RU" w:bidi="ar-SA"/>
    </w:rPr>
  </w:style>
  <w:style w:type="character" w:styleId="Style12">
    <w:name w:val=" 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8:00Z</dcterms:created>
  <dc:creator>1</dc:creator>
  <dc:description/>
  <cp:keywords/>
  <dc:language>en-US</dc:language>
  <cp:lastModifiedBy>1</cp:lastModifiedBy>
  <cp:lastPrinted>2013-09-25T19:26:00Z</cp:lastPrinted>
  <dcterms:modified xsi:type="dcterms:W3CDTF">2013-09-30T10:12:00Z</dcterms:modified>
  <cp:revision>50</cp:revision>
  <dc:subject/>
  <dc:title/>
</cp:coreProperties>
</file>