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6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/А.Н.Самонина/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    №____________ от «_____» _______________ 2013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 МБОУ «СОШ № 6» Бавлин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/_</w:t>
            </w:r>
            <w:r>
              <w:rPr>
                <w:sz w:val="22"/>
                <w:szCs w:val="22"/>
                <w:u w:val="single"/>
              </w:rPr>
              <w:t>Г.Р.Зал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1» августа 2013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СОШ №6 города Бав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Т.А.Малахов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181от «02» 09.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 РАБОЧАЯ ПРОГРАММА ФАКУЛЬТАТИВ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городниковой Людмилы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русского языка и литературы первой  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 в 10  классе «Решение пунктуационных задач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дготовка к ЕГЭ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вторская программа факультативного курса по русскому языку в 10 классе «Решение пунктуационных задач. Подготовка к ЕГЭ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Программа  факультативного курса  по русскому языку в 10 классе</w:t>
      </w:r>
    </w:p>
    <w:p>
      <w:pPr>
        <w:pStyle w:val="Normal"/>
        <w:rPr/>
      </w:pPr>
      <w:r>
        <w:rPr/>
        <w:t xml:space="preserve">«Решение пунктуационных задач. Подготовка к ЕГЭ» рассчитана на 1 час в неделю, </w:t>
      </w:r>
    </w:p>
    <w:p>
      <w:pPr>
        <w:pStyle w:val="Normal"/>
        <w:rPr/>
      </w:pPr>
      <w:r>
        <w:rPr/>
        <w:t>итого- 35 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1. Пояснительная записка</w:t>
      </w:r>
    </w:p>
    <w:p>
      <w:pPr>
        <w:pStyle w:val="Normal"/>
        <w:rPr/>
      </w:pPr>
      <w:r>
        <w:rPr/>
        <w:t>Свободное владение родным русским языком – надежная основа каждого русского человека в его жизни, труде, в творческой 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занятия.</w:t>
      </w:r>
    </w:p>
    <w:p>
      <w:pPr>
        <w:pStyle w:val="Normal"/>
        <w:rPr/>
      </w:pPr>
      <w:r>
        <w:rPr/>
        <w:t>Курс рассчитан на 35 часов,1 час в неделю. Предполагается попутное повторение важных пунктуационных правил при рассмотрении орфографической системы, а в процессе обучения пунктуации – совершенствование орфографических  умений.</w:t>
      </w:r>
    </w:p>
    <w:p>
      <w:pPr>
        <w:pStyle w:val="Normal"/>
        <w:rPr/>
      </w:pPr>
      <w:r>
        <w:rPr/>
        <w:t>Программа базируется на межпредметных связях с литературой, историей, экологией, риторикой.</w:t>
      </w:r>
    </w:p>
    <w:p>
      <w:pPr>
        <w:pStyle w:val="Normal"/>
        <w:rPr/>
      </w:pPr>
      <w:r>
        <w:rPr/>
        <w:t>Изучение курса предполагается построить в форме уроков-практикумов, лекций, уроков-поисков. Содержание курса включает в себя самостоятельную (индивидуальную, коллективную) работу учащихся. Рекомендуется зачетная тестовая работа.</w:t>
      </w:r>
    </w:p>
    <w:p>
      <w:pPr>
        <w:pStyle w:val="Normal"/>
        <w:rPr/>
      </w:pPr>
      <w:r>
        <w:rPr/>
        <w:t>Таким образом, учёт опыта учащихся и опора на их познавательные способности, применение современных технологий и ИКТ становятся необходимым условием для эффективного формирования знаний, умений, навыков учащихся и делают процесс обучения полезным и увлекательным.</w:t>
      </w:r>
    </w:p>
    <w:p>
      <w:pPr>
        <w:pStyle w:val="Normal"/>
        <w:rPr/>
      </w:pPr>
      <w:r>
        <w:rPr>
          <w:b/>
          <w:bCs/>
          <w:i/>
          <w:iCs/>
        </w:rPr>
        <w:t>Цель курса</w:t>
      </w:r>
      <w:r>
        <w:rPr/>
        <w:t>:обобщение и закрепление полученных знаний по пунктуации за курс 5-9 классов, овладение учащимися практической грамотностью, языковой и речевой компетентностью; тренировка зрительной  памяти, пунктуационной зоркости при   детальном исследовании текстов; активизация пассивного словаря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курса:</w:t>
      </w:r>
    </w:p>
    <w:p>
      <w:pPr>
        <w:pStyle w:val="Normal"/>
        <w:rPr/>
      </w:pPr>
      <w:r>
        <w:rPr/>
        <w:t>-систематизировать, закрепить и углубить знания учащихся по  синтаксису, полученные на уроках русского языка в 5 – 9-х классах;</w:t>
      </w:r>
    </w:p>
    <w:p>
      <w:pPr>
        <w:pStyle w:val="Normal"/>
        <w:rPr/>
      </w:pPr>
      <w:r>
        <w:rPr/>
        <w:t>-обеспечить дальнейшее овладение основными нормами современного русского литературного языка в соответствии с «Требованиями к уровню подготовки выпускников средней школы по русскому языку»;</w:t>
      </w:r>
    </w:p>
    <w:p>
      <w:pPr>
        <w:pStyle w:val="Normal"/>
        <w:rPr/>
      </w:pPr>
      <w:r>
        <w:rPr/>
        <w:t>-обеспечить практическое использование знаний и умений  по культуре речи на уроках  по другим предметам;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/>
        <w:t>-способствовать развитию мышления и коммуникативной культуры учащихся.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hd w:fill="FFFFFF" w:val="clear"/>
        </w:rPr>
        <w:t>Задачи решаются при использовании таких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u w:val="single"/>
          <w:shd w:fill="FFFFFF" w:val="clear"/>
        </w:rPr>
        <w:t>форм работы</w:t>
      </w:r>
      <w:r>
        <w:rPr>
          <w:color w:val="333333"/>
          <w:shd w:fill="FFFFFF" w:val="clear"/>
        </w:rPr>
        <w:t>: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общеклассная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групповая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индивидуальная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парная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фронтальная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дифференцированная</w:t>
      </w:r>
      <w:r>
        <w:rPr>
          <w:rStyle w:val="Appleconvertedspace"/>
          <w:color w:val="333333"/>
          <w:shd w:fill="FFFFFF" w:val="clear"/>
        </w:rPr>
        <w:t> 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Для достижения основных целей курса необходимо пользоваться наиболее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u w:val="single"/>
          <w:shd w:fill="FFFFFF" w:val="clear"/>
        </w:rPr>
        <w:t>эффективными приёмами</w:t>
      </w:r>
      <w:r>
        <w:rPr>
          <w:color w:val="333333"/>
          <w:shd w:fill="FFFFFF" w:val="clear"/>
        </w:rPr>
        <w:t>,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работа с обобщающими схемами и таблицами по  пунктуации;</w:t>
      </w:r>
      <w:r>
        <w:rPr>
          <w:rStyle w:val="Appleconvertedspace"/>
          <w:color w:val="333333"/>
          <w:shd w:fill="FFFFFF" w:val="clear"/>
        </w:rPr>
        <w:t> </w:t>
      </w:r>
      <w:r>
        <w:rPr>
          <w:rFonts w:cs="Tahoma" w:ascii="Tahoma" w:hAnsi="Tahoma"/>
          <w:color w:val="424242"/>
        </w:rPr>
        <w:br/>
      </w:r>
      <w:r>
        <w:rPr>
          <w:color w:val="333333"/>
          <w:shd w:fill="FFFFFF" w:val="clear"/>
        </w:rPr>
        <w:t>- работа с разнообразными лингвистическими словар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результате  изучения  курса  учащиеся  должны  уметь:</w:t>
      </w:r>
    </w:p>
    <w:p>
      <w:pPr>
        <w:pStyle w:val="Normal"/>
        <w:rPr/>
      </w:pPr>
      <w:r>
        <w:rPr/>
        <w:t>- извлекать информацию из различных источников, свободно пользоваться справочной литературой, лингвистическими словарями;</w:t>
      </w:r>
    </w:p>
    <w:p>
      <w:pPr>
        <w:pStyle w:val="Normal"/>
        <w:rPr/>
      </w:pPr>
      <w:r>
        <w:rPr/>
        <w:t xml:space="preserve">-  осуществлять выбор и организацию языковых средств в соответствии с  темой, целями, сферой и ситуацией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rPr/>
      </w:pPr>
      <w:r>
        <w:rPr/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 xml:space="preserve">-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rPr/>
      </w:pPr>
      <w:r>
        <w:rPr/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/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/>
      </w:pPr>
      <w:r>
        <w:rPr/>
        <w:t xml:space="preserve">-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rPr/>
      </w:pPr>
      <w:r>
        <w:rPr/>
        <w:t>-соблюдать в практике письма 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>-использовать основные приемы информационной переработки устного и письменного текста</w:t>
      </w:r>
    </w:p>
    <w:p>
      <w:pPr>
        <w:pStyle w:val="Normal"/>
        <w:rPr/>
      </w:pPr>
      <w:r>
        <w:rPr>
          <w:b/>
          <w:bCs/>
          <w:i/>
          <w:iCs/>
        </w:rPr>
        <w:t>По пунктуации.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троль за результатами обучения осуществляется по трем направлениям:</w:t>
      </w:r>
    </w:p>
    <w:p>
      <w:pPr>
        <w:pStyle w:val="Normal"/>
        <w:rPr/>
      </w:pPr>
      <w:r>
        <w:rPr/>
        <w:t>1.Учитывается умение обучающегося производить разбор звуков речи, слова, предложения, текста, используя лингвистические знания, системно излагать их в связи с производимым разбором или по заданию учителя.</w:t>
      </w:r>
    </w:p>
    <w:p>
      <w:pPr>
        <w:pStyle w:val="Normal"/>
        <w:rPr/>
      </w:pPr>
      <w:r>
        <w:rPr/>
        <w:t>2.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rPr/>
      </w:pPr>
      <w:r>
        <w:rPr/>
        <w:t>3.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ческой и фразеологией русского языка, его изобразительно- выразительными возможностями, нормами пунктуации</w:t>
      </w:r>
    </w:p>
    <w:p>
      <w:pPr>
        <w:pStyle w:val="Normal"/>
        <w:rPr/>
      </w:pPr>
      <w:r>
        <w:rPr>
          <w:b/>
          <w:bCs/>
          <w:i/>
          <w:iCs/>
        </w:rPr>
        <w:t>Текущий контроль осуществляется по результатам выполнения практических заданий,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самостоятельных работ.</w:t>
      </w:r>
    </w:p>
    <w:p>
      <w:pPr>
        <w:pStyle w:val="Normal"/>
        <w:rPr/>
      </w:pPr>
      <w:r>
        <w:rPr>
          <w:b/>
          <w:bCs/>
          <w:i/>
          <w:iCs/>
        </w:rPr>
        <w:t>Виды самостоятельных работ</w:t>
      </w:r>
      <w:r>
        <w:rPr/>
        <w:t>:</w:t>
      </w:r>
    </w:p>
    <w:p>
      <w:pPr>
        <w:pStyle w:val="Normal"/>
        <w:rPr/>
      </w:pPr>
      <w:r>
        <w:rPr/>
        <w:t>1.Обобщающие:</w:t>
      </w:r>
    </w:p>
    <w:p>
      <w:pPr>
        <w:pStyle w:val="Normal"/>
        <w:rPr/>
      </w:pPr>
      <w:r>
        <w:rPr/>
        <w:t>- репродуктивные</w:t>
      </w:r>
    </w:p>
    <w:p>
      <w:pPr>
        <w:pStyle w:val="Normal"/>
        <w:rPr/>
      </w:pPr>
      <w:r>
        <w:rPr/>
        <w:t>- творческие</w:t>
      </w:r>
    </w:p>
    <w:p>
      <w:pPr>
        <w:pStyle w:val="Normal"/>
        <w:rPr/>
      </w:pPr>
      <w:r>
        <w:rPr/>
        <w:t>- подготовительные</w:t>
      </w:r>
    </w:p>
    <w:p>
      <w:pPr>
        <w:pStyle w:val="Normal"/>
        <w:rPr/>
      </w:pPr>
      <w:r>
        <w:rPr/>
        <w:t xml:space="preserve">- поисковые </w:t>
      </w:r>
    </w:p>
    <w:p>
      <w:pPr>
        <w:pStyle w:val="Normal"/>
        <w:rPr/>
      </w:pPr>
      <w:r>
        <w:rPr/>
        <w:t>Итоговый контроль:</w:t>
      </w:r>
    </w:p>
    <w:p>
      <w:pPr>
        <w:pStyle w:val="Normal"/>
        <w:rPr/>
      </w:pPr>
      <w:r>
        <w:rPr/>
        <w:t>- проверочные работы</w:t>
      </w:r>
    </w:p>
    <w:p>
      <w:pPr>
        <w:pStyle w:val="Normal"/>
        <w:rPr/>
      </w:pPr>
      <w:r>
        <w:rPr/>
        <w:t>Ведущие принципы и технологии, на которых базируется программа, роль и место программы в образовательном маршруте обучающегося.</w:t>
      </w:r>
    </w:p>
    <w:p>
      <w:pPr>
        <w:pStyle w:val="Normal"/>
        <w:rPr/>
      </w:pPr>
      <w:r>
        <w:rPr/>
        <w:t>Теоретической основой данной программы являются:</w:t>
      </w:r>
    </w:p>
    <w:p>
      <w:pPr>
        <w:pStyle w:val="Normal"/>
        <w:rPr/>
      </w:pPr>
      <w:r>
        <w:rPr/>
        <w:t>- система языковых понятий;</w:t>
      </w:r>
    </w:p>
    <w:p>
      <w:pPr>
        <w:pStyle w:val="Normal"/>
        <w:rPr/>
      </w:pPr>
      <w:r>
        <w:rPr/>
        <w:t>- различные виды упражнений и задания, стимулирующие активные мыслительные и речевые действия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, на которых базируется программа:</w:t>
      </w:r>
    </w:p>
    <w:p>
      <w:pPr>
        <w:pStyle w:val="Normal"/>
        <w:rPr/>
      </w:pPr>
      <w:r>
        <w:rPr/>
        <w:t>- учёт индивидуальных особенностей и возможностей обучающихся;</w:t>
      </w:r>
    </w:p>
    <w:p>
      <w:pPr>
        <w:pStyle w:val="Normal"/>
        <w:rPr/>
      </w:pPr>
      <w:r>
        <w:rPr/>
        <w:t>- уважение к результатам их деятельности в сочетании с разумной требовательностью;</w:t>
      </w:r>
    </w:p>
    <w:p>
      <w:pPr>
        <w:pStyle w:val="Normal"/>
        <w:rPr/>
      </w:pPr>
      <w:r>
        <w:rPr/>
        <w:t>- комплексный подход при разработке занятий;</w:t>
      </w:r>
    </w:p>
    <w:p>
      <w:pPr>
        <w:pStyle w:val="Normal"/>
        <w:rPr/>
      </w:pPr>
      <w:r>
        <w:rPr/>
        <w:t>- вариативность содержания и форм проведения занятий;</w:t>
      </w:r>
    </w:p>
    <w:p>
      <w:pPr>
        <w:pStyle w:val="Normal"/>
        <w:rPr/>
      </w:pPr>
      <w:r>
        <w:rPr/>
        <w:t>- научность, связь теории и практики;</w:t>
      </w:r>
    </w:p>
    <w:p>
      <w:pPr>
        <w:pStyle w:val="Normal"/>
        <w:rPr/>
      </w:pPr>
      <w:r>
        <w:rPr/>
        <w:t>- преемственность;</w:t>
      </w:r>
    </w:p>
    <w:p>
      <w:pPr>
        <w:pStyle w:val="Normal"/>
        <w:rPr/>
      </w:pPr>
      <w:r>
        <w:rPr/>
        <w:t>- наглядность;</w:t>
      </w:r>
    </w:p>
    <w:p>
      <w:pPr>
        <w:pStyle w:val="Normal"/>
        <w:rPr/>
      </w:pPr>
      <w:r>
        <w:rPr/>
        <w:t>- систематичность и последовательность;</w:t>
      </w:r>
    </w:p>
    <w:p>
      <w:pPr>
        <w:pStyle w:val="Normal"/>
        <w:rPr/>
      </w:pPr>
      <w:r>
        <w:rPr/>
        <w:t>- прочность полученных знаний</w:t>
      </w:r>
    </w:p>
    <w:p>
      <w:pPr>
        <w:pStyle w:val="Normal"/>
        <w:rPr/>
      </w:pPr>
      <w:r>
        <w:rPr/>
        <w:t>- активность и сознательность обуч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применяемых технологий:</w:t>
      </w:r>
    </w:p>
    <w:p>
      <w:pPr>
        <w:pStyle w:val="Normal"/>
        <w:rPr/>
      </w:pPr>
      <w:r>
        <w:rPr/>
        <w:t>- технология проблемного обучения.</w:t>
      </w:r>
    </w:p>
    <w:p>
      <w:pPr>
        <w:pStyle w:val="Normal"/>
        <w:rPr/>
      </w:pPr>
      <w:r>
        <w:rPr/>
        <w:t>- личностно-ориентированное обучение</w:t>
      </w:r>
    </w:p>
    <w:p>
      <w:pPr>
        <w:pStyle w:val="Normal"/>
        <w:rPr/>
      </w:pPr>
      <w:r>
        <w:rPr/>
        <w:t>- тест-технологии</w:t>
      </w:r>
    </w:p>
    <w:p>
      <w:pPr>
        <w:pStyle w:val="Normal"/>
        <w:rPr/>
      </w:pPr>
      <w:r>
        <w:rPr/>
        <w:t>- ИКТ</w:t>
      </w:r>
    </w:p>
    <w:p>
      <w:pPr>
        <w:pStyle w:val="Normal"/>
        <w:rPr/>
      </w:pPr>
      <w:r>
        <w:rPr/>
        <w:t xml:space="preserve">- технология разноуровневого обучения </w:t>
      </w:r>
    </w:p>
    <w:p>
      <w:pPr>
        <w:pStyle w:val="Normal"/>
        <w:rPr/>
      </w:pPr>
      <w:r>
        <w:rPr/>
        <w:t>- технология поэтапного формирования умственных действ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ль программы в образовательном маршруте обучающегося заключается в том, что в процессе обучения по данной программе ученик</w:t>
      </w:r>
    </w:p>
    <w:p>
      <w:pPr>
        <w:pStyle w:val="Normal"/>
        <w:rPr/>
      </w:pPr>
      <w:r>
        <w:rPr/>
        <w:t>- овладевает глубокими систематизированными знаниями;</w:t>
      </w:r>
    </w:p>
    <w:p>
      <w:pPr>
        <w:pStyle w:val="Normal"/>
        <w:rPr/>
      </w:pPr>
      <w:r>
        <w:rPr/>
        <w:t>- способен работать с разнообразной информацией;</w:t>
      </w:r>
    </w:p>
    <w:p>
      <w:pPr>
        <w:pStyle w:val="Normal"/>
        <w:rPr/>
      </w:pPr>
      <w:r>
        <w:rPr/>
        <w:t>- может корректно выразить своё мнение по различным проблемам;</w:t>
      </w:r>
    </w:p>
    <w:p>
      <w:pPr>
        <w:pStyle w:val="Normal"/>
        <w:rPr/>
      </w:pPr>
      <w:r>
        <w:rPr/>
        <w:t>- способен аргументировано доказать собственную точку зрения</w:t>
      </w:r>
    </w:p>
    <w:p>
      <w:pPr>
        <w:pStyle w:val="Normal"/>
        <w:rPr/>
      </w:pPr>
      <w:r>
        <w:rPr/>
        <w:t>- соблюдать в практике речевого общения основные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в практике письма основные правила  пунктуации;</w:t>
      </w:r>
    </w:p>
    <w:p>
      <w:pPr>
        <w:pStyle w:val="Normal"/>
        <w:rPr/>
      </w:pPr>
      <w:r>
        <w:rPr/>
        <w:t>- развивать речевую культуру, сохранять чистоту русского языка как явления культуры;</w:t>
      </w:r>
    </w:p>
    <w:p>
      <w:pPr>
        <w:pStyle w:val="Normal"/>
        <w:rPr/>
      </w:pPr>
      <w:r>
        <w:rPr/>
        <w:t>- расширять круг используемых грамматических средств, увеличивать словарный запас;</w:t>
      </w:r>
    </w:p>
    <w:p>
      <w:pPr>
        <w:pStyle w:val="Normal"/>
        <w:rPr/>
      </w:pPr>
      <w:r>
        <w:rPr/>
        <w:t>- развивать способность к самооценке на основе наблюдения за собственной речью;</w:t>
      </w:r>
    </w:p>
    <w:p>
      <w:pPr>
        <w:pStyle w:val="Normal"/>
        <w:rPr/>
      </w:pPr>
      <w:r>
        <w:rPr/>
        <w:t xml:space="preserve">- использовать родной язык как средство получения знаний и продолжения образования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итература для учащихся</w:t>
      </w:r>
    </w:p>
    <w:p>
      <w:pPr>
        <w:pStyle w:val="Normal"/>
        <w:rPr/>
      </w:pPr>
      <w:r>
        <w:rPr/>
        <w:t>1.Единый государственный экзамен: Контрольные измерительные материалы 2008.-М.:,ФИПИ.Составитель И.Б.Маслова. И.П.Васильевых</w:t>
      </w:r>
    </w:p>
    <w:p>
      <w:pPr>
        <w:pStyle w:val="Normal"/>
        <w:rPr/>
      </w:pPr>
      <w:r>
        <w:rPr/>
        <w:t>2.Львова С.И. Схемы-таблицы по русскому языку. Орфография и пунктуация: Раздаточные материалы.-М.,2007</w:t>
      </w:r>
    </w:p>
    <w:p>
      <w:pPr>
        <w:pStyle w:val="Normal"/>
        <w:rPr/>
      </w:pPr>
      <w:r>
        <w:rPr/>
        <w:t>3.Постникова И.И. и др. Это непростое простое предложение.-М.,1985</w:t>
      </w:r>
    </w:p>
    <w:p>
      <w:pPr>
        <w:pStyle w:val="Normal"/>
        <w:rPr/>
      </w:pPr>
      <w:r>
        <w:rPr/>
        <w:t>4.Розенталь Д.Э.Русский язык: Сборник упражнений для школьников старших классов и поступающих а вузы.-М.,2000</w:t>
      </w:r>
    </w:p>
    <w:p>
      <w:pPr>
        <w:pStyle w:val="Normal"/>
        <w:rPr/>
      </w:pPr>
      <w:r>
        <w:rPr/>
        <w:t>5. Власенков А.И., Рыбченкова Л.М. . Русский язык: Грамматика. Текст. Стили речи. 10-11 классы. - М., 2001.</w:t>
      </w:r>
    </w:p>
    <w:p>
      <w:pPr>
        <w:pStyle w:val="Normal"/>
        <w:rPr/>
      </w:pPr>
      <w:r>
        <w:rPr/>
        <w:t>6.Власенков А.И., Рыбченкова Л.М.. Дидактические материалы по русскому языку к учебнику для 10-11 классов. - М..2002.</w:t>
      </w:r>
    </w:p>
    <w:p>
      <w:pPr>
        <w:pStyle w:val="Normal"/>
        <w:rPr/>
      </w:pPr>
      <w:r>
        <w:rPr/>
        <w:t xml:space="preserve"> </w:t>
      </w:r>
      <w:r>
        <w:rPr/>
        <w:t>7.Войлова К.А., Канафьева А.В. Русский язык. Тесты. 10 -11 классы. - М., 2001.</w:t>
      </w:r>
    </w:p>
    <w:p>
      <w:pPr>
        <w:pStyle w:val="Normal"/>
        <w:rPr/>
      </w:pPr>
      <w:r>
        <w:rPr/>
        <w:t>8.Воробьева К.В., Сергеева Е.В. Практикум по русскому языку. Культура речи. Учебное пособие для старшеклассников и абитуриентов. - СПб., 2001.</w:t>
      </w:r>
    </w:p>
    <w:p>
      <w:pPr>
        <w:pStyle w:val="Normal"/>
        <w:rPr/>
      </w:pPr>
      <w:r>
        <w:rPr/>
        <w:t>9.Гольцова Н.Г., Шамшин И.В. Русский язык, 10-11 классы. - М, 2007.</w:t>
      </w:r>
    </w:p>
    <w:p>
      <w:pPr>
        <w:pStyle w:val="Normal"/>
        <w:rPr/>
      </w:pPr>
      <w:r>
        <w:rPr/>
        <w:t>10.Греков В.Ф., Крючков С.Е., Чешко Л.А. . Пособие для занятий по русскому языку в старших классах. - М., 2000.</w:t>
      </w:r>
    </w:p>
    <w:p>
      <w:pPr>
        <w:pStyle w:val="Normal"/>
        <w:rPr/>
      </w:pPr>
      <w:r>
        <w:rPr/>
        <w:t>11.Дейкина А.Д., Пахнова Т.М. Русский язык. Учебник-практикум для старших классов. - М., 2001.</w:t>
      </w:r>
    </w:p>
    <w:p>
      <w:pPr>
        <w:pStyle w:val="Normal"/>
        <w:rPr/>
      </w:pPr>
      <w:r>
        <w:rPr/>
        <w:t>1</w:t>
      </w:r>
      <w:r>
        <w:rPr>
          <w:lang w:val="en-US"/>
        </w:rPr>
        <w:t>2.</w:t>
      </w:r>
      <w:r>
        <w:rPr/>
        <w:t>Максимов Л.Ю., Чешко Л.А. Русский язык. – М., 1995.</w:t>
      </w:r>
    </w:p>
    <w:p>
      <w:pPr>
        <w:pStyle w:val="Normal"/>
        <w:rPr/>
      </w:pPr>
      <w:r>
        <w:rPr/>
        <w:t xml:space="preserve">13.Михайлова С.Ю., Михайлова Н.Е.Пунктуация в заданиях и ответах.- М., 2009 </w:t>
      </w:r>
    </w:p>
    <w:p>
      <w:pPr>
        <w:pStyle w:val="Normal"/>
        <w:rPr/>
      </w:pPr>
      <w:r>
        <w:rPr/>
        <w:t>14.Шанский Н.М., Боброва Т.А. Школьный этимологический словарь русского языка: Происхождение слов.(любое издание)</w:t>
      </w:r>
    </w:p>
    <w:p>
      <w:pPr>
        <w:pStyle w:val="Normal"/>
        <w:rPr/>
      </w:pPr>
      <w:r>
        <w:rPr/>
        <w:t>15.Школьный словарь иностранных слов/ Под ред.В.В.Иванова.-4-еизд.-М.,1999</w:t>
      </w:r>
    </w:p>
    <w:p>
      <w:pPr>
        <w:pStyle w:val="Normal"/>
        <w:rPr/>
      </w:pPr>
      <w:r>
        <w:rPr/>
        <w:t>16.Энциклопедический словарь юного филолога(языкознание) /сост.М.В.Панов.-М.,1984</w:t>
      </w:r>
    </w:p>
    <w:p>
      <w:pPr>
        <w:pStyle w:val="Normal"/>
        <w:rPr/>
      </w:pPr>
      <w:r>
        <w:rPr/>
        <w:t xml:space="preserve">17.Базжина Т.В., Крючкова Т.Ю. Русская пунктуация. Пособие-справочник для старшеклассников, абитуриентов и студентов. - М., 2000. </w:t>
      </w:r>
    </w:p>
    <w:p>
      <w:pPr>
        <w:pStyle w:val="Normal"/>
        <w:rPr/>
      </w:pPr>
      <w:r>
        <w:rPr/>
        <w:t>18.Баранов М.Т., Костяева Т.А., Прудникова А.В. Русский язык: справочные материалы. – М., 1995.</w:t>
      </w:r>
    </w:p>
    <w:p>
      <w:pPr>
        <w:pStyle w:val="Normal"/>
        <w:rPr>
          <w:rStyle w:val="C8c11"/>
          <w:color w:val="000000"/>
          <w:shd w:fill="FFFFFF" w:val="clear"/>
          <w:lang w:val="en-US"/>
        </w:rPr>
      </w:pPr>
      <w:r>
        <w:rPr>
          <w:lang w:val="en-US"/>
        </w:rPr>
        <w:t>19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C8c11"/>
          <w:color w:val="000000"/>
          <w:shd w:fill="FFFFFF" w:val="clear"/>
        </w:rPr>
        <w:t>Богданова Г.А. Предложения с союз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30c8c11"/>
          <w:i/>
          <w:iCs/>
          <w:color w:val="000000"/>
          <w:shd w:fill="FFFFFF" w:val="clear"/>
        </w:rPr>
        <w:t>как</w:t>
      </w:r>
      <w:r>
        <w:rPr>
          <w:rStyle w:val="C8c11"/>
          <w:color w:val="000000"/>
          <w:shd w:fill="FFFFFF" w:val="clear"/>
        </w:rPr>
        <w:t>: Пособие для учащихся. М.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8c11"/>
          <w:color w:val="000000"/>
          <w:shd w:fill="FFFFFF" w:val="clear"/>
        </w:rPr>
        <w:t>ООО «ТИД «Русское слово – РС», 2008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rStyle w:val="C8c11"/>
          <w:color w:val="000000"/>
          <w:shd w:fill="FFFFFF" w:val="clear"/>
          <w:lang w:val="en-US"/>
        </w:rPr>
        <w:t>20.</w:t>
      </w:r>
      <w:r>
        <w:rPr>
          <w:rStyle w:val="C8c11"/>
          <w:color w:val="000000"/>
          <w:sz w:val="28"/>
          <w:szCs w:val="28"/>
        </w:rPr>
        <w:t xml:space="preserve"> </w:t>
      </w:r>
      <w:r>
        <w:rPr>
          <w:rStyle w:val="C8c11"/>
          <w:color w:val="000000"/>
        </w:rPr>
        <w:t>Гольцова Н.Г., Шамшин И.В. Контрольные тесты: Орфография и пунктуация. 10-11 классы:  – М.: ООО «ТИД «Русское слово - РС», 2008</w:t>
      </w:r>
    </w:p>
    <w:p>
      <w:pPr>
        <w:pStyle w:val="Normal"/>
        <w:rPr>
          <w:rStyle w:val="C8c11"/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rStyle w:val="C8c11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итература для учителя</w:t>
      </w:r>
    </w:p>
    <w:p>
      <w:pPr>
        <w:pStyle w:val="Normal"/>
        <w:rPr/>
      </w:pPr>
      <w:r>
        <w:rPr/>
        <w:t>1.Львова С.И. Русское правописание: орфография и пунктуация. Программа элективного курса для 10-11 классов.</w:t>
      </w:r>
    </w:p>
    <w:p>
      <w:pPr>
        <w:pStyle w:val="Normal"/>
        <w:rPr/>
      </w:pPr>
      <w:r>
        <w:rPr/>
        <w:t>Сборник «Программы для общеобразовательных учебных заведений»-М.,Просвещение,2007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>2.Блинов Г.И. Методика изучения пунктуации в школе.-М.,1990</w:t>
      </w:r>
    </w:p>
    <w:p>
      <w:pPr>
        <w:pStyle w:val="Normal"/>
        <w:rPr/>
      </w:pPr>
      <w:r>
        <w:rPr/>
        <w:t>3.ВалгинаН.С.Русская пунктуация: Принципы и назначение.-М.,1999</w:t>
      </w:r>
    </w:p>
    <w:p>
      <w:pPr>
        <w:pStyle w:val="Normal"/>
        <w:rPr/>
      </w:pPr>
      <w:r>
        <w:rPr/>
        <w:t>4.Львова С.И.Работа со схемами- таблицами по орфографии и пунктуации: Методические рекомендации к комплекту наглядных пособий.-М.,2004</w:t>
      </w:r>
    </w:p>
    <w:p>
      <w:pPr>
        <w:pStyle w:val="Normal"/>
        <w:rPr/>
      </w:pPr>
      <w:r>
        <w:rPr/>
        <w:t>5.Розентаь Д.Э. Вопросы русского произношения и правописания.-М.,1970</w:t>
      </w:r>
    </w:p>
    <w:p>
      <w:pPr>
        <w:pStyle w:val="Normal"/>
        <w:rPr/>
      </w:pPr>
      <w:r>
        <w:rPr/>
        <w:t>6.Арсирий А.Т. Занимательные материалы по русскому языку. - М., 1995.</w:t>
      </w:r>
    </w:p>
    <w:p>
      <w:pPr>
        <w:pStyle w:val="Normal"/>
        <w:rPr/>
      </w:pPr>
      <w:r>
        <w:rPr/>
        <w:t>7.Безымянная О. М.  Диктанты с комплексным анализом текста. - М., 2003.</w:t>
      </w:r>
    </w:p>
    <w:p>
      <w:pPr>
        <w:pStyle w:val="Normal"/>
        <w:rPr/>
      </w:pPr>
      <w:r>
        <w:rPr/>
        <w:t>8.Валгина И.С. Трудности современной пунктуации. 8 – 11 класс. - М., 2000.</w:t>
      </w:r>
    </w:p>
    <w:p>
      <w:pPr>
        <w:pStyle w:val="Normal"/>
        <w:rPr/>
      </w:pPr>
      <w:r>
        <w:rPr/>
        <w:t>9.Валгина И.С.  Русский язык: Орфография и пунктуация. - М., 2001.</w:t>
      </w:r>
    </w:p>
    <w:p>
      <w:pPr>
        <w:pStyle w:val="Normal"/>
        <w:rPr/>
      </w:pPr>
      <w:r>
        <w:rPr/>
        <w:t>10.Голуб И.В., Розенталь Д.Э. Занимательная стилистика. - М., 1988.11.Гольцова Н.Г., Шамшин И.В. Русский язык, 10-11 классы. - М, 2007.11</w:t>
      </w:r>
    </w:p>
    <w:p>
      <w:pPr>
        <w:pStyle w:val="Normal"/>
        <w:rPr/>
      </w:pPr>
      <w:r>
        <w:rPr/>
        <w:t>11.Гольцова Н.Г.  Программа курса «Русский язык» для 10-11 классов ОУ.-М., 2006.</w:t>
      </w:r>
    </w:p>
    <w:p>
      <w:pPr>
        <w:pStyle w:val="Normal"/>
        <w:rPr/>
      </w:pPr>
      <w:r>
        <w:rPr/>
        <w:t>12. Солганик Г.Я.  Стилистика текста: Учебное пособие. - М., 2002.</w:t>
      </w:r>
    </w:p>
    <w:p>
      <w:pPr>
        <w:pStyle w:val="Normal"/>
        <w:rPr/>
      </w:pPr>
      <w:r>
        <w:rPr/>
        <w:t>13. Ткаченко Н.Г.  Тесты по грамматике русского языка часть. - М., 2002.</w:t>
      </w:r>
    </w:p>
    <w:p>
      <w:pPr>
        <w:pStyle w:val="Normal"/>
        <w:rPr/>
      </w:pPr>
      <w:r>
        <w:rPr/>
        <w:t>14.Ткаченко Н Г. Тесты по грамматике русского языка: Контрольные работы. - М., 2003.</w:t>
      </w:r>
    </w:p>
    <w:p>
      <w:pPr>
        <w:pStyle w:val="Normal"/>
        <w:rPr/>
      </w:pPr>
      <w:r>
        <w:rPr/>
        <w:t>15.Чеснокова Л.Д.  Русский язык. Трудные случаи морфологического разбора. 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4c7"/>
        <w:spacing w:before="0" w:after="0"/>
        <w:jc w:val="center"/>
        <w:rPr>
          <w:color w:val="000000"/>
        </w:rPr>
      </w:pPr>
      <w:r>
        <w:rPr>
          <w:rStyle w:val="C8c12c11"/>
          <w:b/>
          <w:bCs/>
          <w:color w:val="000000"/>
        </w:rPr>
        <w:t>Электронные и цифровые пособия.</w:t>
      </w:r>
    </w:p>
    <w:p>
      <w:pPr>
        <w:pStyle w:val="C3"/>
        <w:spacing w:before="0" w:after="0"/>
        <w:rPr>
          <w:color w:val="000000"/>
        </w:rPr>
      </w:pPr>
      <w:hyperlink r:id="rId2">
        <w:r>
          <w:rPr>
            <w:rStyle w:val="InternetLink"/>
          </w:rPr>
          <w:t>http://rusolimp.kopeisk.ru/</w:t>
        </w:r>
      </w:hyperlink>
      <w:r>
        <w:rPr>
          <w:rStyle w:val="C8c11"/>
          <w:color w:val="000000"/>
        </w:rPr>
        <w:t> </w:t>
      </w:r>
    </w:p>
    <w:p>
      <w:pPr>
        <w:pStyle w:val="C3c23"/>
        <w:spacing w:before="0" w:after="0"/>
        <w:jc w:val="both"/>
        <w:rPr>
          <w:color w:val="000000"/>
        </w:rPr>
      </w:pPr>
      <w:hyperlink r:id="rId3">
        <w:r>
          <w:rPr>
            <w:rStyle w:val="InternetLink"/>
          </w:rPr>
          <w:t>http://www.svetozar.ru/</w:t>
        </w:r>
      </w:hyperlink>
    </w:p>
    <w:p>
      <w:pPr>
        <w:pStyle w:val="C3c23"/>
        <w:spacing w:before="0" w:after="0"/>
        <w:jc w:val="both"/>
        <w:rPr>
          <w:color w:val="000000"/>
        </w:rPr>
      </w:pPr>
      <w:r>
        <w:rPr>
          <w:rStyle w:val="C8c11"/>
          <w:color w:val="000000"/>
        </w:rPr>
        <w:t>Единая коллекции ЦОР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Имена.org – популярно об именах и фамилиях  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www.imena.org</w:t>
        </w:r>
      </w:hyperlink>
    </w:p>
    <w:p>
      <w:pPr>
        <w:pStyle w:val="C3c23"/>
        <w:spacing w:before="0" w:after="0"/>
        <w:jc w:val="both"/>
        <w:rPr>
          <w:color w:val="000000"/>
        </w:rPr>
      </w:pPr>
      <w:r>
        <w:rPr>
          <w:rStyle w:val="C8c11"/>
          <w:color w:val="000000"/>
        </w:rPr>
        <w:t>Информационная система «Ура! Учим русский язык!»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http://lpm.org.ru/russian/static/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Крылатые слова и выражения  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slova.ndo.ru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Культура письменной речи  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www.gramma.ru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Мир слова русского  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http://www.rusword.org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Портал видеоуроков</w:t>
      </w:r>
      <w:hyperlink r:id="rId10">
        <w:r>
          <w:rPr>
            <w:rStyle w:val="InternetLink"/>
          </w:rPr>
          <w:t>http://interneturok.ru/</w:t>
        </w:r>
      </w:hyperlink>
      <w:r>
        <w:rPr>
          <w:rStyle w:val="C8c11"/>
          <w:color w:val="000000"/>
        </w:rPr>
        <w:t>.</w:t>
      </w:r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Рукописные памятники Древней Руси  </w:t>
      </w:r>
      <w:hyperlink r:id="rId11">
        <w:r>
          <w:rPr>
            <w:rStyle w:val="InternetLink"/>
          </w:rPr>
          <w:t>http://www.lrc-lib.ru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Русская фонетика: мультимедийный Интернет – учебник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http://www.philol.msu.ru/rus/galva-1/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Русское письмо: происхождение письменности, рукописи, шрифты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http://character.webzone.ru</w:t>
        </w:r>
      </w:hyperlink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Светозар: Открытая международная олимпиада школьников по русскому языку  </w:t>
      </w:r>
      <w:hyperlink r:id="rId14">
        <w:r>
          <w:rPr>
            <w:rStyle w:val="InternetLink"/>
          </w:rPr>
          <w:t>http://www.svetozar.ru</w:t>
        </w:r>
      </w:hyperlink>
    </w:p>
    <w:p>
      <w:pPr>
        <w:pStyle w:val="C3c23"/>
        <w:spacing w:before="0" w:after="0"/>
        <w:jc w:val="both"/>
        <w:rPr>
          <w:color w:val="000000"/>
        </w:rPr>
      </w:pPr>
      <w:r>
        <w:rPr>
          <w:rStyle w:val="C8c11"/>
          <w:color w:val="000000"/>
        </w:rPr>
        <w:t>Справочно-информационный портал Грамота.ру.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www.gramota.ru</w:t>
        </w:r>
      </w:hyperlink>
      <w:r>
        <w:rPr>
          <w:rStyle w:val="C8c11"/>
          <w:color w:val="000000"/>
        </w:rPr>
        <w:t>   </w:t>
      </w:r>
    </w:p>
    <w:p>
      <w:pPr>
        <w:pStyle w:val="C3c23"/>
        <w:spacing w:before="0" w:after="0"/>
        <w:jc w:val="both"/>
        <w:rPr>
          <w:color w:val="000000"/>
        </w:rPr>
      </w:pPr>
      <w:r>
        <w:rPr>
          <w:rStyle w:val="C8c11"/>
          <w:color w:val="000000"/>
        </w:rPr>
        <w:t>Федеральный центр информационно-образовательных ресурсов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http://fcior.edu.ru/</w:t>
        </w:r>
      </w:hyperlink>
    </w:p>
    <w:p>
      <w:pPr>
        <w:pStyle w:val="C29"/>
        <w:spacing w:before="0" w:after="0"/>
        <w:rPr>
          <w:color w:val="000000"/>
        </w:rPr>
      </w:pPr>
      <w:r>
        <w:rPr>
          <w:rStyle w:val="C8c11"/>
          <w:color w:val="000000"/>
        </w:rPr>
        <w:t>Функциональный стили речи (презентации) CD (электронное приложение к газете «Рус. яз. в школе» Изд. «Первое сентября» № 22/2010 г.)</w:t>
      </w:r>
    </w:p>
    <w:p>
      <w:pPr>
        <w:pStyle w:val="C3"/>
        <w:spacing w:before="0" w:after="0"/>
        <w:rPr>
          <w:color w:val="000000"/>
        </w:rPr>
      </w:pPr>
      <w:r>
        <w:rPr>
          <w:rStyle w:val="C8c11"/>
          <w:color w:val="000000"/>
        </w:rPr>
        <w:t>Электронные пособия по русскому языку для школьников    </w:t>
      </w:r>
      <w:hyperlink r:id="rId17">
        <w:r>
          <w:rPr>
            <w:rStyle w:val="InternetLink"/>
          </w:rPr>
          <w:t>http://learning-russian.gramota.ru</w:t>
        </w:r>
      </w:hyperlink>
    </w:p>
    <w:p>
      <w:pPr>
        <w:pStyle w:val="C29"/>
        <w:spacing w:before="0" w:after="0"/>
        <w:rPr>
          <w:rStyle w:val="C8c11"/>
          <w:color w:val="000000"/>
          <w:lang w:val="en-US"/>
        </w:rPr>
      </w:pPr>
      <w:r>
        <w:rPr>
          <w:rStyle w:val="C8c11"/>
          <w:color w:val="000000"/>
        </w:rPr>
        <w:t>Электронный тренажер по орфографии CD (электронное приложение к газете «Рус. яз. в школе» Изд.«Первое сентября» № 22/2010 г.)</w:t>
      </w:r>
    </w:p>
    <w:p>
      <w:pPr>
        <w:pStyle w:val="C29"/>
        <w:spacing w:before="0" w:after="0"/>
        <w:rPr>
          <w:rStyle w:val="C8c11"/>
          <w:color w:val="000000"/>
          <w:lang w:val="en-US"/>
        </w:rPr>
      </w:pPr>
      <w:r>
        <w:rPr/>
      </w:r>
    </w:p>
    <w:p>
      <w:pPr>
        <w:pStyle w:val="C29"/>
        <w:spacing w:before="0" w:after="0"/>
        <w:rPr>
          <w:rStyle w:val="C8c11"/>
          <w:color w:val="000000"/>
          <w:lang w:val="en-US"/>
        </w:rPr>
      </w:pPr>
      <w:r>
        <w:rPr/>
      </w:r>
    </w:p>
    <w:p>
      <w:pPr>
        <w:pStyle w:val="C3c7"/>
        <w:spacing w:before="0" w:after="0"/>
        <w:jc w:val="center"/>
        <w:rPr>
          <w:color w:val="000000"/>
        </w:rPr>
      </w:pPr>
      <w:r>
        <w:rPr>
          <w:rStyle w:val="C8c12c11"/>
          <w:b/>
          <w:bCs/>
          <w:color w:val="000000"/>
        </w:rPr>
        <w:t>7.3. Список мультимедийных презентаций и интерактивных плакат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Пунктуационный практикум №1 (Тире в простом предложени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. Пунктуационный практикум №2 (Знаки препинания в предложениях  с однородными членам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. Пунктуационный практикум №3 (Знаки препинания при вводных и вставных конструкциях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. Пунктуационный практикум №4 (Обособленные определения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. Пунктуационный практикум №5(Обособленные обстоятельства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. Пунктуационный практикум №6(Знаки препинания при слове</w:t>
      </w:r>
      <w:r>
        <w:rPr>
          <w:rStyle w:val="Appleconvertedspace"/>
          <w:color w:val="000000"/>
        </w:rPr>
        <w:t> </w:t>
      </w:r>
      <w:r>
        <w:rPr>
          <w:rStyle w:val="C8c12c11"/>
          <w:b/>
          <w:bCs/>
          <w:color w:val="000000"/>
        </w:rPr>
        <w:t>как</w:t>
      </w:r>
      <w:r>
        <w:rPr>
          <w:rStyle w:val="C8c11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8c11"/>
          <w:color w:val="000000"/>
        </w:rPr>
        <w:t>. Пунктуационный практикум №7 (Принципы русской пункту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Календарно- тематическое  планирование по русскому языку в 10 класс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4"/>
        <w:gridCol w:w="2971"/>
        <w:gridCol w:w="2395"/>
        <w:gridCol w:w="1080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Виды и характеристика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 пунктуации. Что такое пунктуация? Зачем нужна пунктуация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spacing w:val="-1"/>
              </w:rPr>
            </w:pPr>
            <w:r>
              <w:rPr>
                <w:b/>
                <w:bCs/>
                <w:spacing w:val="-3"/>
              </w:rPr>
              <w:t xml:space="preserve">Рецептивная: </w:t>
            </w:r>
            <w:r>
              <w:rPr>
                <w:spacing w:val="-3"/>
              </w:rPr>
              <w:t>прослушивание и запись под диктовку лекции учителя</w:t>
            </w:r>
            <w:r>
              <w:rPr>
                <w:b/>
                <w:bCs/>
                <w:spacing w:val="-1"/>
              </w:rPr>
              <w:t xml:space="preserve">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пересказ, ответы на вопро</w:t>
              <w:softHyphen/>
              <w:t>сы репродуктив</w:t>
              <w:softHyphen/>
            </w:r>
            <w:r>
              <w:rPr>
                <w:spacing w:val="-2"/>
              </w:rPr>
              <w:t>ного характера;</w:t>
            </w:r>
            <w:r>
              <w:rPr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составление связного ответа «Что такое пунктуация?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что такое пунктуация, для чего служит пунктуация, что она способствует грамотному письму и легкости выражения мыслей;</w:t>
            </w:r>
            <w:r>
              <w:rPr>
                <w:b/>
                <w:bCs/>
              </w:rPr>
              <w:t xml:space="preserve"> понимать: </w:t>
            </w:r>
            <w:r>
              <w:rPr/>
              <w:t>что пунктуация способствует наглядности синтаксического и интонационного строя речи,</w:t>
            </w:r>
            <w:r>
              <w:rPr>
                <w:b/>
                <w:bCs/>
                <w:spacing w:val="-2"/>
              </w:rPr>
              <w:t xml:space="preserve"> уметь: </w:t>
            </w:r>
            <w:r>
              <w:rPr>
                <w:spacing w:val="-2"/>
              </w:rPr>
              <w:t>объяснить ,что такое  и зачем нужна пунк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инципы русской пунктуации. Знаки препина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лушивание и запись под диктовку лекции учителя,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пересказ, ответы на вопро</w:t>
              <w:softHyphen/>
              <w:t>сы репродуктив</w:t>
              <w:softHyphen/>
            </w:r>
            <w:r>
              <w:rPr>
                <w:spacing w:val="-2"/>
              </w:rPr>
              <w:t>ного характера;</w:t>
            </w:r>
            <w:r>
              <w:rPr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составление связного ответа «Принципы русской пунктуации. Знаки препин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инципы русской пунктуации, основные знаки препина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что принципы русской пунктуации- это основы современных пунктуационных правил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с помощью знаков препинания отражать смысловое и структурное членен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очка. Правила постановки точ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лушивание и запись под диктовку лекции учителя,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анализ текстов Д.Лихачева о язык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составление тексто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точк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>что точка ставится в конце простого повествовательного предложения, перед союзами и,а,но,однако, если они начинают новое предложен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различать повествователь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очка с запятой. Правила постановки точки с запято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лушивание и запись под диктовку лекции учителя, презентация,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конструирование предложений по схемам, составление таблицы «Вот она какая-точка с запятой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Подготовить устное сообщение «Какое место точка с запятой занимает в системе знаков препинания?»,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точки с запятой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что точка с запятой ставится между независимыми предложениями, объединенными в одно сложное без союзов,если они распространены и имеют внутри себя знаки препинан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-2"/>
              </w:rPr>
              <w:t xml:space="preserve"> правильно определять сложные предложения, в которых ставится точка с запя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. Запятая между независимыми предложениями, объединенными в одно сложное, и между придаточными, относящимися к одному главном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 xml:space="preserve">Рецептивная: </w:t>
            </w:r>
            <w:r>
              <w:rPr>
                <w:spacing w:val="-3"/>
              </w:rPr>
              <w:t>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</w:t>
            </w:r>
            <w:r>
              <w:rPr>
                <w:spacing w:val="-1"/>
              </w:rPr>
              <w:t>,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объяснительный диктан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синтаксический, пунктуационный разбор предложений. тренировочные упражнения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 запятой между независимыми предложениями, объединенными в одно сложное, и между придаточными, относящимися к одному главному, в каких случаях запятая не ставитс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>что</w:t>
            </w:r>
            <w:r>
              <w:rPr>
                <w:b/>
                <w:bCs/>
              </w:rPr>
              <w:t xml:space="preserve"> </w:t>
            </w:r>
            <w:r>
              <w:rPr/>
              <w:t>запятая ставится внутри простых, в ССП,СПП,БСП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правильно  ставить запятые в простых и слож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 между главными и придаточными предложения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синонимичная замена СПП с придаточным определительным на простые с обособленным определение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составить схемы предложений, 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группы СПП по значению и строению, </w:t>
            </w:r>
            <w:r>
              <w:rPr>
                <w:b/>
                <w:bCs/>
              </w:rPr>
              <w:t>понимать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/>
              <w:t xml:space="preserve"> 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 между однородными членами предлож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дополнение предложений однородными членами, составление схем предложени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>
                <w:spacing w:val="-1"/>
              </w:rPr>
              <w:t xml:space="preserve"> составить схемы предложений. Диктант «Проверяю себя».</w:t>
            </w:r>
            <w:r>
              <w:rPr/>
              <w:t xml:space="preserve"> тренировочные упражнения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изнаки однородных член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правильно ставить знаки препинания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находить однородные члены, соблюдать правильную интонацию при чтении предложений с однородными членами, обосновывать постановку знаков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 между повторяющимися сло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, запись лекции,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дополнение предложений повторяющимися словами, составление схем предложени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>
                <w:spacing w:val="-1"/>
              </w:rPr>
              <w:t xml:space="preserve"> составить схемы предложений. Диктант «Проверь себя»,</w:t>
            </w:r>
            <w:r>
              <w:rPr/>
              <w:t>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 признаки одинаковых слов, повторяющихся для обозначения длительности действия, для усиления степени качеств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правильно ставить знаки препинания в предложениях с одинаковыми словами, повторяющимися для обозначения длительности действия, для усиления степени качеств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находить</w:t>
            </w:r>
            <w:r>
              <w:rPr/>
              <w:t xml:space="preserve"> в предложении одинаковые слова, повторяющиеся для обозначения длительности действия, для усиления степени качеств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2"/>
              </w:rPr>
            </w:pPr>
            <w:r>
              <w:rPr>
                <w:spacing w:val="-2"/>
              </w:rPr>
              <w:t>ть, соблюдать правильную интонацию при чтении предложений с повторяющимися словами , обосновывать постановку знаков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 при сравнительных оборота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отсутствие или наличие запятой перед союзом как, сравнительный оборот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синтаксический и пунктуационный разбор предложений, тренировочные упражнения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знаков препинания при сравнительных оборота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постановку знаков препинания при сравнительных оборота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опознавать синтаксические конструкции с как,правильно ставить знаки препинания в предложении со сравнительным оборотом, использовать сравнительный оборот в текстах разных стилей и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0-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 при определительных оборота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 xml:space="preserve">причастный оборот, выделение запятыми причастного оборота,прилагательные, имеющие при себе пояснительные слова и стоящие после определяемого существительного, приложение как разновидность определения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объяснительный, распределительный диктанты, составить план к теоретическому материалу, каждый пункт плана проиллюстрировать своими примерами, 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определение причастного оборота и понятия одиночного причастия, условия выделения запятыми, правила постановки  запятой при причастиях и прилагательных, имеющих </w:t>
            </w:r>
            <w:r>
              <w:rPr>
                <w:spacing w:val="-1"/>
              </w:rPr>
              <w:t>при себе пояснительные слова и стоящих после определяемого существительного, приложениях, относящихся к личным местоимения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 xml:space="preserve">понимать отличие зависимого слова от определяемого, постановку запятой  при причастиях и прилагательных, имеющих </w:t>
            </w:r>
            <w:r>
              <w:rPr>
                <w:spacing w:val="-1"/>
              </w:rPr>
              <w:t>при себе пояснительные слова и стоящих после определяемого существительного, приложениях, относящихся к личным местоимения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устанавливать связь причастия с определяемым и зависимым словами, выделять причастный оборот запятыми, согласовывать причастия с определяемыми словами, строить предложения с причастным оборотом; распознавать приложения среди других второстепенных членов предложения, использовать приложения в качестве средства выразительности речи, правильно ставить знаки препинания при при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2-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ая при обстоятельственных оборота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деепричастный оборот, знаки препинания при деепричастном обороте, выделение одиночного деепричастия запятым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комментированный диктант, тренировочные  упражнения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определение «деепричастный оборот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добавочное действие производится тем же лицом (предметом),что и основно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разграничивать основное и добавочное дейст</w:t>
            </w:r>
            <w:r>
              <w:rPr>
                <w:spacing w:val="-2"/>
                <w:lang w:val="en-US"/>
              </w:rPr>
              <w:t>ви</w:t>
            </w:r>
            <w:r>
              <w:rPr>
                <w:spacing w:val="-2"/>
              </w:rPr>
              <w:t>я, находить деепричастный оборот, выделять его запятыми, правильно строить предложения по заданным моделям.</w:t>
            </w:r>
            <w:r>
              <w:rPr>
                <w:spacing w:val="-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ые при словах и группах слов, ограничивающих или уточняющих другие слова в предложе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обособленные уточняющие члены предложения, выделительные знаки препинания при уточняющих членах предложен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выразительное чтение предложений с интонацией выделения уточняющих членов, составление предложений, синтаксический разбор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иметь представление об уточняющих членах предложения и о свойствах, отличающих их от обособленных оборото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правильно расставлять запятые при словах и группах слов, ограничивающих или уточняющих другие слова в предложени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опознавать уточняющие члены на основе семантико-интонационного анализа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ые при вводных предложениях и вводных слова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запись вводных конструкций (слова, словосочетания, предложения),распределение на группы вводных конструкций по значению- вводные слова, словосочетания, предложения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Заполнить таблицу «Значения вводных слов»своими примерами, включив вводные слова в предложения. Комментированное письмо, 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группы вводных конструкций по значению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роль вводных слов как средства выражения субъективной оценки высказывани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выражать определенные отношения к высказыванию с помощью вводных слов, правильно ставить знаки препинания при вводных словах, различать вводные слова и члены предложения, употреблять в речи вводные слова с учетом речевой ситуации, использовать вводные слова как средство связи предложений и смысловых частей, производить синонимическую замену ввод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ые при обраще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обращение, знаки препинания при нем, соблюдать правильную интонацию в предложениях с обращением, наблюдение за употреблением обращений в разговорной речи, языке художественной литературы и официально-деловом стил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прочитать стихотворение А.С.Пушкина «Няня».Объяснить постановку знаков препинания при обращениях. Сделать вывод, как с помощью обращения можно выразить свое отношение. Какие еще языковые средства(лексические, грамматические)могут выражать авторское отношение? Найти их в стихотворении. Написать письмо маме, бабушке. Использовать разнообразные обращения как средство выражения своего отношения к самому близкому и любимому человеку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иметь представление об обращении за счет осмысления основного назначения обращения в речи(звательная, оценочная и изобразительная функция обращения)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интонационно правильно произносить предложени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-2"/>
              </w:rPr>
              <w:t xml:space="preserve"> характеризовать синтаксические, интонационные и пунктуационные особенности предложений с обращениями, употреблять формы обращений в различных речевых ситуациях, различать обращения и подлежащие двусостав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ые при междомет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, запись лекции,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интонационное и пунктуационное выделение междометий в предложениях, запятые при междометия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объяснительный диктант. Составить, записать и правильно поставить запятые в предложениях, где междометия выражали бы разные чувств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о интонационном и пунктуационном выделении междометий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значения междометий в художественных произведениях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-2"/>
              </w:rPr>
              <w:t xml:space="preserve"> использовать междометия в собственной речи, уместно ставить запятые при междоме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пятые после утвердительных, от-рицательных и во-просительных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интонационное и пунктуационное выделение утвердительного слова да, отрицательного слова нет и вопросительного слова что в предложениях, запятые при утвердительных, отрицательных и вопросительных сло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 xml:space="preserve">объяснительный диктант. Составить, записать и правильно поставить запятые в предложениях, с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/>
              <w:t>утвердительными, от-рицательными и во-просительными словам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 о интонационном и пунктуационном выделении утвердительных, от-рицательных и во-просительных сло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значения междометий в художественных произведениях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-2"/>
              </w:rPr>
              <w:t xml:space="preserve"> использовать</w:t>
            </w:r>
            <w:r>
              <w:rPr/>
              <w:t xml:space="preserve"> утвердительные, от-рицательные и во-просительные слова</w:t>
            </w:r>
            <w:r>
              <w:rPr>
                <w:spacing w:val="-2"/>
              </w:rPr>
              <w:t xml:space="preserve"> в собственной речи, уместно ставить запятые при </w:t>
            </w:r>
            <w:r>
              <w:rPr/>
              <w:t>утвердительных, от-рицательных и во-проситель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9-2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воеточие. Правила постановки двоеточ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конструирование предложений с обобщающими словами перед однородными членами, постановка двоеточия после обобщающего слова, конструирование бессоюзных сложных предложений со значением причины, пояснения, дополнения, постановка доеточия в БСП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графический диктант, 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что такое обобщающее слово,условия постановки двоеточия между частями  БСП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случаи постановки двоеточия, смысловые отношения (причины,пояснения,дополнения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расставлять знаки</w:t>
            </w:r>
            <w:r>
              <w:rPr/>
              <w:t xml:space="preserve"> препинания  в предложении с обобщающим словом, стоящим перед однородными членами, опознавать предложения, осложненные однородными членами, самостоятельно подбирать  примеры на изученные пунктуационные правила, конструировать предложения со значениями причины, пояснения, дополнения в БСП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1-2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ире. Правила постановки тир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способы выражения подлежащего и сказуемого существительными в именительном падеже, тире в неполном предложении, тире для обозначения пространственных, временных и количественных пределов, тире в БСП со значением противопоставления, времени, условия и следств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взаимодиктант, составить и записать тезисный план теоретического материала, проиллюстрировать своими примерами. тренировочный тест в формате ЕГЭ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способы выражения подлежащего и сказуемого, условия постановки тире между подлежащим и сказуемым, в неполном предложении, для обозначения  </w:t>
            </w:r>
            <w:r>
              <w:rPr>
                <w:spacing w:val="-1"/>
              </w:rPr>
              <w:t>пространственных, временных и количественных пределов, условия постановки тире между частями БСП, выявлять смысловые отношения(противопоставления,  времени, условия и следствия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>случаи постановки тире, смысловые отношения в БСП</w:t>
            </w:r>
            <w:r>
              <w:rPr>
                <w:spacing w:val="-1"/>
              </w:rPr>
              <w:t xml:space="preserve"> со значением противопоставления, времени, условия и следств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опознавать подлежащее и сказуемое при пропуске глагола- связки, ставить тире, читать предложения, делая паузу между  подлежащим и сказуемым,</w:t>
            </w:r>
            <w:r>
              <w:rPr>
                <w:spacing w:val="-1"/>
              </w:rPr>
              <w:t xml:space="preserve"> конструировать предложения со  значениями противопоставления, времени, условия и следствия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505" w:leader="none"/>
              </w:tabs>
              <w:rPr/>
            </w:pPr>
            <w:r>
              <w:rPr>
                <w:spacing w:val="-1"/>
              </w:rPr>
              <w:t>интонационно и пунктуационно оформлять, выразительно читать, передавая голосом смысловые отношения между частями БСП.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нак вопросительны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Правила постановки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опросительного знак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конструирование предложений с вопросительным знако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графический диктант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вопросительного зна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случаи постановки вопросительного зна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1"/>
              </w:rPr>
              <w:t>конструировать предложения с вопросительным знаком, объяснять постановку знаков препинания в конце предложений и при перерыв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нак восклицательны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Правила постановки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осклицательного знак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конструирование предложений с восклицательным знако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графический диктант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восклицательного зна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случаи постановки восклицательного зна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1"/>
              </w:rPr>
              <w:t>конструировать предложения с восклицательным знаком, объяснять постановку знаков препинания в конце предложений и при перерыв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Многоточ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авила постановк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Многоточ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конструирование предложений с многоточие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>творческая:</w:t>
            </w:r>
            <w:r>
              <w:rPr/>
              <w:t xml:space="preserve"> графический диктант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многоточия (для обозначения незаконченности высказывания, для обозначения заминок в речи, в цитатах)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случаи постановки многоточия (для обозначения незаконченности высказывания, для обозначения заминок в речи, в цитатах)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1"/>
              </w:rPr>
              <w:t>конструировать предложения с многоточием, объяснять постановку знаков препинания в конце предложений и при перерыв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Скобки. Правил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становки скобок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>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разбор предложений со скобками, конструирование предложени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редактирование и запись исправленного текс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в скобки заключаются слова и предложения, вставляемые в предложение с целью пояснения или дополнения высказываемой мысли, а также для добавочных замечани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роль скобок в предложения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правильно стави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скобки в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авычки. Правил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становки кавычек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, запись лекции,</w:t>
            </w:r>
            <w:r>
              <w:rPr>
                <w:spacing w:val="-1"/>
              </w:rPr>
              <w:t xml:space="preserve"> видеоурок.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: </w:t>
            </w:r>
            <w:r>
              <w:rPr>
                <w:spacing w:val="-1"/>
              </w:rPr>
              <w:t>разбор предложений с кавычками, конструирование предложени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редактирование и запись исправленного текста. Составить предложения, используя слова, употребляемые  в кавычках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"/>
              <w:shd w:fill="FFFFFF" w:val="clear"/>
              <w:spacing w:lineRule="atLeast" w:line="285" w:before="105" w:after="105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что кавычками выделяются цитаты, выделяются: слова, употребляемые не в своём обычном значении; слова, употребляемые иронически; слова, впервые предлагаемые или, наоборот, устарелые и необычные.</w:t>
            </w:r>
          </w:p>
          <w:p>
            <w:pPr>
              <w:pStyle w:val="Sect"/>
              <w:shd w:fill="FFFFFF" w:val="clear"/>
              <w:spacing w:lineRule="atLeast" w:line="285" w:before="105" w:after="105"/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условия постановки кавычек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</w:t>
            </w:r>
            <w:r>
              <w:rPr>
                <w:spacing w:val="-2"/>
              </w:rPr>
              <w:t>: правильн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ыделять кавычками цитаты,</w:t>
            </w:r>
            <w:r>
              <w:rPr/>
              <w:t xml:space="preserve"> слова, употребляемые не в своём обычном значении; слова, употребляемые иронически; слова, впервые предлагаемые или, наоборот, устарелые и необы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8-29-3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Знаки при прямой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ечи. Правила постановки знаков при косвенной речи. Цитаты и знаки препинания при ни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 xml:space="preserve">рассказ учителя, запись лекции, 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>репродуктивная:</w:t>
            </w:r>
            <w:r>
              <w:rPr>
                <w:spacing w:val="-1"/>
              </w:rPr>
              <w:t xml:space="preserve"> разбор предложений с прямой речью, анализирование и конструирование предложений с прямой речью, замена прямой речи косвенной и наоборот, постановка знаков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графический диктант,из высказываний сделать предложения с прямой речью( 1-й вариант: прямая речь перед словами автора, 2-вариант: прямая речь после слов автора),замена прямой речи на косвенную и наоборот, цитирование. 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что такое прямая речь, косвенная речь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>понятие о прямой и косвенной речи, условия постановки знаков препинания при прямой и косвенной речи, цитировани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-2"/>
              </w:rPr>
              <w:t xml:space="preserve"> правильно произносить предложения с прямой речью и грамотно расставлять знаки препинания при прямой речи, находить предложения с прямой речью, анализировать и конструировать предложения с прямой речью, составлять их схемы, правильно и выразительно читать их, употреблять вежливые формы обращения, заменять прямую речь косвенной и наоборот, анализировать и конструировать предложения с цита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Авторские знаки препина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, запись лекции,</w:t>
            </w:r>
            <w:r>
              <w:rPr>
                <w:spacing w:val="-1"/>
              </w:rPr>
              <w:t xml:space="preserve"> видеоуро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конспектирование текст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на лингвистическую тему, аналитическая работа с прозаическими поэтическими текстам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работа по карточкам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анализ заданий предложенных в карточке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сследовать тексты М.И.Цветаевой, В.Маяковского, А.Блока, А.Ахматовой и выписать примеры использования в них авторских знако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что </w:t>
            </w:r>
            <w:r>
              <w:rPr>
                <w:color w:val="000000"/>
              </w:rPr>
              <w:t>знаки, которые не поддаются объяснению с точки зрения действующих правил пунктуации, но выражают необходимый автору смысл, называются авторскими, роль авторских знаков препинания в текстах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оним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авторский знак привлекает внимание читателей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ражает особую авторскую интонацию;</w:t>
              <w:br/>
              <w:t>– имеет дополнительный смысл, вложенный в содержание фразы, слова;</w:t>
              <w:br/>
              <w:t>– подчёркивает значимость части предложения, выделяя логический центр высказыва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выявлять в текстах</w:t>
            </w: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spacing w:val="-2"/>
              </w:rPr>
              <w:t xml:space="preserve">авторские знаки препинания, </w:t>
            </w:r>
            <w:r>
              <w:rPr>
                <w:color w:val="000000"/>
              </w:rPr>
              <w:t>рассмотреть авторскую пунктуацию выдающихся мастеров художественного слова.</w:t>
            </w:r>
            <w:r>
              <w:rPr/>
              <w:tab/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2-3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 сочетаниях знаков препина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, запись лекции,</w:t>
            </w:r>
            <w:r>
              <w:rPr>
                <w:spacing w:val="-1"/>
              </w:rPr>
              <w:t xml:space="preserve"> видеоурок.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разбор предложений, анализирование и конструирование предложений, когда сочетаются несколько знаков препинан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выборочный диктант, анализ текс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что </w:t>
            </w:r>
            <w:r>
              <w:rPr>
                <w:color w:val="3D4722"/>
                <w:shd w:fill="FFFFFF" w:val="clear"/>
              </w:rPr>
              <w:t>при встрече запятой и тире сначала ставится запятая, а затем тире, знаки вопросительный и восклицательный и многоточие ставятся перед закрывающими кавычками, если относятся только к словам, заключённым в кавычки, но после закрывающих кавычек, если относятся ко всему предложению вместе со словами, выделенными посредством кавычек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 xml:space="preserve">что </w:t>
            </w:r>
            <w:r>
              <w:rPr>
                <w:b/>
                <w:bCs/>
              </w:rPr>
              <w:t xml:space="preserve"> </w:t>
            </w:r>
            <w:r>
              <w:rPr>
                <w:color w:val="3D4722"/>
                <w:shd w:fill="FFFFFF" w:val="clear"/>
              </w:rPr>
              <w:t>перед закрывающими кавычками не ставятся точка, запятая, точка с запятой, двоеточие и тире. Все эти знаки ставятся только после кавычек,</w:t>
            </w:r>
            <w:r>
              <w:rPr>
                <w:rStyle w:val="Appleconvertedspace"/>
                <w:rFonts w:cs="Tahoma" w:ascii="Tahoma" w:hAnsi="Tahoma"/>
                <w:color w:val="3D4722"/>
                <w:sz w:val="18"/>
                <w:szCs w:val="18"/>
                <w:shd w:fill="FFFFFF" w:val="clear"/>
              </w:rPr>
              <w:t> </w:t>
            </w:r>
            <w:r>
              <w:rPr/>
              <w:t>п</w:t>
            </w:r>
            <w:r>
              <w:rPr>
                <w:color w:val="3D4722"/>
                <w:shd w:fill="FFFFFF" w:val="clear"/>
              </w:rPr>
              <w:t>еред открывающей или закрывающей скобкой не ставятся запятая, точка с запятой, двоеточие и тире; все эти знаки ставятся только после закрывающей скобк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правильно расставлять знаки препинания при сочетании знаков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вторение и обобщение изученного по теме «Решение пунктуационных задач. Подготовка к ЕГЭ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>Рецептивная:</w:t>
            </w:r>
            <w:r>
              <w:rPr>
                <w:spacing w:val="-3"/>
              </w:rPr>
              <w:t xml:space="preserve"> просмотр презентации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spacing w:val="-3"/>
              </w:rPr>
              <w:t>рассказ учителя, запись лекции,</w:t>
            </w:r>
            <w:r>
              <w:rPr>
                <w:spacing w:val="-1"/>
              </w:rPr>
              <w:t xml:space="preserve"> видеоурок.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выполнение тренировочных упражнени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тренировочный тест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инципы русской пунктуации, функции знаков препина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>условия выбора определенных знаков препина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определять синтаксическую структуру предложения, смыслоразличительную роль знаков препинания, взаимосвязь смысла, интонации и пунктуации в предложении, правильно строить, выразительно читать и пунктуационно грамотно оформлять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ачетная тестовая  рабо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3"/>
              </w:rPr>
            </w:pPr>
            <w:r>
              <w:rPr>
                <w:b/>
                <w:bCs/>
                <w:spacing w:val="-3"/>
              </w:rPr>
              <w:t xml:space="preserve">Рецептивная: </w:t>
            </w:r>
            <w:r>
              <w:rPr>
                <w:spacing w:val="-3"/>
              </w:rPr>
              <w:t>объяснение учител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продуктивная: </w:t>
            </w:r>
            <w:r>
              <w:rPr>
                <w:spacing w:val="-1"/>
              </w:rPr>
              <w:t>самостоятельный разбор заданий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дуктивная </w:t>
            </w:r>
            <w:r>
              <w:rPr>
                <w:b/>
                <w:bCs/>
              </w:rPr>
              <w:t xml:space="preserve">творческая: </w:t>
            </w:r>
            <w:r>
              <w:rPr/>
              <w:t>выполнение контрольных тестовых заданий в формате ЕГЭ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правила постановки всех знаков препинания в русском язык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: </w:t>
            </w:r>
            <w:r>
              <w:rPr/>
              <w:t>условия выбора различных знаков препинан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>правильно решать пунктуацион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c11">
    <w:name w:val="c8 c11"/>
    <w:basedOn w:val="Style14"/>
    <w:qFormat/>
    <w:rPr/>
  </w:style>
  <w:style w:type="character" w:styleId="C30c8c11">
    <w:name w:val="c30 c8 c11"/>
    <w:basedOn w:val="Style14"/>
    <w:qFormat/>
    <w:rPr/>
  </w:style>
  <w:style w:type="character" w:styleId="C8c12c11">
    <w:name w:val="c8 c12 c11"/>
    <w:basedOn w:val="Style14"/>
    <w:qFormat/>
    <w:rPr/>
  </w:style>
  <w:style w:type="character" w:styleId="C8c11c22">
    <w:name w:val="c8 c11 c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ect">
    <w:name w:val="sec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imp.kopeisk.ru/" TargetMode="External"/><Relationship Id="rId3" Type="http://schemas.openxmlformats.org/officeDocument/2006/relationships/hyperlink" Target="http://www.svetoza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imena.org/" TargetMode="External"/><Relationship Id="rId6" Type="http://schemas.openxmlformats.org/officeDocument/2006/relationships/hyperlink" Target="http://lpm.org.ru/russian/static/" TargetMode="External"/><Relationship Id="rId7" Type="http://schemas.openxmlformats.org/officeDocument/2006/relationships/hyperlink" Target="http://slova.ndo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rusword.org/" TargetMode="External"/><Relationship Id="rId10" Type="http://schemas.openxmlformats.org/officeDocument/2006/relationships/hyperlink" Target="http://interneturok.ru/" TargetMode="External"/><Relationship Id="rId11" Type="http://schemas.openxmlformats.org/officeDocument/2006/relationships/hyperlink" Target="http://www.lrc-lib.ru/" TargetMode="External"/><Relationship Id="rId12" Type="http://schemas.openxmlformats.org/officeDocument/2006/relationships/hyperlink" Target="http://www.philol.msu.ru/rus/galva-1/" TargetMode="External"/><Relationship Id="rId13" Type="http://schemas.openxmlformats.org/officeDocument/2006/relationships/hyperlink" Target="http://character.webzone.ru/" TargetMode="External"/><Relationship Id="rId14" Type="http://schemas.openxmlformats.org/officeDocument/2006/relationships/hyperlink" Target="http://www.svetozar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earning-russian.gramot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3:00Z</dcterms:created>
  <dc:creator>Людмила</dc:creator>
  <dc:description/>
  <cp:keywords/>
  <dc:language>en-US</dc:language>
  <cp:lastModifiedBy>Людмила</cp:lastModifiedBy>
  <dcterms:modified xsi:type="dcterms:W3CDTF">2013-10-09T09:03:00Z</dcterms:modified>
  <cp:revision>74</cp:revision>
  <dc:subject/>
  <dc:title/>
</cp:coreProperties>
</file>