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 xml:space="preserve">ематическое планирование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1984"/>
        <w:gridCol w:w="851"/>
        <w:gridCol w:w="3544"/>
        <w:gridCol w:w="1134"/>
        <w:gridCol w:w="2693"/>
        <w:gridCol w:w="2268"/>
        <w:gridCol w:w="992"/>
        <w:gridCol w:w="992"/>
      </w:tblGrid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.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(прогнозируемые) личностные, метапредметные результ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, направленные на формирование УУД. Вид контроля достижения метапредметных и предмет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 (характеристика видов учебной деятельности на уровне учебных дей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>
          <w:trHeight w:val="685" w:hRule="atLeast"/>
        </w:trPr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 (3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. Роль родного языка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содержании пособий, входящих в УМК, понимают  их назначение, общее и различное в названиях, в оформлении обложек, пользуются оглавлением, условными обозначениями, понимают термины книжно-издательской темы, вдумчиво читают вступительную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оглавление для поиска необходимых материалов и теоретические сведения на форзацах, текстах, схемах, цветных плашках; осмысленно воспринимают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олью родного языка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эпиграфом к разделу, записывают его, объясняют его смысл, работают с фотоколлаже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доказательства, что фрагмент книги из упр. 3 дает представление о нормах языка, принятых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функциональных разновидностях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значением терминов речевая ситуация, функциональные разновидности русского языка. Выделяют в тексте главную и второстепенную информацию, создают устные высказывания, доказательно отвечают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речевые ситуации, «зашифрованные» в формулах.  Выразительно читают тексты разных стилей, объясняют их структуру, составляют план; пересказывают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читают лингвистический текст, пересказыв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тографии упр. 6 составляют диал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ят пересказ лингвистическ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 Функциональные разновидности языка. Сочинение-миниатюра «Как бы вы объяснили инопланетянам, что такое дожд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ют изучать тексты разных функциональных стилей. Выделяют в тексте главную и второстепенную информацию, создают устные высказывания, доказательно отвечают на вопрос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ют, что инструкция упр. 10 является образцом официально-делового стиля речи, разбирают глаголы повелительного наклонения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текст, подбирают к нему заголовок, определяют тип речи, стил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-миниатюру «Как бы вы объяснили инопланетянам, что такое дожд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упр. 13, готовятся к орфографическому минимуму упр.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орфография как система правил (2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 как раздел правописания. Разделы русской орф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азделами русской орфографии и обобщающими правилами для каждого из них; понятие морфемы; понимают роль грамотного письма в процессе письменного общения; возможности орфографии для точной передачи смысла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рфограммы в морфемах, группируют слова по видам орфограмм; владеют правильным способом подбора однокоре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эпиграфом к разделу, записывают его, объясняют его смысл. Читают и пересказывают лингвистический текст, конструируют словосоче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вязный рассказ на лингвистическую тему «Орфография. Разделы русской орфографии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по упр.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кор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правописания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рфограммы в корнях слов; подбирают однокоренное проверочное слово на основе словообразовательного и смыслового  анализа; группируют слова по видам орфограмм; пользуются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стязание коман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корнями -зар-/-зор-, гар-/-гор, -кас-/-кос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корней -зар-/-зор-, гар-/-гор, -кас-/-кос-. Находят орфограммы в корнях слов, группируют слова по видам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предложения упр.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стязание коман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 на стр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укв Ы и И в корнях посл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букв Ы и И в корнях после приставок. Находят орфограммы в словах, группируют слова по видам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тимологическим словариком упр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 на стр. 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огласных в кор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виды согласных орфограмм в корнях слов, правила их написания (непроизносимые согласные, удвоенные согласные, обозначение на письме глухих и звонких соглас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-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связное сообщение о видах согласных орфограмм в корня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ловариком синонимов и этимологическим словариком по упр.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по модели (упр. 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текст, подбирают к нему заголовок, распределяют слова с пропущенными буквами по группам (упр. 3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практикум по теме «Правописание корн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знания по теме «Правописание корней». Находят орфограммы в корнях слов; группируют слова по видам орфограмм; пользуются орфографи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вязный текст на тему «Правописание корн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ют уровень языковой и лингвистической компетенции по орфографии на начало года (умение выбирать правильное в морфемах, слитное и раздельное написание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логов с частями речи, употребл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, выполняют грамматическо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 с группами приставок, подробно рассматривают группу приставок пре- и при-, знакомятся с приставками иноязыч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текст, отвечают на вопросы к нему, распределяют по графам таблицы слова с пристав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 (№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приставок пре- и при- на семантическ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илами написания приставок пре- и при-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усвоения новых зн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связное сообщение о значениях приставок пре- и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ставок иноязычного происх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написания приставок иноязыч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пересказ лингвистического текста на стр. 26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текст, выделяют главную и второстепенную информацию, определяют основную мысль, выписывают слова с пропущенными орфограммами в приставках, объясняют их написание (упр. 4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лингвистического текста на стр. 26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диктант с заменами по теме «Гласные в приставках пре- и при-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на письме приставки пре-и при-, подбирают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 тексте, где это возможно и целесообразно, слова и сочетания без приставок пре- и при- однокоренными словами или синонимами с данными пристав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 (№ 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правила написания суффиксов в словах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диктан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 (№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-к- и -ск- в именах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пособом определения верного написания  суффик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-, -с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ознают орфограмму, правильно определяют производящую (исходную) основу и её конечный соглас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диктант. Заучивают правило, регулирующее выбор правильного написания, стр.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алгоритм выбора суффиксов -к-, -ск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правило о написании слов с суффиксами -к-,     -ск-; упр. 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ют орфограмму в суффикса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правило, регулирующее выбор правильного напис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 правилами написания гласных в окончаниях существительных в зависимости от склонения и падежа, с  правилами написания гласных в окончаниях глаголов в зависимости от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бирают способ действия при выборе окончания существительных: склонение - падеж – выбор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бирают способ действия при выборе окончания глагола: начальная форма - спряжение – личная форма глагола – выбор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равильным способом действия при выборе безударного окончания прилагательного (опознают прилагательное с безударным окончанием; находят главное по отношению к нему слово и ставят вопрос; соотносят ударное окончание в вопросе с окончанием прилагательного). Обнаруживают в тексте прилагательные с безударными падежными окончаниями и определяют главные по отношению к ним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«Правописание безударных оконч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оговарив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а в соответствии со схемой: склонение, падеж,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глаголы по схеме: начальная форма - спряжение – личная форма глагола – выбор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«Правописание безударных оконч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«Правописание безударных оконч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букв е (ё) -о после шипящих и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равилом написания о-ё после шипящих и ц.                  Правильно пишут наиболее употребительные слова с о-ё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ый диктант. Читают и пересказывают текст на стр. 56-5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орфографическому минимуму (упр.6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Ь и Ъ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 условиями  написания Ь и Ъ в различны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редстоящей работы по изучению темы;  писать ь и ъ в разных случа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«ь после шипящих» – упр.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тные, раздельные и дефисные на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условиями написания приставок и предлогов, не с глаголами и именами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т предлог от пристав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ют приставки и предлоги, правильно пишут предлоги со словами; пишут не с глаголами 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необходимость соблюдения слитного и раздельного написания слов – упр.66, 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 по тексту В. Костылёва «Бере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-повествование и составляют 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 условиями написания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ишут, определяют изученные части речи, соотносят звук и бук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-распределитель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 вспомнит слов с удвоенной соглас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, самостоятельно объясняют и пишут орфограммы, правильно подбирают 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– 1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таксис. Словосочетание и предложение как единицы синтакси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синтаксиса как раздела лингвистике. Знакомятся со словосочетанием, основными способами выражения грамматической связи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ловосочетания в предложении; определяют главное и зависимое слово; составляют схемы словосочетаний изученных видов и конструируют словосочетания по заданной схеме, устанавливают смысловую связь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на с.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упр. 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изнаки словосочетаний. Виды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осочетанием, основными способами выражения грамматической связи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ловосочетания в предложении; определяют главное и зависимое слово; составляют схемы словосочетаний изученных видов и конструируют словосочетания по заданной схеме, устанавливают смысловую связь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анализируют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художественной литературы 10 словосочетаний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изнаки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пределение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рамматическую основу предложения, выделяют ее, конструируют предложения по заданным типам грамматических основ, соблюдая верную интонацию конца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об интонации на с.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ое высказывание о предложении из упр. 7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рамматические основы – упр.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о-интонационные особенности вопросительных, повествовательных и побудитель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классификацией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виды предложений на основе их смыслового и грамматико-интонацио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иды предложений по цели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художественной литературы по 3 предложения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ипы грамматических ос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в предложении подлежащее и сказуемое, выделяют грамматическую основу; конструируют предложения по заданным типам 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грамматические основы предложения – упр. 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7 (1,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односоставные и двусостав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в предложении подлежащее и сказуемое, выделяют грамматическую основу; конструируют предложения по заданным типам 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48. Выразительно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грамматические основы предложения – упр. 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 Подготовка к написанию изложения по тексту К. Паустовского «Заячьи лап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-повествование и составляют 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 по тексту К. Паустовского «Заячьи лап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-повествование и составляют 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по упр. 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осложненное предложение,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остым осложненным предл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ют предложения, осложнённые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схему на стр.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наков препинания в упр.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2, подготовиться к орфографическому минимуму – упр. 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 и его виды. Союзное и бессоюзно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видами предложений по количеству грамматических основ; союзные и бессоюзные слож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предложения по количеству грамматических основ; выделяют грамматические основы; составляют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грамматические основы сложных предложений – упр. 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сочиненное и сложноподчинен-но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видами предложений по количеству грамматических основ; виды сложных союзных предложений: сложносочиненные и сложноподчин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предложения по количеству грамматических основ; выделяют грамматические основы; составляют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59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ид предложений по количеству грамматических основ – упр.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 прям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ят предложения с прямой речью и грамотно расставляют знаки препинания при прямой речи, находят предложения с прямой речью; заменяют прямую речь косвенной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ы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– стр. 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предложени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-миниатюру – упр. 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уация как система прав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знаками препинания; ролью знаков препинания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предложения в тексте, ставят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анализ текста – упр. 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знаками препинания; ролью знаков препинания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предложения в тексте, ставят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8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с языковым анализом текста по теме «Синтаксис и 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, самостоятельно объясняют знаки препинания в тексте дикта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 с языковым анализом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 – 1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как единое цел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признаками текста. Доказывают признаки текста при его анал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сообщение – с. 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текста и его основную мысль – упр. 139, упр.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6 (сочинение-миниатю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той и сложный план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азначением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остой,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76-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текста устно и пись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1 –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ая связь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следовательным следованием предложений в тексте, средствами предлож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стные и письменные высказывания, редактируют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 текст на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– упр. 1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текст – упр. 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на с.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ая связь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араллельным следованием предлож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стные и письменные высказывания, редактируют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 текст на с. 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– упр. 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на с. 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вая связь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мысловыми отношениями в тексте: пояснительными, причинно-следственными, проти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8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отношения между предложениями – упр. 167, 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й повтор как средство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редством связи предложений в тексте – лексическим пов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91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ют неоправданные повторы – упр. 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вование как тип речи. 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,  как строится повествование, способами развития осно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глагол и его формы в тексте-повествовании; определяют тему и идею текста; созд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труктуру текст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тексты типа реч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– упр. 1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написанию изложения по рассказу В. Бианки «Макс озорнич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текст на структурные части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ие изложения по рассказу В. Бианки «Макс озорнич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текст на структурные части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как тип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роением описания, видами 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уют тексты-описания; создают тексты описания; работают со словарём эпите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чески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троения 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тексты 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 – упр. 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существительное – 1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 самостоятельными и служебными частями речи и их признаки; морфологией как разделом лингвистики; целями изучения морф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части речи; различают самостоятельные и 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-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анализируют текст на с. 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аблицу «Части речи в русск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ют слова по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 на с.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грамматическими признаками имени существительного.  Соотносят грамматические признаки существи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лан морфологического разбора имени существительного.               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морфологического разбора существительного. Упр. 19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ческие признаки имен существительных. Морфологический разбор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грамматическими признаками имени существительного.  Соотносят грамматические признаки существи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лан морфологического разбора имени существительного.               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морфологического разбора существительного. Упр. 1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сновными способами образования име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пособы образов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ные способы образов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имен существительных способом сложения. Сложносокращенные имена существ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жением, основным способом образования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пособы образов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од сложносокращенных слов – упр. 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ные способы образов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16 (сочинение-миниатю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сложных имен существительных. Слитное и дефисное написание слов с пол- (полу-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сложных имен существительных; слитное и дефисное написание слов с пол- (полу-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17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-миниатюру (упр. 2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ингвистический текст – с. 117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существительных (орфоэпические и граммат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существительных (лекс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0 (у.), упр. 241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как член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имён существительных. Определяют синтаксическую роль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имен существительных в словосоч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олью имен существительных в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истическая роль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заголовок к тексту, формулируют основную мысль, пересказывают текст – упр. 2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– с. 133-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2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мини-исследование – упр. 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2 (сочинение-миниатю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по тексту упр. 265 «Ос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излагают текст с разными тип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ипологическую структуру текста – упр. 2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текст на структурные части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зисный план и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рфографический и пунктуацион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рфографическому минимуму – упр. 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грамматические признаки имени существительного, падежные формы имён существительных, склонение имён существительных. Соотносят грамматические признаки существи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полняют языковые задания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читают классную работу, исправляют ошибки и неточности, повторяют теоретические сведения по теме «Имя существительное»; составляют диктовку из 20-30 существительных с изученными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Жизнь слова в других язы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, самостоятельно объясняют пропущенные буквы,  знаки препинания в тексте, правильно выполняют морфологический разбор имени существитель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заголовок к тесту, выделяют признаки текст. Выполняют морфологический разбор имени существительного. Выполняют орфографические и пунктуацион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прилагательное – 2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сутью грамматического понятия признак. Соотносят основные грамматические признаки имени прилагательного с планом морфологического разбора слов этой части речи и проводят морфологический разбор прилагательного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од диктовку. Выборочный диктант. Читают и анализиру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ческие признаки имен прилагательных. Морфологический разбор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сутью грамматического понятия признак применительно. Соотносят основные грамматические признаки имени прилагательного с планом морфологического разбора слов этой части речи и проводят морфологический разбор прилагательного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од диктовку. Выборочный диктант. Читают и анализиру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сновными способами образования имен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пособы образов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ные способы образов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-тельные гнезда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ями словообразовательная пара, словообразовательная цепочка, словообразовательное гнездо. Составляют словообразовательные цепочк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46-1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образовательные цепочки слов – упр. 288, 2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укв н – нн в именах прилагательных, образованных от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букв н –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50-1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илагательные, которые пишутся с -н- и -нн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150-1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жных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сложных имен прилагательных: слитно и через деф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55-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сложные прилагательные – упр. 303, 3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155-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тное и раздельное правописание не с именами существительными и прилага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условиями выбора слитного и раздельного написания не с существительными и прилагательными.   Используют правильный способ действия при выборе слитного и раздельног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менами существительными 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Эстафета».         Готовят правило на с. 159.     Составляют предложения и объясняют выбор слитного и раздельно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6, 318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прилагательных (орфоэпические и граммат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0, 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прилагательных (лекс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8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ая роль имен прилагательных в предложении и словосоч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имён прилагательных. Определяют синтаксическую роль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7, 338 – устн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заголовок к тексту, формулируют основную мысль, 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– с. 133-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3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3, 3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0 (у.), 351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чинение по картине Н. А. Пластова «Саня Маликов» (упр. 34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описание предмета с включенными в него фрагментами повествования и рассуждения, художественный стиль речи, чтобы раскрыть тему сочинения и передать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сочинении языковые средства, помогающие нарисовать словами картину и передать свое отношение к предмету речи; правильно строить текст типа описания предмета, используя в «новом» для обозначения признаков предмета не только имена прилагательные, но и глаголы, существительные со значением признака, определительные словосочетания, а в «данном», предупреждая лексический повтор, слова со значением части целого, местоимения, контекстные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грамматические признаки имени прилагательного, падежные формы имён прилагательных, склонение имён прилагательных. Соотносят грамматические признаки прилага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полняют языковые задания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читают классную работу, исправляют ошибки и неточности, повторяют теоретические сведения по теме «Имя прилагательное»; составляют диктовку из 20-30 прилагательных с изученными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сутью грамматического понятия признак. Соотносят основные грамматические признаки имени прилагательного с планом морфологического разбора слов этой части речи и проводят морфологический разбор прилагательного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center" w:pos="79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24" w:leader="none"/>
                <w:tab w:val="center" w:pos="79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орфология. Глагол – 13 ч.</w:t>
            </w:r>
          </w:p>
          <w:p>
            <w:pPr>
              <w:pStyle w:val="Normal"/>
              <w:tabs>
                <w:tab w:val="clear" w:pos="708"/>
                <w:tab w:val="left" w:pos="6324" w:leader="none"/>
                <w:tab w:val="center" w:pos="79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основными грамматическими признаками глагола, тематическими группами глагола.         Соотносят основные грамматические признаки глагола с планом морфологического разбора; проводят морфологический разбор по плану (в рамках изученных категор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ят устное высказы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редложения с использованием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 сообщение о грамматических признаках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е морфологические признаки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постоянными морфологическими признаками глагола.         Соотносят основные грамматические признаки глагола с планом морфологического разбора; проводят морфологический разбор по плану (в рамках изученных категор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конкретных глаголов перечисляют постоянные морфологические признаки глаголов – упр. 3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3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8 (у.), упр. 360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тоянные морфологические признаки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непостоянными морфологическими признаками глагола.         Соотносят основные грамматические признаки глагола с планом морфологического разбора; проводят морфологический разбор по плану (в рамках изученных категор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конкретных глаголов перечисляют непостоянные морфологические признак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определяют его основную мысль, у глаголов определяют время и наклонение – упр. 3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способами образования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емный разбор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глаголы по сх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8, 380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глаголов (орфоэпические и граммат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2, 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глаголов (лекс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8, 390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ая роль глагола в словосочетании и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глаголов. Определяют синтаксическую роль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– упр. 3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формулируют его основную мысль  – упр. 4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4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5, 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с включением описания (по упр. 40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ересказыв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сутью грамматического понятия действие. Соотносят основные грамматические признаки глагола  с планом морфологического разбора слов этой части речи и проводят морфологический разбор глагол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Деепричастие – 1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епричастие и причастие как особые формы глаг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знаками причастия и деепричастия. Опознают причастия и деепричастия с опорой на формальн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 – упр. 4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упр. 4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причастия и деепричастия – упр. 4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предложения с причастиями и деепричас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ческие признаки дее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глагольными и наречными признаками деепричас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находить деепричастия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емный разбор – упр. 416, 4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епричастий глаголами – упр. 4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предложения – упр. 4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4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7-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пределением деепричастного оборота, учатся определять его границы, применяют пунктуационные правила при деепричастном обороте, используют конструкции с деепричастиями и деепричастными оборотами в речевой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– упр. 424, 4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этимологическим словариком – упр. 4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точнее?» - упр. 4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деепричастий несовершенного и совершенн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пособами образования деепричастий совершенного и несовершенного вида. Учатся образовывать деепричастия совершенного и несовершенного вида, сохраняя вид. Находят и выделяют на письме деепричастные обороты. Совершенствуют навык употребления деепричаст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текст на с.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деепричастия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деепричастные обо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5 – сочинение-миниа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 по тексту В. Вересаева «Братишка» (упр. 43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ересказыв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9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не с деепричас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условиями написания не с деепричастиями. Распознают приставку не- и частицу не при дее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3 –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деепричастия, употребляют их с 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2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деепричастий (орфоэпические,  грамматические, лексические 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Деепричаст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морфологические признаки деепричастия, нормы употребления деепричаст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и выделяют деепричастный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тический материал по теме «Дее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с языковым заданием по теме «Деепричаст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ят основные грамматические признаки деепричастия  с планом морфологического разбора слов этой части речи и проводят морфологический разбор деепричастия 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Причастие – 2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-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ческие признаки 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изнаками причас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находить причастия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- упр. 453, 4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упр. 4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– упр. 4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условиями выбора окончаний причастия, сопоставив их с условиями выбора падежных окончаний прилагательных. Отрабатывают навыки правописания падежных окончаний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текст, в котором используются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олковым словариком – упр. 4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8, 469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-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причастного оборота, его местом по отношению к определяемому слову, правилами выделения его запятыми. Учатся находить причастный оборот в предложении, определяют его границы, графически обозначают причастный оборот в предложении. Конструируют предложения с причастными обор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упр. 4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4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предложения с причастным оборотом – упр. 475, 4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0 – подготовиться к орфографическому миним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действительных и страдательных причастий настоя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пособами образования действительных и страдательных причастий настоящего времени, условиями выбора гласной в суффиксе этих причастий, умеют находить изучаемую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40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действительные и страда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действительных и страдательных причастий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пособами образования действительных и страдательных причастий прошедшего времени, условиями выбора гласной в суффиксе этих причастий, умеют находить изучаемую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40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действительные и 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0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41-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кратких страдательных причастий. Умеют находить их в тексте. Выполняют синтаксический разбор предложений, в составе которых есть сказуемое-причастие. Знакомятся с условиями выбора гласной перед н в полных и кратких причастиях, с правилами написания н и нн в страдательных причастиях прошедшего времени и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 упр. 5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краткие и полные причастия от глаголов – упр. 5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интаксический разбор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с. 51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7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причастий (орфоэпические,  грамматические и лексические 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ая роль деепричастий и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причастий и деепричастий. Определяют синтаксическую роль причастий и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упр. 5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е и причастие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деепричастий и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ое высказывание – упр. 5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исьмо по памяти – упр. 5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9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 по тексту Б. Ржевского «За спасение бо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ересказывают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Глагол и его фор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морфологические признаки причастия деепричастия, нормы употребления причастий и  деепричастий в речи. Повторяют изученные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причастий и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и выделяют причастный и деепричастный обо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теоретический материал по теме «Причастие и деепричаст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по теме «Глагол и его фор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ят основные грамматические признаки деепричастия и причастия   с планом морфологического разбора слов этих частей речи и проводят морфологический разбор деепричастия и причастия 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числительное – 2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бщим значением числительного, морфологическими признаками, синтаксической ролью в предложении. Умеют отличать числительное от других частей речи с числовым значением, находят их в тексте, правильно произносят в соответствии с нормам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лингвистический текст на с. 6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лингвистический текст на с. 6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значение числительное и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бщим значением числительного, морфологическими признаками, синтаксической ролью в предложении. Умеют отличать числительное от других частей речи с числовым значением, находят их в тексте, правильно произносят в соответствии с нормам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5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34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-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 имен числительных по значению и грамматическим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разрядами имен числ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изнаками простых и составных числ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ростые и составные числительные, видеть составные числительные, умеют сочетать их с существительными, употреблять их в косвенных падежах. Знакомятся с признаками количественных числительных. Различают количественные числительные по разрядам, отличают их по разрядам. Знакомятся с особенностями склонения количественных числ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знаками порядковых числительных, правилами согласования их с существительными. Разграничивают порядковые и количественные числительные, правильно согласовывают их с существительными, употребляют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 – упр. 5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ересказывают лингвистический текст на с. 70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 – упр. 5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ят числительные – упр. 5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числ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лингвистический текст на с. 70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9 – сочинение-миниа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условиями употребления мягкого знака на конце и в середине числ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и написании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- упр. 5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определяют его основную мысль, выполняют морфологический разбор числительных – упр. 5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 правописание количественных числительных (от 5 до 30 и от 50 до 8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обенностями склонения числительных от 5 до 30, от 50 до 80. Правильно склоняют и пишут таки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77-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имеры и записывают математические выражения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 правописание количественных числительных 200, 300, 400, 40, 90, 100 и числительных, оканчивающихся на –с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обенностями склонения числительных 200, 300, 40, 90, 100  и числительных, оканчивающихся на –сот. Правильно склоняют и пишут таки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имеры и записывают математические выражения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 правописание количественных числительных 1, 2, 3,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обенностями склонения числительных 1, 2, 3, 4. Правильно склоняют и пишут таки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с числи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65 – подготовиться к орфографическому миним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собирательн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значением и образованием собирательных числительных. Правильно употребляют и пишут 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5-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собиратель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с собирательные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70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дробн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значением и образованием дробных  числительных. Правильно употребляют и пишут дроб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8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с дробным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имеры и записывают математические выражения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составных количественн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клонением составных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89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75, 577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порядков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ют порядковые и количествен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огласовывают их с существительными, употребляют в речи. Определяют сходства морфологические и синтаксические порядковых числительных с именами прилагательными, употребляют порядковые числительные в косвенных падежах. Используют числительные с существительными в названии дат, определяют синтаксическую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91, 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клоняют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цифры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4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числительных (орфоэпические и граммат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7, 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имен числительных (лексические нор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1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ая роль имен числительных в словосочетании и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имен числительных. Определяют синтаксическую роль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имен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ое высказывание – упр. 5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исьмо по памяти – упр. 5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08, 611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разряды имен числительных, особенности склонения, правописания. Умеют грамотно писать, соблюдать нормы произношения и употреблять, анализируя синтаксическую роль, числительные разных разрядов, правильно строить словосочетания типа «пара носков», «пара чулок» и т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ое сообщение о разрядах числительных по значению и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отвечают на вопрос: что помогают узнать циф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кст по теме «Моя история», используя порядковые числительные для обозначения важных дат в сво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Речь челове-ка, его визит-ная карточ-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разряды имен числительных, особенности склонения, правописания. Умеют грамотно писать, соблюдать нормы произношения и употреблять, анализируя синтаксическую роль, числительные разных разрядов, правильно строить словосочетания типа «пара носков», «пара чулок» и т. 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о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Местоимение – 2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собенностями местоимений как части речи (указательно-заместительная функция), особенности лексико-грамматического значения, роль местоимения как средства связи предложений в тексте, синтаксическую функцию местоимения; находить местоимения в тексте¸ правильно их употребля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ют местоимения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ингвистический текст на с. 105-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значение местоимений и употребление их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обенностями местоимений как части речи (указательно-заместительная функция), особенности лексико-грамматического значения, роль местоимения как средства связи предложений в тексте, синтаксическую функцию местоимения; находить местоимения в тексте¸ правильно их употребл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ют местоимения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- упр. 614, 6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17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азрядами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 – упр. 6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зряд местоимений – упр. 6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разряды местоимений на с. 1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0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т личные местоимения от местоимений других разрядов, склоняют личные местоимения, правильно употребляют в речи, используют в речи местоимения ТЫ и ВЫ в соответствии с требованиями речевого этикета, правильно употребляют местоимения 3-го лица, устраняют двусмысленность, неточность в предложениях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личные местоимения в нужной форме – упр. 6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предложения – упр. 6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– упр. 6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7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ное местоимение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обенностями склонения местоимения СЕБЯ, лексическим значением. Учатся правильно употреблять местоимение СЕБЯ в нуж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местоимение СЕБЯ – упр. 6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ют местоимение СЕБЯ – упр. 6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знаками притяжательных местоимений, с различиями личных и притяжательных местоимений. Склоняют притяжательные местоимения, отличают их от личных от личных, употребляют личные местоимения в значении притяж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633, 6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тяжательных местоимений – упр. 6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 - упр. 6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40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ительно-относи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азначением вопросительных местоимений, особенностями их склонения. Умеют употреблять вопросительные местоимения в речи с учетом их склонения; интонационно правильно произносят предложения с вопросительными местоим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азначением относительных местоимений, особенностями их склонения, опознают в тексте, различают относительные местоимения в сложном предложении. Знакомятся с употреблением относительных местоимений в речи с учетом их склонения; различают вопросительные и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19-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- упр. 641, 643, 6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ингвистический текст на с. 119-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45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знаками неопределенных местоимений, способами образования, правилами написания. Умеют находить неопределенные местоимения в тексте, правильно пишут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кое-что – упр. 6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6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– упр. 6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лингвистический текст на .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53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ица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бразованием и изменением отрицательных местоимений. Находят отрицательные местоимения в тексте, образовывают их; правильно пишут приставки НЕ- и НИ- в отрицательных местоим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6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текст на с.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приставок не- и ни- в отрицательных местоим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бразованием и изменением отрицательных местоимений. Находят отрицательные местоимения в тексте, образовывают их; правильно пишут приставки НЕ- и НИ- в отрицательных местоим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иставок не- и ни- - упр. 656, 6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– упр. 6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текст на с.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60, 662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указательные местоимения в тексте;  используют их как средство связи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6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новную мысль стихотворения – упр. 6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текст на с. 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68 – подготовиться к орфографическ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значением определительных местоимений, особенностями изменения местоим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ждый, всякий, сам, са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меют находить определительные местоимения в тексте; используют и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на с. 132-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казывание – упр. 672, 6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ыстрее?»- упр. 6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 текст на с. 132-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78 – сочинение-миниа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практикум по теме «Разряды местоим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разряды местоимений, склонять местоимения,  правильно употребляют и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ют местоимения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у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местои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е употребление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рмами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орфографическими, пунктуационными, орфоэпическими, лексическими и грамматическими н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83, 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ая роль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интаксической ролью местоимений. Определяют синтаксическую роль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Составляют и записываю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92, 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я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илистической ролью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?» - упр. 6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зряды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местои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97, 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написанию сочинения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К. Саврасова «Грачи приле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тип речи опис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сочинении языковые средства, помогающие нарисовать словами картину и передать свое отношение к предмету речи; правильно строить текст типа описания предмета, используя в «новом» для обозначения признаков предмета не только имена прилагательные, но и глаголы, существительные со значением признака, определительные словосочетания, а в «данном», предупреждая лексический повтор, слова со значением части целого, местоимения, контекстные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ие сочинения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К. Саврасова «Грачи приле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тип речи опис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сочинении языковые средства, помогающие нарисовать словами картину и передать свое отношение к предмету речи; правильно строить текст типа описания предмета, используя в «новом» для обозначения признаков предмета не только имена прилагательные, но и глаголы, существительные со значением признака, определительные словосочетания, а в «данном», предупреждая лексический повтор, слова со значением части целого, местоимения, контекстные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-закрепление по теме «Местоимен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орфологические признаки, порядок морфологического разбора местоимений. Умеют определять морфологические признаки местоимений, производить их морфологический разбор, безошибочно писать местоимения, распознавать их и определять разряд, различать приставки не-/ни- в отрицательных местоимениях, употреблять местоимения в соответствии с литературной нормой, использовать относительные местоимения как средство синтаксической связи в сложноподчиненном предложении, осуществлять синонимичную замену местоимений разных разрядов, использовать местоимения как средство связи предложений и абзацев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местоимений, находят местоимение по его морфологическим призна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теме «Местоим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орфологические признаки, порядок морфологического разбора местоимений. Умеют определять морфологические признаки местоимений, производить их морфологический разбор, безошибочно писать местоимения, распознавать их и определять разряд, различать приставки не-/ни- в отрицательных местоимениях, употреблять местоимения в соответствии с литературной нормой, использовать относительные местоимения как средство синтаксической связи в сложноподчиненном предложении, осуществлять синонимичную замену местоимений разных разрядов, использовать местоимения как средство связи предложений и абзацев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ассе – 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грамматические признаки имени существительного, падежные формы имён существительных, склонение имён существительных. Соотносят грамматические признаки существи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полняют языковые задания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грамматические признаки имени прилагательного, падежные формы имён прилагательных, склонение имён прилагательных. Соотносят грамматические признаки прилагательного с планом морфологического разбора слов этой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полняют языковые задания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т  с основные грамматическими признаки глагола, тематические  группы глагола.  Соотносят основные грамматические признаки глагола с планом морфологического разбора; проводят морфологический разбор по плану (в рамках изученных категор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ят устное высказы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редложения с использованием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Деепричастие и причастие как особые глагольные фор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ят основные грамматические признаки деепричастия и причастия   с планом морфологического разбора слов этих частей речи и проводят морфологический разбор деепричастия и причастия 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причастий и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й и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 разряды имен числительных, особенности склонения, правописания. Умеют грамотно писать, соблюдать нормы произношения и употреблять, анализируя синтаксическую роль, числительные разных разрядов, правильно строить словосочетания типа «пара носков», «пара чулок» и т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ое сообщение о разрядах числительных по значению и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отвечают на вопрос: что помогают узнать циф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crosoft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теме «Местоим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 морфологические признаки, порядок морфологического разбора местоимений. Умеют определять морфологические признаки местоимений, производить их морфологический разбор, безошибочно писать местоимения, распознавать их и определять разряд, различать приставки не-/ни- в отрицательных местоимениях, употреблять местоимения в соответствии с литературной нормой, использовать относительные местоимения как средство синтаксической связи в сложноподчиненном предложении, осуществлять синонимичную замену местоимений разных разрядов, использовать местоимения как средство связи предложений и абзацев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-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местоимений, находят местоимение по его морфологическим призна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02-203-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по орфографии и пунк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рфограммы, изученные в 6 классе, пунктуационные правила. Применяют эти правила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0:00Z</dcterms:created>
  <dc:creator>александр</dc:creator>
  <dc:description/>
  <cp:keywords/>
  <dc:language>en-US</dc:language>
  <cp:lastModifiedBy>gimnaziya2</cp:lastModifiedBy>
  <cp:lastPrinted>2005-01-31T04:28:00Z</cp:lastPrinted>
  <dcterms:modified xsi:type="dcterms:W3CDTF">2005-01-31T01:47:00Z</dcterms:modified>
  <cp:revision>70</cp:revision>
  <dc:subject/>
  <dc:title/>
</cp:coreProperties>
</file>