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:  русский язык,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/БЛОК:  Синтаксис и пунк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дчинительные виды связи в словосочет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познакомиться с видами связи слов в словосочетании,  научиться их определять, находить в тексте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 образовательная: формирование новых знаний и способов действий, повторение ранее изученного материала, систематизация изучен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тельная: воспитание самоконтроля, аккуратности, эстетических навыков при оформлении записей, самосто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ющая: развитие речи, навыков работы в группе, творческих способностей, мыслительной деятельности,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УРОКА: комбинированный  урок. 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ЕМЫЕ МЕТОДЫ:  разноуровневое обучение, обучение в сотрудничестве, здоровьесберегающие технологии, модельный метод (ролевая иг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: мультимедийный проектор, доска, карточки с пример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о-психологический  этап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психологического настроя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порядк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состояния классного помещения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ное приветстви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отсутствующих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роверка рабочих мест, внешнего вида учащих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ап проверки домашнего  задания, воспроизведение и коррекция опорных знаний учащихся.</w:t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установить правильность и осознанность выполнения домашнего задания всеми учащимися класса 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ить, устранить и скорректировать обнаруженные в ходе  проверки пробелы  в знаниях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ить дальнейшее совершенствование знаний, умений и навыков.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ыдущих уроках мы с вами повторяли тему «Словосочетание»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опросы для повторения  на слайде (устная работ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то такое словосочетани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слов связанные по смыслу и грамматичес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ем словосочетание отличается от предложения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ложении есть грамматическая основа, а в словосочетании н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Из каких частей состоит словосочетание? Как они связан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слово и зависимое. От главного к зависимому  можно поставить во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акие типы словосочетаний вы знает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ые, глагольные, наречн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 какому принципу словосочетания делятся на эти групп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того, какой частью речи является главное слово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ьте свои знания на практике: карточки с задания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вари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1:  составьте глагольное и наречное словосочет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1:  составьте именное и наречное словосочет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1: составьте именное и глагольное словосочет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: определите тип словосочет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: определите тип словосочет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: определите тип словосочетаний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Л МАЛ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 ЦВЕТОК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РОШ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С ПОЛОВИНОЙ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ТОБО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 ДОМОЙ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даются на проверку.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 Этап постановки  темы, цели и задач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рганизовать и целенаправить познавательную деятельность учащихс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казать значимость изучения нового материал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ить перед учащимися учебную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, изучаемая на уроке, обязательно пригодится при дальнейшем изучении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ц-опрос класса. Вопросы на слайд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де и когда нам потребуются знания  о словосочета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учении  предложения, других тем синтаксис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чего необходимо правильно строить словосочетания?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ечь была грамотной, связной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ля чего  изучается синтаксис?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меть формулировать свои мысли, грамотно ставить вопросы, отвечать на них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Где понадобится продемонстрировать свои знания?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, ГИА, ЕГЭ, устная речь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– одна из составляющих науки о языке, без знаний синтаксиса человек не может быть грамотны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цель нашего урока – (предлагается сформулировать цель ученикам) – познакомиться с видами подчинительной связи в словосочет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определять виды словосочет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словосочетаний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   Этап актуализации знаний и умений  учащих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чи: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роизведение связи прежних знаний  в новой ситу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ление внутрипредметных и межпредметных связ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ора на жизненный опыт  учащихся.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три вида подчинительной связи в словосочетаниях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лай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</w:t>
            </w:r>
          </w:p>
        </w:tc>
      </w:tr>
    </w:tbl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связи определяется по зависимому слову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прос</w:t>
      </w:r>
    </w:p>
    <w:p>
      <w:pPr>
        <w:pStyle w:val="Normal"/>
        <w:ind w:left="1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3pt" to="279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-2768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21.8pt" to="281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лавное слово                           зависимое слово</w:t>
      </w:r>
    </w:p>
    <w:p>
      <w:pPr>
        <w:pStyle w:val="Normal"/>
        <w:ind w:left="1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102pt,-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е слов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е слов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е слово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илага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ущест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аре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ичас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личное местоим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еепри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рядковое числ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числ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нфинитив (начальная форма глагол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казательное местоим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равнительные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итяжательное местоим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пределительное местоим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евосходная степень прилагатель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b/>
          <w:sz w:val="28"/>
          <w:szCs w:val="28"/>
        </w:rPr>
        <w:t>Как определить вид связи слов в словосочетании?</w:t>
      </w:r>
      <w:r>
        <w:rPr>
          <w:sz w:val="28"/>
          <w:szCs w:val="28"/>
        </w:rPr>
        <w:t xml:space="preserve"> Слай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йти зависимое слов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ить, какой частью речи является зависимое слов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тановить вид связи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    Этап организации восприятия и осмысления новой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 дать учащимся конкретное представление об основной идее изучаемого вопроса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.  добиться осознания осмысления, первичного обобщения и систематизации новых  знани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на основе приобретаемых знаний вырабатывать соответствующие умения  и 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  это правило на практике.</w:t>
      </w:r>
    </w:p>
    <w:p>
      <w:pPr>
        <w:pStyle w:val="Normal"/>
        <w:rPr/>
      </w:pPr>
      <w:r>
        <w:rPr>
          <w:sz w:val="28"/>
          <w:szCs w:val="28"/>
        </w:rPr>
        <w:t>Работа с таблицей. Слай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диктует примеры. Учащиеся распределяют их по колонкам, рассуждая вслу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ой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у зме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 дом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дв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л шут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йшее озе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с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 смеш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щий с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у 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 работ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комн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 лучш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рассуждени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 словосочетании </w:t>
      </w:r>
      <w:r>
        <w:rPr>
          <w:i/>
          <w:sz w:val="28"/>
          <w:szCs w:val="28"/>
        </w:rPr>
        <w:t>восьмой класс</w:t>
      </w:r>
      <w:r>
        <w:rPr>
          <w:sz w:val="28"/>
          <w:szCs w:val="28"/>
        </w:rPr>
        <w:t xml:space="preserve"> главное слово – класс, а зависимое – восьм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во восьмой – это порядковое числительно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гла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дорожные у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!!! ВОПРОС!!!  - Нельзя определять вид связи по вопро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иду (куда?) налево - примык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ду (куда?) в сад  -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!! ФОРМЫ СЛОВА!!! – формы родит.падежа и винит. падежа  некоторых личных местоимений совпадает с притяж.метоимениями. Надо видеть разниц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  вижу ее – (там  она) -  личное –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шина ее – (принадлежит ей) – притяжательное – согла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п первичной  проверки понимания учащимися новых знаний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ить, осмыслили ли учащиеся содержание новых понятий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ить и устранить обнаруженные пробелы в понимании нового материал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ить неверные представления и скорректиро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по созданию наглядного пособия по данной теме. Мини-прое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кат на доске с 3 колонками: согласование, управление, примык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ПЕРВЫЙ (групповой). Каждая из трех групп пишет фломастером  на листе А4информацию о своем виде связи. Приклеивается к плакат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 ВТОРОЙ. Все учащиеся по очереди выходят к доске, отрывают от общей пачки стикер с примером, определяют вид связи, приклеивают в нужную колон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ТРЕТИЙ. Проверка работы. От каждой группы выдвигаются эксперты (стикер можно переклеить в нужную коло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тап  творческого применения  знаний, освоение способов деятельности путем решения проблемных задач, построенных на ранее усвоенных знаний и умений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аучить применять знания, сформированные задания в переформулированных вопросах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овать деятельность учащихся по применению знаний в измененных и новых ситуа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пользование творческой деятельности учащихся при выполнении проблемных упражнений, позволяющих по-новому взглянуть на ранее изуч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Исправь ошибку!  Карточки с примерами. Индивидуаль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рточках даны таблички с распределением по колонкам словосочетаний. В них несколько ошибок. Нужно дать верны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55"/>
        <w:gridCol w:w="1580"/>
        <w:gridCol w:w="1631"/>
        <w:gridCol w:w="1548"/>
        <w:gridCol w:w="1624"/>
      </w:tblGrid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шибками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о</w:t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ык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ыкание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кни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о прир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е кресл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кни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 ради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мног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м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й монст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сест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й монст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о прир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у влев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 ради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у вл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ил улыбаяс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е кресл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сест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ил улыбаясь</w:t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шибками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о</w:t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ык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ыкание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 стрем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 Сатур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усь пе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ра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с балкон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 стремительн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й цв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ра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алят н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ил усмехаяс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ил усмехаяс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с балкон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алят на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й цв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 Сатур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усь пе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. Карточки сдаются на проверку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Этап обобщения изучаемого на уроке и введение его в систему ранее усво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ыделить основное и сформулиров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ормировать целостную систему ведущих знаний по теме, кур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ыделять мировоззренческие ид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становить причинно-следственные связи между по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 узнали много н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ласс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акой была цель урок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видами связи слов в словосочет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Что было сделано, чтобы эту цель достичь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зучили теор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зобрали прим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оздали наглядное пособие по т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ботали самостоя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остигнута ли цель урок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отвечает за себ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иведите примеры согласовани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иведите примеры управле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иведите примеры примыка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Этап контроля за результатом учебной деятельности, осуществляемый учителем 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класс к овладению рациональными приемами обучения и самообразова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качество и уровень знани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ррекцию знан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анализ и оценку успешности достижения цели и наметить перспективу дальнейшей работы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 учебной деятельности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которую мы изучали  сегодня, позволит вам грамотно  строить свою речь, формулировать свои мысл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пектива дальнейшей работы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ледующем уроке нам предстоит продолжить изучение этой темы, у вас появится возможность применить ваши знания на практик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теори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о 3 словосочетания каждого вида на одну из тем (на выбор): «Осень в лесу», «В библиотеке», «Поездка в горы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аждого учащегося, оценивание работы на уроке, оценки за работу по карточ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9:00Z</dcterms:created>
  <dc:creator>Admin</dc:creator>
  <dc:description/>
  <cp:keywords/>
  <dc:language>en-US</dc:language>
  <cp:lastModifiedBy>Admin</cp:lastModifiedBy>
  <dcterms:modified xsi:type="dcterms:W3CDTF">2012-10-01T12:56:00Z</dcterms:modified>
  <cp:revision>23</cp:revision>
  <dc:subject/>
  <dc:title>ПРЕДМЕТ:  русский язык, 8 класс</dc:title>
</cp:coreProperties>
</file>