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Укажите ряд, в котором все приставки неизменяемые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(пред)ставить, (от)бежать, (пре)добрый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(из)бегать, (за)болеть,(с)жать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(над)строить, (при)готовить, (пре)рвать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кажите ряд, в котором все приставки пишутся через дефис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ра)бабка, (контр)атака, (полу)год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)дружески, (во)первых, (кое)что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л)листа, (по)французски, (кое)(с)(чем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Укажите ряд, в котором все слова с НН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несолен..ый, сужен.ый-ряжен.ый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поранен..ый, сужен..ные (сосуды), девочка взволнован..на и испуган..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змучен..на, травян..ой, ингаляцион..ый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кажите ряд, в котором все слова с суффиксом О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руж..к, кольц..вой, высок..нький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ош..вый, дириж..р, вооруж..нный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ащ..ба, юбч..нка, горяч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44:00Z</dcterms:created>
  <dc:creator>Владелец</dc:creator>
  <dc:description/>
  <cp:keywords/>
  <dc:language>en-US</dc:language>
  <cp:lastModifiedBy>Владелец</cp:lastModifiedBy>
  <dcterms:modified xsi:type="dcterms:W3CDTF">2008-04-25T04:48:00Z</dcterms:modified>
  <cp:revision>1</cp:revision>
  <dc:subject/>
  <dc:title>    I</dc:title>
</cp:coreProperties>
</file>