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ЕСТ «Предложения, осложненные вводными конструкциями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Задание А2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1 вариант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шите цифры, на месте которых в предложениях должны стоять запятые.</w:t>
      </w:r>
    </w:p>
    <w:p>
      <w:pPr>
        <w:pStyle w:val="Normal"/>
        <w:rPr/>
      </w:pPr>
      <w:r>
        <w:rPr>
          <w:sz w:val="28"/>
          <w:szCs w:val="28"/>
        </w:rPr>
        <w:t>1. К счастью (1) на улице было не так холодно (2) как вч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а всю жизнь стремилась (3) к счастью в семей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 стороне от дороги я увидела несколько невысоких рыжих ёлочек (1) должно быть (2) они погибли от какой-то древесной эпидем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ьмо(3) должно быть (4) срочно доставлено адреса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о (5) должно быть (6) уже поз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ой напарник (1) видно (2) нашёл что-то интерес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ь пруда скрывали верхушки ольхи (3) но часть было (4) видно отлично отсюда.</w:t>
      </w:r>
    </w:p>
    <w:p>
      <w:pPr>
        <w:pStyle w:val="Normal"/>
        <w:rPr/>
      </w:pPr>
      <w:r>
        <w:rPr>
          <w:sz w:val="28"/>
          <w:szCs w:val="28"/>
        </w:rPr>
        <w:t>4. Если мы не найдём какую-нибудь дорогу (1) значит (2) они вообще здесь не проход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а репутация для него ровным счётом(3) ничего не зна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Сегодня (1) кажется (2) будет хорошая по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им (3) кажется простым написание сочи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ЕСТ «Предложения, осложненные вводными конструкция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задание А2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ишите цифры, на месте которых в предложениях должны стоять запят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Центр питания в приморском городке (1) естественно (2) находился недалеко от бере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е возмущение (3) совершенно естественно (4) в данн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 удивлению рыболовов (1) обратный путь оказался не столь утомительным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удивлению рыболовов (2) примешивался испуг и растеря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.Мне кажется (1) я уже видел (2) именно таким вот образом заострённые кон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(3) кажется (4) нашли потайную тропи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(5) кажется (6) таким хорошим и добр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олодые люди  смотрели новости (1) однако (2) обсуждали их ред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ко (3) они были неправы в данн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При воспалении лёгких у больного (1)может (2) подняться температура. </w:t>
      </w:r>
    </w:p>
    <w:p>
      <w:pPr>
        <w:pStyle w:val="Normal"/>
        <w:rPr/>
      </w:pPr>
      <w:r>
        <w:rPr>
          <w:sz w:val="28"/>
          <w:szCs w:val="28"/>
        </w:rPr>
        <w:t>Может (3) климат здесь оказался (4) поистине волшебный(5) зимы почти не было.</w:t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41:00Z</dcterms:created>
  <dc:creator>XXX</dc:creator>
  <dc:description/>
  <cp:keywords/>
  <dc:language>en-US</dc:language>
  <cp:lastModifiedBy>XXX</cp:lastModifiedBy>
  <cp:lastPrinted>2013-05-14T18:38:00Z</cp:lastPrinted>
  <dcterms:modified xsi:type="dcterms:W3CDTF">2013-11-10T10:24:00Z</dcterms:modified>
  <cp:revision>2</cp:revision>
  <dc:subject/>
  <dc:title>           ТЕСТ «Предложения, осложненные вводными конструкциями»</dc:title>
</cp:coreProperties>
</file>