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</w:t>
      </w:r>
    </w:p>
    <w:p>
      <w:pPr>
        <w:pStyle w:val="Normal"/>
        <w:jc w:val="center"/>
        <w:rPr/>
      </w:pPr>
      <w:r>
        <w:rPr/>
        <w:t>учреждение- средняя</w:t>
      </w:r>
    </w:p>
    <w:p>
      <w:pPr>
        <w:pStyle w:val="Normal"/>
        <w:jc w:val="center"/>
        <w:rPr/>
      </w:pPr>
      <w:r>
        <w:rPr/>
        <w:t>общеобразовательная школа №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ка к ЕГЭ по русскому языку (мастер – клас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А (А1-А10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В (В5 - В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С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Деепричастие как часть речи (обобщение и повторение)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7 класс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 Игошева Людмила Алексеев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  <w:t xml:space="preserve">Употребляя деепричастие, мы делаем свою </w:t>
      </w:r>
    </w:p>
    <w:p>
      <w:pPr>
        <w:pStyle w:val="Normal"/>
        <w:ind w:firstLine="4860"/>
        <w:rPr/>
      </w:pPr>
      <w:r>
        <w:rPr/>
        <w:t>речь грамотной, яркой и выразительн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и систематизация знаний о деепричастии. Дальнейшее формирование навыка выделения запятыми одиночных деепричастий и деепричастных оборотов.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 грамматических ошибок, связанных с употреблением деепричастий и деепричастных оборотов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мыш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меть</w:t>
      </w:r>
      <w:r>
        <w:rPr/>
        <w:t>: Употреблять в речи деепричастие, тем самым совершенствуя сво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есты, дидактический материал, иллю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н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знакомление с целью и задачами урока.</w:t>
      </w:r>
    </w:p>
    <w:p>
      <w:pPr>
        <w:pStyle w:val="Normal"/>
        <w:numPr>
          <w:ilvl w:val="0"/>
          <w:numId w:val="1"/>
        </w:numPr>
        <w:rPr/>
      </w:pPr>
      <w:r>
        <w:rPr/>
        <w:t>Устные высказывания «Что я знаю о деепричастии Ом деепричастном обороте?»</w:t>
      </w:r>
    </w:p>
    <w:p>
      <w:pPr>
        <w:pStyle w:val="Normal"/>
        <w:numPr>
          <w:ilvl w:val="0"/>
          <w:numId w:val="1"/>
        </w:numPr>
        <w:rPr/>
      </w:pPr>
      <w:r>
        <w:rPr/>
        <w:t>Орфоэпический диктант.</w:t>
      </w:r>
    </w:p>
    <w:p>
      <w:pPr>
        <w:pStyle w:val="Normal"/>
        <w:ind w:left="360" w:hanging="0"/>
        <w:rPr/>
      </w:pPr>
      <w:r>
        <w:rPr/>
        <w:t>Шутящий, черпая, делящий, загнутая, плесневея, статуя, ржавея, хвалящая, закупорив, балуясь, взглянувший, заперев, щебечу, щедрота, шмыгнув, черк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сставьте ударение, определите среди слов деепри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Работа по карточке № 2  </w:t>
      </w:r>
    </w:p>
    <w:p>
      <w:pPr>
        <w:pStyle w:val="Normal"/>
        <w:numPr>
          <w:ilvl w:val="0"/>
          <w:numId w:val="1"/>
        </w:numPr>
        <w:rPr/>
      </w:pPr>
      <w:r>
        <w:rPr/>
        <w:t>Анализ записанных на доске пред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русник, рассекая волны, плыл вдаль.</w:t>
      </w:r>
    </w:p>
    <w:p>
      <w:pPr>
        <w:pStyle w:val="Normal"/>
        <w:numPr>
          <w:ilvl w:val="0"/>
          <w:numId w:val="3"/>
        </w:numPr>
        <w:rPr/>
      </w:pPr>
      <w:r>
        <w:rPr/>
        <w:t>Волны, играя, набегали на берег.</w:t>
      </w:r>
    </w:p>
    <w:p>
      <w:pPr>
        <w:pStyle w:val="Normal"/>
        <w:numPr>
          <w:ilvl w:val="0"/>
          <w:numId w:val="3"/>
        </w:numPr>
        <w:rPr/>
      </w:pPr>
      <w:r>
        <w:rPr/>
        <w:t>Волны, играя и пенясь, выбрасывали на берег ракушки.</w:t>
      </w:r>
    </w:p>
    <w:p>
      <w:pPr>
        <w:pStyle w:val="Normal"/>
        <w:numPr>
          <w:ilvl w:val="0"/>
          <w:numId w:val="3"/>
        </w:numPr>
        <w:rPr/>
      </w:pPr>
      <w:r>
        <w:rPr/>
        <w:t>Океан шумел не умолкая.</w:t>
      </w:r>
    </w:p>
    <w:p>
      <w:pPr>
        <w:pStyle w:val="Normal"/>
        <w:numPr>
          <w:ilvl w:val="0"/>
          <w:numId w:val="3"/>
        </w:numPr>
        <w:rPr/>
      </w:pPr>
      <w:r>
        <w:rPr/>
        <w:t>Люди бежали сломя голову от надвигающейся 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Чайки, кружась над морем, издавали крики, и, наблюдая за ними, люди любовались их полётом.</w:t>
      </w:r>
    </w:p>
    <w:p>
      <w:pPr>
        <w:pStyle w:val="Normal"/>
        <w:numPr>
          <w:ilvl w:val="0"/>
          <w:numId w:val="3"/>
        </w:numPr>
        <w:rPr/>
      </w:pPr>
      <w:r>
        <w:rPr/>
        <w:t>Чайки, пролетая над морем, издавали крики и, добывая себе пищу, опускались очень низко к воде.</w:t>
      </w:r>
    </w:p>
    <w:p>
      <w:pPr>
        <w:pStyle w:val="Normal"/>
        <w:numPr>
          <w:ilvl w:val="0"/>
          <w:numId w:val="3"/>
        </w:numPr>
        <w:rPr/>
      </w:pPr>
      <w:r>
        <w:rPr/>
        <w:t>Я никогда не видел море, а  побывав, был очарован.</w:t>
      </w:r>
    </w:p>
    <w:p>
      <w:pPr>
        <w:pStyle w:val="Normal"/>
        <w:numPr>
          <w:ilvl w:val="0"/>
          <w:numId w:val="3"/>
        </w:numPr>
        <w:rPr/>
      </w:pPr>
      <w:r>
        <w:rPr/>
        <w:t>Рыбаки ловили не только крупную рыбу, а, боясь остаться без улова, брали даже мело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ыполнить задание по карточке №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С какими видами связи встречаемся в словосочетаниях с деепричастиями?</w:t>
      </w:r>
    </w:p>
    <w:p>
      <w:pPr>
        <w:pStyle w:val="Normal"/>
        <w:ind w:left="360" w:hanging="0"/>
        <w:rPr/>
      </w:pPr>
      <w:r>
        <w:rPr/>
        <w:t>- Какого вида связи не может быть в таких словосочетаниях?</w:t>
      </w:r>
    </w:p>
    <w:p>
      <w:pPr>
        <w:pStyle w:val="Normal"/>
        <w:ind w:left="360" w:hanging="0"/>
        <w:rPr/>
      </w:pPr>
      <w:r>
        <w:rPr/>
        <w:t>- Как соотносятся основной глагол – сказуемое с деепричаст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ты)                             (ты)</w:t>
      </w:r>
    </w:p>
    <w:p>
      <w:pPr>
        <w:pStyle w:val="Normal"/>
        <w:ind w:left="360" w:hanging="0"/>
        <w:rPr/>
      </w:pPr>
      <w:r>
        <w:rPr/>
        <w:t>Только  побывав близ океана, сможешь увидеть его величие и мощь.</w:t>
      </w:r>
    </w:p>
    <w:p>
      <w:pPr>
        <w:pStyle w:val="Normal"/>
        <w:ind w:left="360" w:hanging="0"/>
        <w:rPr/>
      </w:pPr>
      <w:r>
        <w:rPr/>
        <w:t>Глядя на штурмующее море, нельзя не испытывать какие – то чувства.</w:t>
      </w:r>
    </w:p>
    <w:p>
      <w:pPr>
        <w:pStyle w:val="Normal"/>
        <w:ind w:left="360" w:hanging="0"/>
        <w:rPr/>
      </w:pPr>
      <w:r>
        <w:rPr/>
        <w:t>Проплыв большое расстояние, у меня началась отдышка.</w:t>
      </w:r>
    </w:p>
    <w:p>
      <w:pPr>
        <w:pStyle w:val="Normal"/>
        <w:ind w:left="360" w:hanging="0"/>
        <w:rPr/>
      </w:pPr>
      <w:r>
        <w:rPr/>
        <w:t>Проплыв большое расстояние, мне стало плох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бота по карточке №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 (текст)</w:t>
      </w:r>
    </w:p>
    <w:p>
      <w:pPr>
        <w:pStyle w:val="Normal"/>
        <w:ind w:left="360" w:hanging="0"/>
        <w:rPr/>
      </w:pPr>
      <w:r>
        <w:rPr/>
        <w:t>1) заголовок   Ледяные торосы.</w:t>
      </w:r>
    </w:p>
    <w:p>
      <w:pPr>
        <w:pStyle w:val="Normal"/>
        <w:ind w:left="360" w:hanging="0"/>
        <w:rPr/>
      </w:pPr>
      <w:r>
        <w:rPr/>
        <w:t>2) основная мысль: Вода заключает колоссальную энергию и может предвещать опасность.</w:t>
      </w:r>
    </w:p>
    <w:p>
      <w:pPr>
        <w:pStyle w:val="Normal"/>
        <w:ind w:left="360" w:hanging="0"/>
        <w:rPr/>
      </w:pPr>
      <w:r>
        <w:rPr/>
        <w:t>3) Стиль – художественный стиль.</w:t>
      </w:r>
    </w:p>
    <w:p>
      <w:pPr>
        <w:pStyle w:val="Normal"/>
        <w:ind w:left="360" w:hanging="0"/>
        <w:rPr/>
      </w:pPr>
      <w:r>
        <w:rPr/>
        <w:t>4) тип речи – повествовательное с рассуждением.</w:t>
      </w:r>
    </w:p>
    <w:p>
      <w:pPr>
        <w:pStyle w:val="Normal"/>
        <w:ind w:left="360" w:hanging="0"/>
        <w:rPr/>
      </w:pPr>
      <w:r>
        <w:rPr/>
        <w:t>5) указать предложения с деепричаст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елитесь своими размышлениями по поводу прочитанной статьи.(Чтение двух сочинений). Обратите внимание на то, что и писатели, и художники, и музыканты не обошли стороной такого природного явления, как  водная стих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Н. Дубовский, Айвазовский, И. Гончаров, М. Горь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 Выводы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еста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домашнего зад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</w:t>
      </w:r>
    </w:p>
    <w:p>
      <w:pPr>
        <w:pStyle w:val="Normal"/>
        <w:jc w:val="center"/>
        <w:rPr/>
      </w:pPr>
      <w:r>
        <w:rPr/>
        <w:t>Учреждение- средняя</w:t>
      </w:r>
    </w:p>
    <w:p>
      <w:pPr>
        <w:pStyle w:val="Normal"/>
        <w:jc w:val="center"/>
        <w:rPr/>
      </w:pPr>
      <w:r>
        <w:rPr/>
        <w:t>общеобразовательная школа №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ка к ЕГЭ по русскому языку (мастер – клас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А (А1-А10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В (В5 - В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С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Сложноподчиненные предложения с придаточными изъяснительными в реч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 класс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480"/>
        <w:ind w:firstLine="2160"/>
        <w:rPr>
          <w:sz w:val="28"/>
          <w:szCs w:val="28"/>
        </w:rPr>
      </w:pPr>
      <w:r>
        <w:rPr>
          <w:sz w:val="28"/>
          <w:szCs w:val="28"/>
        </w:rPr>
        <w:t>Учитель Игошева Людмила Алексеевна</w:t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  «Сложноподчиненные предложения 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даточными изъяснительными в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СПП с придаточными изъясн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ечевые, орфографические, пунктуацион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ли бесстыдство быта ( брань) переходит в язык, то бесстыдство языка создает ту среду, в которой бесстыдство уже привычное дело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.С.Лих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вои сочинения рассуждения по тексту №192 (Р.М.Гриценко «Разноаспектный анализ текста» Часть 1.8-9классы.Пособие для подготовки к итоговой аттестации за курс основной школы.юКраснодар 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нгвист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ой – язы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- дик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Поставьте ударение, определите лексическое знач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ой – относящийся к речи, языку, словесному способу общения, выражения мыслей ( языковые 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ый – относящийся к языку – органу в полости рта; сделанный из языка( языковая колбас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– письменная работа, упражнение в правописании «на сл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т- навязывание своей воли другому ( в политике – навязывание своих условий, требований другому государ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авьте буквы, назовите виды орфограмм на месте пропус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)</w:t>
      </w:r>
      <w:r>
        <w:rPr>
          <w:i/>
          <w:sz w:val="28"/>
          <w:szCs w:val="28"/>
        </w:rPr>
        <w:t>Бр...вирование</w:t>
      </w:r>
      <w:r>
        <w:rPr>
          <w:sz w:val="28"/>
          <w:szCs w:val="28"/>
        </w:rPr>
        <w:t xml:space="preserve"> грубостью в языке как и бр…вирование грубостью в м…нерах (не)ряшеством в одежде распр…странё…нейшее явление  и оно в основном св…дет…льствует о псих..логической (не)защищ…нности человека о его слабости а (во)все не о силе.(2)Говорящ…й стремит…ся грубой шуткой резким выр…жением иронией ц…ничностью под…вить в себе чу…ство страха иногда просто оп…с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3)В основе любых ж…ргонных </w:t>
      </w:r>
      <w:r>
        <w:rPr>
          <w:i/>
          <w:sz w:val="28"/>
          <w:szCs w:val="28"/>
        </w:rPr>
        <w:t>ц…ничных</w:t>
      </w:r>
      <w:r>
        <w:rPr>
          <w:sz w:val="28"/>
          <w:szCs w:val="28"/>
        </w:rPr>
        <w:t xml:space="preserve"> выражений и ругани лежит слабость. (4) «Плюющиеся слова» (по)тому и дем…нстрируют своё пр…зрение к тр…вмирующим их явлениям в жизни что те их беспоко…т муч…ют волнуют что они чу…ствуют себя слабыми (не)защищенными против душевных трав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5)(По)настоящему сильный и здоровый ур…вновеше…ный человек не буд…т без нужды говорить громко не буд…т ругат…ся и употр…блять ж…ргонные слова. (6)Ведь он уверен что его слово и так весом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7)Учит…ся хорош…й спокойной инте…л…гентной речи надо долго и вн…мательно – пр…слушиваясь запоминая зам…чая читая и изучая.(8)Наша реч.. важнейшая часть не только наш…го пов…дения но и наш…й личности наш…й души ума наш…й способности не подд…ват…ся вл…яниям среды. (По Д.Лихач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)Бравирование грубостью в языке как и бравирование грубостью в манерах неряшеством в одежде распространённейшее явление явление и оно в основном свидетельствует о психологической незащищённости человека о его слабости а вовсе не о силе.(2)Говорящий стремится грубой шуткой резким выражением иронией циничностью подавить в себе чувство страха иногда просто о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)В основе любых жаргонных циничных выражений и ругани лежит слабость. (4) «Плюющиеся слова» потому и демонстрируют своё презрение к травмирующим их явлениям в жизни что те их беспокоят мучают волнуют что они чувствуют себя слабыми незащищенными против душевных тра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5)По-настоящему сильный и здоровый уравновешенный человек не будет без нужды говорить громко не будет ругаться и употреблять жаргонные слова. (6)Ведь он уверен что его слово и так весом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7)Учиться хорошей спокойной интеллигентной речи надо долго и внимательно – прислушиваясь запоминая замечая читая и изучая.(8)Наша речь важнейшая часть не только нашего поведения но и нашей личности нашей души ума нашей способности не поддаваться влияниям среды. (По Д.Лихач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сставьте недостающие знаки препинания, объясните их по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)Бравирование грубостью в языке, как и бравирование грубостью в манерах, неряшеством в одежде,- распространённейшее явление,  и оно в основном свидетельствует о психологической незащищённости человека, о его слабости, а вовсе не о силе.(2)Говорящий стремится грубой шуткой, резким выражением, иронией, циничностью подавить в себе чувство страха, иногда просто опас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)В основе любых жаргонных циничных выражений и ругани лежит слабость. (4) «Плюющиеся слова» потому и демонстрируют своё презрение к травмирующим их явлениям в жизни, что те их беспокоят, мучают, волнуют, что они чувствуют себя слабыми, незащищенными против душевных трав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5)По-настоящему сильный и здоровый, уравновешенный человек не будет без нужды говорить громко, не будет ругаться и употреблять жаргонные слова. (6)Ведь он уверен, что его слово и так весом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7)Учиться хорошей спокойной интеллигентной речи надо долго и внимательно – прислушиваясь, запоминая, замечая, читая и изучая.(8)Наша речь - важнейшая часть не только нашего поведения, но и нашей личности, нашей души, ума , нашей способности не поддаваться влияниям среды. (По Д.Лихач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йдите сложноподчиненное предложение с придаточным изъяснительным, составь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уверен, что его слово и так вес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ъясните лексическое значение слов, выделенныхкурс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вировать – пренебрегать чем-нибудь ради показной храбрости; хвастливо рисоваться чем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ничный – полный цинизма, бессты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Из предложения 4 выпишите 2 примера использования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ФОРА –  троп, переносное значение слова, основанное на употреблении одного предмета или явления другому по сходству или конт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нам добрые слова 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мы в этом убежд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слова – дела ва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делами, а слова –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у каждого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души до времени хран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другим необходим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 Лис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 тексту сочинение – рассуждение объёмом не более 150 слов, отразив в нём  своё понимание проблемы, затронуто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4:00Z</dcterms:created>
  <dc:creator>поиск</dc:creator>
  <dc:description/>
  <cp:keywords/>
  <dc:language>en-US</dc:language>
  <cp:lastModifiedBy>Пользователь</cp:lastModifiedBy>
  <cp:lastPrinted>2008-12-18T11:31:00Z</cp:lastPrinted>
  <dcterms:modified xsi:type="dcterms:W3CDTF">2013-11-12T16:54:00Z</dcterms:modified>
  <cp:revision>7</cp:revision>
  <dc:subject/>
  <dc:title> Тема урока  «Сложноподчиненные предложения с</dc:title>
</cp:coreProperties>
</file>