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791200" cy="72212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320" cy="722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БОУ Волхонщинская ОО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открытый уро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по русскому язык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 6 класс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одготовила Родкина Н.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568.65pt;width:455.95pt;height:568.5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БОУ Волхонщинская ОО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открытый уро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по русскому языку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 6 класс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одготовила Родкина Н.А.</w:t>
                      </w:r>
                    </w:p>
                  </w:txbxContent>
                </v:textbox>
                <v:path textpathok="t"/>
                <v:textpath on="t" fitshape="t" string="МБОУ Волхонщинская ООШ&#10;открытый урок &#10;по русскому языку &#10;в 6 классе&#10;подготовила Родкина Н.А.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Морфологический разбор имени числительно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повторить изученное об имени числительном, познакомить с выполнением морфологического разбора имени числительного, развивать орфографическую и пунктуационную зоркость, воспитывать аккуратность, любовь к родн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Оргмомент. Вступительное слово учител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ята, сегодня на уроке нам предстоит совершить удивительное путешествие по стране Числандии. Страна эта волшебная и потому готовит нам ряд испытаний, справившись с которыми мы обобщим знания об имени числительном. Перед вами, ребята, карта этой страны. На ней обозначены географические пункты. Вот по ним мы и совершим наше путешеств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ервый пункт – улица Невыученных уроко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рка домашнего задания. Составление поздравления с использованием имён числительных.(речевой этикет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общение темы, целей урока. Оформление записей в тетрадях. Ребята, а какие словарные слова, обозначающие числа вы знаете? Словарная 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иллион, миллиард, двести, триста, четыреста, девяност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торой пункт нашего путешествия – парк Размышлений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 доске ци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чайшее богатство народа – его язы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Шоло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есть слова, что жгут, как плам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ветят вдаль и вглубь – до дна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.Твард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читайте эпиграф к уроку. Как вы понимаете эти слова? </w:t>
      </w:r>
    </w:p>
    <w:p>
      <w:pPr>
        <w:pStyle w:val="Normal"/>
        <w:rPr/>
      </w:pPr>
      <w:r>
        <w:rPr>
          <w:sz w:val="28"/>
          <w:szCs w:val="28"/>
        </w:rPr>
        <w:t>А что вы знаете об имени числительном как части речи? На этот вопрос мы ответим в виде записи знаков «+» и «- «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ислительное – самостоятельная часть речи, которая обозначает количество предметов при счё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мером числительных могут быть такие слова, как двойка, тройка, пятер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се числительные можно разделить на две группы: количественные и собир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стые числительные состоят из одного слова. Например, пятнадцать, пятьдес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ислительные от 5до 30 склоняются по образцу существительных 3 скло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предложении числительное может быть только сказуем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рядковые числительные изменяются по родам, числам и падеж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 середине числительных мягкий знак никогда не пиш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 составных количественных числительных склоняется кажд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1+,2-,3-,4-,5+,6-,7+,8-,9+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 чём универсальность имени числитель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етий пункт путешествия – сквер Грамотеев. Орфографическая диктовка. Определить части речи и признаки имён числительных, морфемный разбо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, одиннадцать2, семьдесят один, утроить, девятнадцатый, триста тысяч, двойной, девятьсот восемьдесят восемь, пятёрка, тысяча двести девяносто седьмой, семеро, три восьмых, одна целая пять девятых, семьсот, шестой, восьмиклассник, полторас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твёртый пункт путешествия – набережная Синтаксиса и  пунктуации. Определение синтаксической роли имён числительных в предлож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ажды два – четыре4. Без четырёх углов изба не рубится. Мы живём в одной квартире. Не узнавай друга в три дня, узнавай в три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ятый пункт путешествия – остров Неизвестности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учение нового материала. Морфологический разбор имени числительн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лан разбора на странице 154 учебни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разец разбор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тя выучил пятнадцать3 английски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надцать – числи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учил (сколько?) пятнадц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.ф.- пятнадц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.- прост, колич, цело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пост.- В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ыучил (сколько? что?) пятнадцать (с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Шестой пункт путешествия – улица Рабоч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олнение упражнения 384. Морфологический разбор двух числительных по ряд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Седьмой пункт путешествия – Исторический муз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ята, историю каких числительных вы знаете? (семь, миллион, сорок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осьмой пункт путешествия – равнина Прави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остоятельная работа по карточкам разного уровня слож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точка №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склоняйте числительное 6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рточка №2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правьте ошибки, запишите предложения в исправленном вид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 семьсот пятьдесят вычесть дв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 обоим сторонам дороги возвышались го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Обеих братьев приняли в спортивную школ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Двое зайчат, двое девочек, двое ножни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очка №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Трое подруг ехали в трамва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Стояли бидоны с девяностами литрами мол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о обоим сторонам дороги тянулся густой лес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Трое учеников, трое саней, трое мастери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точка №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склоняйте числительное полт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рточка №5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олните фонетический разбор числительного семеро.</w:t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вятый пункт нашего путешествия – гора Премудр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кта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иний кит бывает длиной до 33 метров, весом до 120 тонн. Столько же весят 25 слонов или 150 крупных быков. Такой кит даёт около 30 тонн ж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гадайте ребу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я (семья)                 о5(опять)             40а (сорока)                       (росто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общ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у учились на уроке? Понравился ли вам наш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готовиться к тесту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6:58:00Z</dcterms:created>
  <dc:creator>1</dc:creator>
  <dc:description/>
  <cp:keywords/>
  <dc:language>en-US</dc:language>
  <cp:lastModifiedBy>user</cp:lastModifiedBy>
  <cp:lastPrinted>2010-02-19T01:01:00Z</cp:lastPrinted>
  <dcterms:modified xsi:type="dcterms:W3CDTF">2013-11-10T11:27:00Z</dcterms:modified>
  <cp:revision>11</cp:revision>
  <dc:subject/>
  <dc:title>Тема: «Морфологический разбор имени числительного»</dc:title>
</cp:coreProperties>
</file>