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>Карточка № 1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Спиши, вставляя пропущенные буквы.</w:t>
      </w:r>
    </w:p>
    <w:p>
      <w:pPr>
        <w:pStyle w:val="Normal"/>
        <w:tabs>
          <w:tab w:val="clear" w:pos="708"/>
          <w:tab w:val="left" w:pos="1002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>Верш…на,  ваш…,  выш…ть,  выш…вка, ж…лой, сш…вать, ж…ла, ж…вопись, ш…рма, ж…вность, ш…тьё, ж…листый.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арточка № 2</w:t>
      </w:r>
    </w:p>
    <w:p>
      <w:pPr>
        <w:pStyle w:val="Normal"/>
        <w:tabs>
          <w:tab w:val="clear" w:pos="708"/>
          <w:tab w:val="left" w:pos="4440" w:leader="none"/>
          <w:tab w:val="left" w:pos="8565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  <w:tab w:val="left" w:pos="8565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Спиши, вставляя пропущенные буквы.</w:t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Arial" w:ascii="Century Gothic" w:hAnsi="Century Gothic"/>
          <w:sz w:val="28"/>
          <w:szCs w:val="28"/>
        </w:rPr>
        <w:t>Друж…ть,  душ…стый,  держ…,  еж…,  ж…знь,  ж…раф,                ж… вотные,  ж…р, ж…дкий,  карандаш…,  крыш…,  полож…,  лыж…,  приш…вает,  ковш…к, кувш…н,  леж…т,  камыш…,  ш…шки, приш…ть .</w:t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арточка № 3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Arial" w:ascii="Century Gothic" w:hAnsi="Century Gothic"/>
          <w:sz w:val="28"/>
          <w:szCs w:val="28"/>
        </w:rPr>
        <w:t>Спиши, вставляя пропущенные буквы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Arial" w:ascii="Century Gothic" w:hAnsi="Century Gothic"/>
          <w:sz w:val="28"/>
          <w:szCs w:val="28"/>
        </w:rPr>
        <w:t>Ландыш…,  луж…,  ж…льё,  ш…пучий,  мыш…ный,  чертеж…,  жужж…т,  гараж…,  дрожж….,  вожж…,  ж…лет,  наж…вка,  ж…лище.</w:t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------------------------------------------------------------------------------------------------------------------- 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арточка № 4</w:t>
      </w:r>
    </w:p>
    <w:p>
      <w:pPr>
        <w:pStyle w:val="Normal"/>
        <w:tabs>
          <w:tab w:val="clear" w:pos="708"/>
          <w:tab w:val="left" w:pos="3990" w:leader="none"/>
          <w:tab w:val="left" w:pos="8745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8745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Спиши, вставляя пропущенные буквы.</w:t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 xml:space="preserve">Ш…рь,  мыш…,  малыш…,  нож…,  маш…на,  маш…нист,  </w:t>
      </w:r>
    </w:p>
    <w:p>
      <w:pPr>
        <w:pStyle w:val="Normal"/>
        <w:tabs>
          <w:tab w:val="clear" w:pos="708"/>
          <w:tab w:val="left" w:pos="399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морж…,  ёж…к,  нож…к,  ж…тели.  </w:t>
      </w:r>
    </w:p>
    <w:p>
      <w:pPr>
        <w:pStyle w:val="Normal"/>
        <w:tabs>
          <w:tab w:val="clear" w:pos="708"/>
          <w:tab w:val="left" w:pos="399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арточка № 5</w:t>
      </w:r>
    </w:p>
    <w:p>
      <w:pPr>
        <w:pStyle w:val="Normal"/>
        <w:tabs>
          <w:tab w:val="clear" w:pos="708"/>
          <w:tab w:val="left" w:pos="4110" w:leader="none"/>
          <w:tab w:val="left" w:pos="8415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8415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Спиши, вставляя пропущенные буквы.</w:t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>Маш…нка,  ш…ло,  пуш…стый,  рыж…й,  стриж…,  туш…ть,  уж…,  хиж…ны,  чиж…к,  шалаш…, пассаж…р,  реш…ть,  служ…ть,  выж…ть, ш…повник, ж…вот.</w:t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арточка № 6</w:t>
      </w:r>
    </w:p>
    <w:p>
      <w:pPr>
        <w:pStyle w:val="Normal"/>
        <w:tabs>
          <w:tab w:val="clear" w:pos="708"/>
          <w:tab w:val="left" w:pos="4110" w:leader="none"/>
          <w:tab w:val="left" w:pos="858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Спиши, вставляя пропущенные буквы.</w:t>
        <w:tab/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 xml:space="preserve">Круж…тся,  ж…вая, ш…ть,  спеш…,  пиш…,  ерш…,  беж…т, </w:t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ш…пит,  дыш…т,  ж…веет,  свеж…й,  больш…е,  полож…ть,  кувш…нка, ош…бка.</w:t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Карточка № 7</w:t>
      </w:r>
    </w:p>
    <w:p>
      <w:pPr>
        <w:pStyle w:val="Normal"/>
        <w:tabs>
          <w:tab w:val="clear" w:pos="708"/>
          <w:tab w:val="left" w:pos="4440" w:leader="none"/>
          <w:tab w:val="left" w:pos="8925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Спиши, вставляя пропущенные буквы.</w:t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 xml:space="preserve">Ш…рина,  груш..,  ж…вёт,  тиш…на,  уж…н,  пруж…на,  рыж…к, </w:t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снеж…нка, уш…,  прохож…й, сторож…ть, пуш…нка,  ш…рокий,  </w:t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ш…пы,  ш…на.</w:t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39:00Z</dcterms:created>
  <dc:creator>Костя</dc:creator>
  <dc:description/>
  <cp:keywords/>
  <dc:language>en-US</dc:language>
  <cp:lastModifiedBy>Лёха</cp:lastModifiedBy>
  <dcterms:modified xsi:type="dcterms:W3CDTF">2013-11-10T12:41:00Z</dcterms:modified>
  <cp:revision>5</cp:revision>
  <dc:subject/>
  <dc:title/>
</cp:coreProperties>
</file>