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рактивная игр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по городу русского язы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Внеклассное мероприятие по русскому  языку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 xml:space="preserve"> Харыкина А. С.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сновна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намовская школ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углубить познавательный интерес к предмету, показать интересный русский язык; представить науку о русском языке как систему целостную, состоящую из различных разделов; проверить основные знания учащихся по всем разделам науки о язы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коллективной, групповой работы; развивать навыки творческ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чувства сопереживания, желания поддержать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званиями станций и карточки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класс делится на  3 группы по 4-5 человек. Группы (команды) – экипажи автобусов, участвующих в экскурсии. Учитель – экскурсовод, ему помогают ассистенты -  ученики старших классов (жюри). Столы в кабинете сгруппированы по количеству станций, которые должны посетить экипажи и решить предложенн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станций: «Фонетика», «Словообразование», «Лексика», «Морфология», «Синтаксис и пунктуация» - написаны на флажках, прикрепленных к столам. Учащиеся совместно решают задания, предложенные той или иной станцией, заполняют карточку ответов. Группа, решившая задание, отдает свой ответ в жюри и переходит к следующей освободившейся ста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команда получает общую оценку. Оценки  зависят от набранных баллов, которые подсчитывает жюри. Побеждает та команда, которая дала наибольшее количество правильн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 ребята! Сегодня нас ждет необычное занятие. Сегодня мы с вами отправимся на экскурсию в очень древний город – город русского языка. Возьмите все ваши знания о языке с собой, так как они вам очень пригодятся в нашем путешествии.  Желаю  вам удачи  и ярких впечатлений от экскурси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станции  № 1 – «Фоне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).Какие слова получатся, если прочесть следующие слова от конца к началу, учитывая звуки, а не буквы: </w:t>
      </w:r>
      <w:r>
        <w:rPr>
          <w:i/>
          <w:sz w:val="28"/>
          <w:szCs w:val="28"/>
        </w:rPr>
        <w:t>лог, люк, лед, пара</w:t>
      </w:r>
      <w:r>
        <w:rPr>
          <w:sz w:val="28"/>
          <w:szCs w:val="28"/>
        </w:rPr>
        <w:t>? (гол, куль, дол, арап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Какими звуками различаются слова: </w:t>
      </w:r>
      <w:r>
        <w:rPr>
          <w:i/>
          <w:sz w:val="28"/>
          <w:szCs w:val="28"/>
        </w:rPr>
        <w:t>дал и даль, лук и люк, флаги и фляги</w:t>
      </w:r>
      <w:r>
        <w:rPr>
          <w:sz w:val="28"/>
          <w:szCs w:val="28"/>
        </w:rPr>
        <w:t>? ([л ] –         [л’]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Нарисуйте предмет, который мог бы иметь такую фонетическую подпис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'ош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1). В каком слове количество звуков и букв совпадает: </w:t>
      </w:r>
      <w:r>
        <w:rPr>
          <w:i/>
          <w:sz w:val="28"/>
          <w:szCs w:val="28"/>
        </w:rPr>
        <w:t>опережая, движение, копья, утешая</w:t>
      </w:r>
      <w:r>
        <w:rPr>
          <w:sz w:val="28"/>
          <w:szCs w:val="28"/>
        </w:rPr>
        <w:t>? (копь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В каком слове все согласные звуки звонкие: </w:t>
      </w:r>
      <w:r>
        <w:rPr>
          <w:i/>
          <w:sz w:val="28"/>
          <w:szCs w:val="28"/>
        </w:rPr>
        <w:t>неутомимо, воображение, бесплод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влечь</w:t>
      </w:r>
      <w:r>
        <w:rPr>
          <w:sz w:val="28"/>
          <w:szCs w:val="28"/>
        </w:rPr>
        <w:t>? (вообра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Нарисуйте предмет, который мог бы иметь такую фонетическую подп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гвос'т'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1). В каком слове все согласные звуки мягкие: </w:t>
      </w:r>
      <w:r>
        <w:rPr>
          <w:i/>
          <w:sz w:val="28"/>
          <w:szCs w:val="28"/>
        </w:rPr>
        <w:t>слива, жерди, крапива, сильнее</w:t>
      </w:r>
      <w:r>
        <w:rPr>
          <w:sz w:val="28"/>
          <w:szCs w:val="28"/>
        </w:rPr>
        <w:t>? (сильн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Подберите слова, соответствующее данным схемам: </w:t>
      </w:r>
      <w:r>
        <w:rPr>
          <w:b/>
          <w:sz w:val="28"/>
          <w:szCs w:val="28"/>
        </w:rPr>
        <w:t xml:space="preserve">сгсгсг, сгс, сгсг, </w:t>
      </w:r>
      <w:r>
        <w:rPr>
          <w:sz w:val="28"/>
          <w:szCs w:val="28"/>
        </w:rPr>
        <w:t xml:space="preserve">где                       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огласный,   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– глас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Нарисуйте предмет, который мог бы иметь такую фонетическую подпись: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'олка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станции №2 – «Словообраз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1).Составить слова: а)  называющие человека по профессии; б) называющие человека по месту жительства; в) обозначающие черты характера;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sz w:val="28"/>
          <w:szCs w:val="28"/>
        </w:rPr>
        <w:t xml:space="preserve">корень </w:t>
      </w:r>
      <w:r>
        <w:rPr>
          <w:sz w:val="28"/>
          <w:szCs w:val="28"/>
        </w:rPr>
        <w:t>: - гитар-, -пиан-, -астрахан-, -волж-, -храбр-, -добр-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уффикс</w:t>
      </w:r>
      <w:r>
        <w:rPr>
          <w:sz w:val="28"/>
          <w:szCs w:val="28"/>
        </w:rPr>
        <w:t>: -ист-, -тель-, -щик-, -а-,-и-,ец-, -ич-, -анин-, -ость-, -от-, -их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ончание</w:t>
      </w:r>
      <w:r>
        <w:rPr>
          <w:sz w:val="28"/>
          <w:szCs w:val="28"/>
        </w:rPr>
        <w:t>: -а, -ий, -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Определите способ образования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, прескверный, переход, прибежать, сверхмощ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).Составить слова: а)  называющие человека по профессии; б) называющие человека по месту жительства; в) обозначающие черты характера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орень </w:t>
      </w:r>
      <w:r>
        <w:rPr>
          <w:sz w:val="28"/>
          <w:szCs w:val="28"/>
        </w:rPr>
        <w:t>:-бетон-, -вар-, -япон-, -новгород-, -верн-, -скромн-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уффикс</w:t>
      </w:r>
      <w:r>
        <w:rPr>
          <w:sz w:val="28"/>
          <w:szCs w:val="28"/>
        </w:rPr>
        <w:t>: -ист-, -тель-, -щик-, -а-,-и-,ец-, -ич-, -анин-, -ость-, -от-, -их-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кончание</w:t>
      </w:r>
      <w:r>
        <w:rPr>
          <w:sz w:val="28"/>
          <w:szCs w:val="28"/>
        </w:rPr>
        <w:t>: -а, -ий, -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Определите способ образования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, переплетчица, красненький, белизна, болот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1).Составить слова: а)  называющие человека по профессии; б) называющие человека по месту жительства; в) обозначающие черты характе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ень </w:t>
      </w:r>
      <w:r>
        <w:rPr>
          <w:sz w:val="28"/>
          <w:szCs w:val="28"/>
        </w:rPr>
        <w:t>:-пис-, -свар-,- англич-, -москв-, -смел-, -ловк-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уффикс</w:t>
      </w:r>
      <w:r>
        <w:rPr>
          <w:sz w:val="28"/>
          <w:szCs w:val="28"/>
        </w:rPr>
        <w:t>: -ист-, -тель-, -щик-, -а-,-и-,ец-, -ич-, -анин-, -ость-, -от-, -их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ончание</w:t>
      </w:r>
      <w:r>
        <w:rPr>
          <w:sz w:val="28"/>
          <w:szCs w:val="28"/>
        </w:rPr>
        <w:t>: -а, -ий, -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Определите способ образования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докол, универмаг, новостройка, сталевар, железнодоро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станции № 3 – «Лекс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1).Какие языковые средства использованы в пословиц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ый друг лучше новых дв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енькое дело лучше большого безде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пословицах использованы антоним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. Как называются слова, различные по значению, но сходные по звучанию и написа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мони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).Какие особенности лексики русского  языка поэт использовал в следующих строчка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а чистый, чище мы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ылся сам, и мама мы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монимия русских слов и их фор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Как называются слова, противоположные по значе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нтони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).Какие особенности лексики русского  языка поэт использовал в следующих строч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ка вылезла из нор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шла к знакомой нор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рку норкин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л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ку в норке не нашла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монимы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Как называются слова, сходные по значению, но различные по звучанию и написанию?(синоним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станции № 4 – «Морфология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).Угадайте части ре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речи, самостоятельная, обозначает предмет, имеет 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мя существитель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речи, самостоятельная, не изменяется, обозначает признак действия или признак призн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реч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Какими частями речи могут быть слова – дали, жгут, стих?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уществительное, глаго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).Угадайте части ре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речи, самостоятельная, изменяется по родам, числам, падежам, обозначает признак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мя прилагатель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речи, указывает на предмет, признак, количество, но не называет их. Употребляется вместо имени существительного, имени прилагательного, имени числите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стоим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К каким частям речи можно отнести слова –звонок, мел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уществительное, прилагатель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).Угадайте части ре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речи, самостоятельная, обозначает действие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аго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речи, самостоятельная, обозначает количество предметов, число, а также порядок предметов при с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мя числительн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. К каким частям речи можно отнести слова – столовая, жаркое?(существительное, прилагательно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станции №5 – «Синтаксис и пунктуац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).Закодируйте предложения, используя шиф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 подлежащ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 сказуем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допол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-обстоятельств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Звонко, тонко журчит вода.(552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елая туча постепенно заволакивала горизонт.(3152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Найдите «четвертое лишн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лежащее, глагол, дополнение, определение (глаго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Расставьте знаки препинания в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енние листья темнеют и деревья теряют свои яркие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тянул ветерок и белая туча заволокла горизо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).Закодируйте предложения, используя шиф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 подлежащ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 сказуем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допол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-обстоятельств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ла темная,  холодная ночь.(233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медленно открывал старую книгу.(15234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Найдите «четвертое лишн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ительное, наречие, сказуемое, предлог (сказуем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Расставьте знаки препинания в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ед догадался что огонь приближается к н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Я нажала на дверь и она открылась бесшум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).Закодируйте предложения, используя шиф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 подлежащ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 сказуем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допол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-обстоятель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н шел и думал о собаке. (122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расивый цветок распустился утром в саду.(3125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Найдите «четвертое лишн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тоятельство, прилагательное, числительное, местоимение (обстоятель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Расставьте знаки препинания в предложениях, составьте их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тянул ветерок и белая туча заволокла горизо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т был умный и знал что сметана стоит в уг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экскурсии подводятся итоги и объявляется победитель – команда, давшая наибольшее количество правильных ответов, все участники поощряются оцен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3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ов М.В. Занимательная орфография. – М., 198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3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Н.Н. Русский язык в задачах и играх. – М., 200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3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това Л.А. Подумай и ответь. Занимательные задачи по русскому языку. М.: Просвещение, 198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17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1:00Z</dcterms:created>
  <dc:creator>Alex</dc:creator>
  <dc:description/>
  <cp:keywords/>
  <dc:language>en-US</dc:language>
  <cp:lastModifiedBy>ashamas</cp:lastModifiedBy>
  <cp:lastPrinted>2009-03-06T21:29:00Z</cp:lastPrinted>
  <dcterms:modified xsi:type="dcterms:W3CDTF">2013-11-06T16:01:00Z</dcterms:modified>
  <cp:revision>22</cp:revision>
  <dc:subject/>
  <dc:title/>
</cp:coreProperties>
</file>