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мя урока:</w:t>
      </w:r>
      <w:r>
        <w:rPr>
          <w:sz w:val="28"/>
          <w:szCs w:val="28"/>
        </w:rPr>
        <w:t xml:space="preserve"> «Перенос слов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- закрепить умение делить слова на слоги ;</w:t>
      </w:r>
    </w:p>
    <w:p>
      <w:pPr>
        <w:pStyle w:val="Normal"/>
        <w:rPr/>
      </w:pPr>
      <w:r>
        <w:rPr>
          <w:sz w:val="28"/>
          <w:szCs w:val="28"/>
        </w:rPr>
        <w:t>- учить делить слова для перен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вуковой анализ и синт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>обучающие: совершенствование навыка пись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 грамотного письма;</w:t>
      </w:r>
    </w:p>
    <w:p>
      <w:pPr>
        <w:pStyle w:val="Normal"/>
        <w:rPr/>
      </w:pPr>
      <w:r>
        <w:rPr>
          <w:sz w:val="28"/>
          <w:szCs w:val="28"/>
        </w:rPr>
        <w:t>коррекционно – развивающие: развитие внимания, памяти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, 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езентация для работы на занятии</w:t>
      </w:r>
      <w:r>
        <w:rPr/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2.Дидактический матери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</w:t>
      </w:r>
      <w:r>
        <w:rPr>
          <w:sz w:val="32"/>
          <w:szCs w:val="32"/>
        </w:rPr>
        <w:t xml:space="preserve">.                                            </w:t>
      </w:r>
      <w:r>
        <w:rPr/>
        <w:t>Слайд №1,№ 2, № 3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режде, чем писать буквы, мы сделаем гимнастику для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«Рыбки под водой резвятс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 плавают, кружатся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Обе ладони выпрямлены, пальцы прижаты друг к другу. Волнообразными движениями ладоней изображать плывущих рыбок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ыряют – раз, два, три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им весело, смотри!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Ладонями делать «ныряющие» движения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Прилетели к нам вороны,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Кистями рук изображать движение крыльев ворон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ели рядышком на клёны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Руки стоят на столе, опираясь на локти. Большой , указательный и средний пальцы обеих рук сложить в щепотку (клювы ворон) и качать вверх – вниз. Остальные пальцы прижаты к ладоням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тали громко каркать, спорить,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Разъединяя пальцы, показывать, как открываются и закрываются клювы ворон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тали дом из веток строить.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альцами («клювом») брать со стола «палочки», «веточки» (карандаши, ручки) и из них складывать «гнездо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рописи» (презентация). Буква </w:t>
      </w:r>
      <w:r>
        <w:rPr>
          <w:b/>
          <w:sz w:val="28"/>
          <w:szCs w:val="28"/>
        </w:rPr>
        <w:t>Л л, М м</w:t>
      </w:r>
      <w:r>
        <w:rPr>
          <w:sz w:val="28"/>
          <w:szCs w:val="28"/>
        </w:rPr>
        <w:t xml:space="preserve">.                                       </w:t>
      </w:r>
      <w:r>
        <w:rPr/>
        <w:t>Слайд № 4, № 5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писывание буквы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дух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адошк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традя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Л 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М м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л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черкни зелёным карандашом самую красивую бук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лама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зменилось в слов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бота с карточкой с элементами букв.                                                 </w:t>
      </w:r>
      <w:r>
        <w:rPr/>
        <w:t>Слайд № 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дание: составить из элементов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9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</w:rPr>
              <w:drawing>
                <wp:inline distT="0" distB="0" distL="0" distR="0">
                  <wp:extent cx="803910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2" t="-219" r="-24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drawing>
                <wp:inline distT="0" distB="0" distL="0" distR="0">
                  <wp:extent cx="793750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242" r="-21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drawing>
                <wp:inline distT="0" distB="0" distL="0" distR="0">
                  <wp:extent cx="654050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00" r="-27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drawing>
                <wp:inline distT="0" distB="0" distL="0" distR="0">
                  <wp:extent cx="89725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188" r="-20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drawing>
                <wp:inline distT="0" distB="0" distL="0" distR="0">
                  <wp:extent cx="599440" cy="91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08" r="-204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drawing>
                <wp:inline distT="0" distB="0" distL="0" distR="0">
                  <wp:extent cx="553085" cy="1002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185" r="-246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drawing>
                <wp:inline distT="0" distB="0" distL="0" distR="0">
                  <wp:extent cx="432435" cy="802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3" t="-188" r="-26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drawing>
                <wp:inline distT="0" distB="0" distL="0" distR="0">
                  <wp:extent cx="561975" cy="974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9" t="-204" r="-32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drawing>
                <wp:inline distT="0" distB="0" distL="0" distR="0">
                  <wp:extent cx="682625" cy="859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8" t="-164" r="-2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 Тема урок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>Работа над  делением слова на слоги.                                                                          Слайд № 7.</w:t>
      </w:r>
    </w:p>
    <w:p>
      <w:pPr>
        <w:pStyle w:val="Normal"/>
        <w:rPr/>
      </w:pPr>
      <w:r>
        <w:rPr>
          <w:sz w:val="28"/>
          <w:szCs w:val="28"/>
        </w:rPr>
        <w:t xml:space="preserve">- На прошлых уроках мы учились делить слова на слог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м правило, как делятся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В слове столько слогов, сколько в нём </w:t>
      </w:r>
      <w:r>
        <w:rPr>
          <w:b/>
          <w:sz w:val="36"/>
          <w:szCs w:val="36"/>
          <w:u w:val="single"/>
        </w:rPr>
        <w:t>гласных</w:t>
      </w:r>
      <w:r>
        <w:rPr>
          <w:b/>
          <w:sz w:val="36"/>
          <w:szCs w:val="36"/>
        </w:rPr>
        <w:t xml:space="preserve"> зву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называет слова, а учащийся определяет количество слогов в слове отхлопывая ладошками и называя их кол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у-на, слон, тра-ва, ма-ли-на, во-ро-на, лось, че-ре-па-ха, бан-ка, го-ро-ши-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научились делить слова на слоги. А для чего нам это необходим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об этом небольшой сю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включается презентация о Незнайке).                                                         </w:t>
      </w:r>
      <w:r>
        <w:rPr/>
        <w:t>Слайд № 8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 этого сюжета мы узнали, что если слово не помещается на строчке, то их надо переносить. Разберём это на конкретных примерах.                         </w:t>
      </w:r>
      <w:r>
        <w:rPr/>
        <w:t>Слайд № 9.</w:t>
      </w:r>
    </w:p>
    <w:p>
      <w:pPr>
        <w:pStyle w:val="Normal"/>
        <w:rPr/>
      </w:pPr>
      <w:r>
        <w:rPr>
          <w:sz w:val="28"/>
          <w:szCs w:val="28"/>
        </w:rPr>
        <w:t xml:space="preserve">- Например, слово </w:t>
      </w:r>
      <w:r>
        <w:rPr>
          <w:b/>
          <w:sz w:val="28"/>
          <w:szCs w:val="28"/>
        </w:rPr>
        <w:t>ПАРТА</w:t>
      </w:r>
      <w:r>
        <w:rPr>
          <w:sz w:val="28"/>
          <w:szCs w:val="28"/>
        </w:rPr>
        <w:t>.  Что нам надо сделать, чтобы перенести его с одной строчки на другую? (Разделить на слог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Р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ТА </w:t>
      </w:r>
      <w:r>
        <w:rPr>
          <w:sz w:val="28"/>
          <w:szCs w:val="28"/>
        </w:rPr>
        <w:t>(выложить слово из карточек со слогами для переноса и запис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 у нас есть слова, где больше слогов, например, </w:t>
      </w:r>
      <w:r>
        <w:rPr>
          <w:b/>
          <w:sz w:val="28"/>
          <w:szCs w:val="28"/>
        </w:rPr>
        <w:t>МАЛИНА</w:t>
      </w:r>
      <w:r>
        <w:rPr>
          <w:sz w:val="28"/>
          <w:szCs w:val="28"/>
        </w:rPr>
        <w:t xml:space="preserve">.              </w:t>
      </w:r>
      <w:r>
        <w:rPr/>
        <w:t>Слайд № 10.</w:t>
      </w:r>
    </w:p>
    <w:p>
      <w:pPr>
        <w:pStyle w:val="Normal"/>
        <w:rPr/>
      </w:pPr>
      <w:r>
        <w:rPr>
          <w:sz w:val="28"/>
          <w:szCs w:val="28"/>
        </w:rPr>
        <w:t xml:space="preserve">- Что в этом случае мы будем делать? (Разбиваем его на слоги </w:t>
      </w:r>
      <w:r>
        <w:rPr>
          <w:b/>
          <w:sz w:val="28"/>
          <w:szCs w:val="28"/>
        </w:rPr>
        <w:t>М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Л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НА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 варианты переноса:</w:t>
      </w:r>
      <w:r>
        <w:rPr>
          <w:b/>
          <w:sz w:val="28"/>
          <w:szCs w:val="28"/>
        </w:rPr>
        <w:t xml:space="preserve">  М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ЛИНА, МАЛИ – НА </w:t>
      </w:r>
      <w:r>
        <w:rPr>
          <w:sz w:val="28"/>
          <w:szCs w:val="28"/>
        </w:rPr>
        <w:t xml:space="preserve"> (выложить слова из карточек со слогами для переноса и записать).</w:t>
      </w:r>
    </w:p>
    <w:p>
      <w:pPr>
        <w:pStyle w:val="Normal"/>
        <w:rPr/>
      </w:pPr>
      <w:r>
        <w:rPr>
          <w:sz w:val="28"/>
          <w:szCs w:val="28"/>
        </w:rPr>
        <w:t>- Но у нас есть такие слова, которые состоят из одного слога или слог в слове состоит из одной буквы. Давайте прочитаем и запомним правило, как надо переносить так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стр. 70. Чтение правила.                                                                  </w:t>
      </w:r>
      <w:r>
        <w:rPr/>
        <w:t>Слайд № 11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 с одной строки на другую переносятся по слогам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из одного слога не переносится. Например: кот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у букву нельзя оставлять на строке и переносить на другую. Например: у-литка, по-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культминутка.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/>
        <w:t>Слайд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ли по крыше три 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ота Василия.                (Ходьб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ли три хв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небо синее.             (Поднять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киски на кар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и вверх и вниз.    (Присед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и три к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ота! Красота!                (Хлопки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 «Восьмё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 Закрепление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над  переносом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называть слова, а вы будете записывать их, разделяя для пере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 – ША,  ЯМА, МА – ШИНА, МАШИ – НА, С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им, что у нас получилось.                                                              </w:t>
      </w:r>
      <w:r>
        <w:rPr/>
        <w:t>Слайд № 13.</w:t>
      </w:r>
    </w:p>
    <w:p>
      <w:pPr>
        <w:pStyle w:val="Normal"/>
        <w:rPr/>
      </w:pPr>
      <w:r>
        <w:rPr>
          <w:sz w:val="28"/>
          <w:szCs w:val="28"/>
        </w:rPr>
        <w:t>- Назовите слова, которые можно перенести: КАША,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лова, которые нельзя разделить для переноса: ЯМА, 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Так как в слове ЯМА есть слог из одной буквы Я – МА, а слово СОМ из одного сло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 Подведение итогов</w:t>
      </w:r>
      <w:r>
        <w:rPr>
          <w:sz w:val="32"/>
          <w:szCs w:val="32"/>
        </w:rPr>
        <w:t xml:space="preserve">.                                                              </w:t>
      </w:r>
      <w:r>
        <w:rPr/>
        <w:t>Слайд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сегодня учились делать на уроке? (Переносит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правило переноса мы должны запомнить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ова переносятся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дну букву нельзя оставлять на строке и переносить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льзя переносит слово из одного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Найди слово».                                                                               </w:t>
      </w:r>
      <w:r>
        <w:rPr/>
        <w:t>Слайд № 15.</w:t>
      </w:r>
    </w:p>
    <w:p>
      <w:pPr>
        <w:pStyle w:val="Normal"/>
        <w:rPr/>
      </w:pPr>
      <w:r>
        <w:rPr>
          <w:sz w:val="28"/>
          <w:szCs w:val="28"/>
        </w:rPr>
        <w:t>Из картинок составить по первым буквам слово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ценки.</w:t>
      </w:r>
    </w:p>
    <w:p>
      <w:pPr>
        <w:pStyle w:val="Normal"/>
        <w:rPr>
          <w:vanish/>
          <w:spacing w:val="-3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Домашнее задание:</w:t>
      </w:r>
      <w:r>
        <w:rPr>
          <w:sz w:val="32"/>
          <w:szCs w:val="32"/>
        </w:rPr>
        <w:t xml:space="preserve"> стр. 71, упр. 4, упр. 5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5:00Z</dcterms:created>
  <dc:creator>Papa</dc:creator>
  <dc:description/>
  <cp:keywords/>
  <dc:language>en-US</dc:language>
  <cp:lastModifiedBy>Ирочка</cp:lastModifiedBy>
  <cp:lastPrinted>2009-12-16T10:10:00Z</cp:lastPrinted>
  <dcterms:modified xsi:type="dcterms:W3CDTF">2013-11-18T17:01:00Z</dcterms:modified>
  <cp:revision>10</cp:revision>
  <dc:subject/>
  <dc:title/>
</cp:coreProperties>
</file>