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bookmarkStart w:id="0" w:name="bookmark0"/>
      <w:r>
        <w:rPr>
          <w:rFonts w:cs="Times New Roman" w:ascii="Times New Roman" w:hAnsi="Times New Roman"/>
          <w:b/>
          <w:sz w:val="40"/>
          <w:szCs w:val="40"/>
        </w:rPr>
        <w:t xml:space="preserve">             </w:t>
      </w:r>
      <w:r>
        <w:rPr>
          <w:rFonts w:cs="Times New Roman" w:ascii="Times New Roman" w:hAnsi="Times New Roman"/>
          <w:b/>
          <w:sz w:val="40"/>
          <w:szCs w:val="40"/>
        </w:rPr>
        <w:t xml:space="preserve">Комплексный анализ связного текста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</w:t>
      </w:r>
      <w:r>
        <w:rPr>
          <w:rFonts w:cs="Times New Roman" w:ascii="Times New Roman" w:hAnsi="Times New Roman"/>
          <w:b/>
          <w:sz w:val="40"/>
          <w:szCs w:val="40"/>
        </w:rPr>
        <w:t>на уроках русского языка</w:t>
      </w:r>
      <w:bookmarkEnd w:id="0"/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Комплексный анализ связного текста, как один из возможных ва</w:t>
        <w:softHyphen/>
        <w:t>риантов работы по развитию речи, целесообразно проводить в любом классе на протяжении всего учебного года. Содержание и объем его зависят от изучаемой темы и поставленной учителем цели. Особенно эффективен этот вид работы при подготовке учащихся к со</w:t>
        <w:softHyphen/>
        <w:t>чинению, закреплении пройденного, обобщающем повторении орфогра</w:t>
        <w:softHyphen/>
        <w:t>фии и пунктуации. И письменный, и устный анализ способствует форми</w:t>
        <w:softHyphen/>
        <w:t>рованию логического и грамматического мышления, обогащает культуру речи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Для проведения такой работы в 5-8 классах предлагаются тексты, которые могут служить исходным материалом для объяснительных или контрольных диктантов, а также для изложений с дополнительными за</w:t>
        <w:softHyphen/>
        <w:t>даниями творческого характера. В соответствии с назначением работы (обучающая, контрольная и пр.) и подготовкой класса объем и форма выполнения заданий могут быть скорректированы по усмотрению учите</w:t>
        <w:softHyphen/>
        <w:t>ля. Введение заданий сопоставительного характера позволяет использо</w:t>
        <w:softHyphen/>
        <w:t>вать материал в школах и с русским, и с украинским языками обучения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5 класс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Ранней весной в лесу много света. А пройдет немного времени, раскинут дере</w:t>
        <w:softHyphen/>
        <w:t>вья свой зеленый шатер из листьев, заслонят солнышко. Вот и пользуются первоцветы моментом. Вовсю торопятся листочки и цветки распуститься. Ягоды и в полумраке созреть могут. Успеть бы расцвести, да солнца накопить про запас. Вот почему подснеж</w:t>
        <w:softHyphen/>
        <w:t>ники начинают расти еще зимой и первыми появляются на проталинках. Вслед за ними цветет желтенькая мать-и-мачеха, лекарственная медуница, розово-фиолетовая хохлатка, белая ветреница, лиловатая печеночница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 первоцветом можно встретиться и в поле. По обрывам, возле канав появляют</w:t>
        <w:softHyphen/>
        <w:t>ся красновато-белые сочные узловатые столбики с колоском на верхушке. Это поле</w:t>
        <w:softHyphen/>
        <w:t>вой хвощ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Небольшой срок отвела природа ранневесенникам. Вот почему свидание с ними приятно и радостно. (По В. Вросиной)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Вопросы и задания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. Озаглавьте текст. («Первоцветы», «Цветочный перезвон»). Почему он являет</w:t>
        <w:softHyphen/>
        <w:t xml:space="preserve">ся связным? (Смысловая связь предложений, общность темы). Какие грамматические средства выражают связь предложений в нем? (Союз а, наречие </w:t>
      </w:r>
      <w:r>
        <w:rPr>
          <w:rFonts w:cs="Times New Roman" w:ascii="Times New Roman" w:hAnsi="Times New Roman"/>
          <w:i/>
          <w:sz w:val="28"/>
          <w:szCs w:val="28"/>
        </w:rPr>
        <w:t>вовсю</w:t>
      </w:r>
      <w:r>
        <w:rPr>
          <w:rFonts w:cs="Times New Roman" w:ascii="Times New Roman" w:hAnsi="Times New Roman"/>
          <w:sz w:val="28"/>
          <w:szCs w:val="28"/>
        </w:rPr>
        <w:t xml:space="preserve">, местоимения </w:t>
      </w:r>
      <w:r>
        <w:rPr>
          <w:rFonts w:cs="Times New Roman" w:ascii="Times New Roman" w:hAnsi="Times New Roman"/>
          <w:i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ними</w:t>
      </w:r>
      <w:r>
        <w:rPr>
          <w:rFonts w:cs="Times New Roman" w:ascii="Times New Roman" w:hAnsi="Times New Roman"/>
          <w:sz w:val="28"/>
          <w:szCs w:val="28"/>
        </w:rPr>
        <w:t xml:space="preserve">, слова </w:t>
      </w:r>
      <w:r>
        <w:rPr>
          <w:rFonts w:cs="Times New Roman" w:ascii="Times New Roman" w:hAnsi="Times New Roman"/>
          <w:i/>
          <w:sz w:val="28"/>
          <w:szCs w:val="28"/>
        </w:rPr>
        <w:t>в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вот почему</w:t>
      </w:r>
      <w:r>
        <w:rPr>
          <w:rFonts w:cs="Times New Roman" w:ascii="Times New Roman" w:hAnsi="Times New Roman"/>
          <w:sz w:val="28"/>
          <w:szCs w:val="28"/>
        </w:rPr>
        <w:t xml:space="preserve">; контекстный синоним </w:t>
      </w:r>
      <w:r>
        <w:rPr>
          <w:rFonts w:cs="Times New Roman" w:ascii="Times New Roman" w:hAnsi="Times New Roman"/>
          <w:i/>
          <w:sz w:val="28"/>
          <w:szCs w:val="28"/>
        </w:rPr>
        <w:t>первоцветы</w:t>
      </w:r>
      <w:r>
        <w:rPr>
          <w:rFonts w:cs="Times New Roman" w:ascii="Times New Roman" w:hAnsi="Times New Roman"/>
          <w:sz w:val="28"/>
          <w:szCs w:val="28"/>
        </w:rPr>
        <w:t>, видо-временная соотнесенность глаголов-сказуемых)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2. Объясните оправданность абзаца в этом тексте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дберите синонимы к фразеологическому обороту </w:t>
      </w:r>
      <w:r>
        <w:rPr>
          <w:rFonts w:cs="Times New Roman" w:ascii="Times New Roman" w:hAnsi="Times New Roman"/>
          <w:i/>
          <w:sz w:val="28"/>
          <w:szCs w:val="28"/>
        </w:rPr>
        <w:t>про запас</w:t>
      </w:r>
      <w:r>
        <w:rPr>
          <w:rFonts w:cs="Times New Roman" w:ascii="Times New Roman" w:hAnsi="Times New Roman"/>
          <w:sz w:val="28"/>
          <w:szCs w:val="28"/>
        </w:rPr>
        <w:t xml:space="preserve"> и укажите, ка</w:t>
        <w:softHyphen/>
        <w:t>ким членом предложения он является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 Объясните, что обозначают глаголы </w:t>
      </w:r>
      <w:r>
        <w:rPr>
          <w:rFonts w:cs="Times New Roman" w:ascii="Times New Roman" w:hAnsi="Times New Roman"/>
          <w:i/>
          <w:sz w:val="28"/>
          <w:szCs w:val="28"/>
        </w:rPr>
        <w:t>отвела, распустить</w:t>
      </w:r>
      <w:r>
        <w:rPr>
          <w:rFonts w:cs="Times New Roman" w:ascii="Times New Roman" w:hAnsi="Times New Roman"/>
          <w:sz w:val="28"/>
          <w:szCs w:val="28"/>
        </w:rPr>
        <w:t>. Приведите словосоче</w:t>
        <w:softHyphen/>
        <w:t>тания, раскрывающие другие значения этих слов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 Подберите однокорневые слова к прилагательному </w:t>
      </w:r>
      <w:r>
        <w:rPr>
          <w:rFonts w:cs="Times New Roman" w:ascii="Times New Roman" w:hAnsi="Times New Roman"/>
          <w:i/>
          <w:sz w:val="28"/>
          <w:szCs w:val="28"/>
        </w:rPr>
        <w:t>узловатые</w:t>
      </w:r>
      <w:r>
        <w:rPr>
          <w:rFonts w:cs="Times New Roman" w:ascii="Times New Roman" w:hAnsi="Times New Roman"/>
          <w:sz w:val="28"/>
          <w:szCs w:val="28"/>
        </w:rPr>
        <w:t xml:space="preserve"> таким образом, чтобы в корне появилась беглая гласная. Как иначе называется это явление? Приве</w:t>
        <w:softHyphen/>
        <w:t>дите несколько аналогичных примеров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. Запишите слова </w:t>
      </w:r>
      <w:r>
        <w:rPr>
          <w:rFonts w:cs="Times New Roman" w:ascii="Times New Roman" w:hAnsi="Times New Roman"/>
          <w:i/>
          <w:sz w:val="28"/>
          <w:szCs w:val="28"/>
        </w:rPr>
        <w:t>первоцвет, ранневесенник</w:t>
      </w:r>
      <w:r>
        <w:rPr>
          <w:rFonts w:cs="Times New Roman" w:ascii="Times New Roman" w:hAnsi="Times New Roman"/>
          <w:sz w:val="28"/>
          <w:szCs w:val="28"/>
        </w:rPr>
        <w:t xml:space="preserve"> и разберите их по составу. Какое из этих слов не является пока общеупотребительным?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7. Подчеркните слова с приставками на з-с и переведите их на украинский язык. Сопоставьте правописание и произношение этих слов в русском и украинском языках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8. Напишите изложение, дополняя его рассказом о других известных вам цветах, которые появляются раннею весной </w:t>
      </w:r>
      <w:r>
        <w:rPr>
          <w:rFonts w:cs="Times New Roman" w:ascii="Times New Roman" w:hAnsi="Times New Roman"/>
          <w:i/>
          <w:sz w:val="28"/>
          <w:szCs w:val="28"/>
        </w:rPr>
        <w:t>(например, морозник, калужница)</w:t>
      </w:r>
      <w:r>
        <w:rPr>
          <w:rFonts w:cs="Times New Roman" w:ascii="Times New Roman" w:hAnsi="Times New Roman"/>
          <w:sz w:val="28"/>
          <w:szCs w:val="28"/>
        </w:rPr>
        <w:t xml:space="preserve">. При описании морозника используйте следующие слова и словосочетания: </w:t>
      </w:r>
      <w:r>
        <w:rPr>
          <w:rFonts w:cs="Times New Roman" w:ascii="Times New Roman" w:hAnsi="Times New Roman"/>
          <w:i/>
          <w:sz w:val="28"/>
          <w:szCs w:val="28"/>
        </w:rPr>
        <w:t>зеленая розетка, зеленова</w:t>
        <w:softHyphen/>
        <w:t xml:space="preserve">то-белые и розоватые чашелистики, желтовато-зеленые лепестки, горьковатый вкус. </w:t>
      </w:r>
      <w:r>
        <w:rPr>
          <w:rFonts w:cs="Times New Roman" w:ascii="Times New Roman" w:hAnsi="Times New Roman"/>
          <w:sz w:val="28"/>
          <w:szCs w:val="28"/>
        </w:rPr>
        <w:t>Говоря о калужнице, не забудьте упомянуть о ее пристрастии к воде, чем и объясня</w:t>
        <w:softHyphen/>
        <w:t xml:space="preserve">ется существование народных названий этого растения: </w:t>
      </w:r>
      <w:r>
        <w:rPr>
          <w:rFonts w:cs="Times New Roman" w:ascii="Times New Roman" w:hAnsi="Times New Roman"/>
          <w:i/>
          <w:sz w:val="28"/>
          <w:szCs w:val="28"/>
        </w:rPr>
        <w:t>лягушечник, курослеп, водя</w:t>
        <w:softHyphen/>
        <w:t>ная змейка.</w:t>
      </w:r>
      <w:r>
        <w:rPr>
          <w:rFonts w:cs="Times New Roman" w:ascii="Times New Roman" w:hAnsi="Times New Roman"/>
          <w:sz w:val="28"/>
          <w:szCs w:val="28"/>
        </w:rPr>
        <w:t xml:space="preserve"> Введите также в текст следующие слова и сочетания слов: </w:t>
      </w:r>
      <w:r>
        <w:rPr>
          <w:rFonts w:cs="Times New Roman" w:ascii="Times New Roman" w:hAnsi="Times New Roman"/>
          <w:i/>
          <w:sz w:val="28"/>
          <w:szCs w:val="28"/>
        </w:rPr>
        <w:t>калужница болотная, красноватые прикорневые листья, ярко-зеленые воздушные стеблевые лис</w:t>
        <w:softHyphen/>
        <w:t>тья, цветочный побег, мясистый стебель, длинный подводный стебель, земноводное рас</w:t>
        <w:softHyphen/>
        <w:t>тение, махровые цветки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6</w:t>
        <w:tab/>
        <w:t>класс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Два дня ходили мы по тайге. Но вот нашли заброшенную полянку и решили от</w:t>
        <w:softHyphen/>
        <w:t>дохнуть. Разложили костер и стали слушать рассказы проводника. Вдруг он осекся на полуслове и указал на изогнутое дерево. К стволу прижался и внимательно наблю</w:t>
        <w:softHyphen/>
        <w:t>дал за нами красивый зверек. Черно-бурая шерсть узенькой мордочки постепенно сме</w:t>
        <w:softHyphen/>
        <w:t>нялась белой и желтовато-золотистой на шее и животе. Под лучами солнца блестя</w:t>
        <w:softHyphen/>
        <w:t>щая шуба искрилась всеми цветами радуги. Это была харза. Хозяйку амурских лесов побеспокоили непрошенные гости. Она спрыгнула в глубокий сугроб. Отбежала в сто</w:t>
        <w:softHyphen/>
        <w:t>рону. Присела и долго не решалась сделать первого шага. Наконец любопытство взя</w:t>
        <w:softHyphen/>
        <w:t>ло верх, и она крадучись приблизилась. Потеребила ушами и снова осторожно ступила на рыхлый снег. Черные глаза изучали людей. Но вот они встретились с моим бинок</w:t>
        <w:softHyphen/>
        <w:t>лем, и зверек вскочил. Шерсть на спине стала гребешком, и хищница скрылась в чаще. (По К. Сергееву)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Вопросы и задания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. Докажите, что этот текст является связным. С помощью каких языковых средств обеспечивается в нем смысловая связь между предложениями? (Союз но, час</w:t>
        <w:softHyphen/>
        <w:t>тица вот, наречие вдруг, местоимение он, контекстные синонимы, видо-временная соот</w:t>
        <w:softHyphen/>
        <w:t>несенность форм глаголов-сказуемых, порядок слов в предложении)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2. Как проявляется авторское отношение к описываемому случаю? (Использо</w:t>
        <w:softHyphen/>
        <w:t>вание средств субъективной оценки: частицы, слова с оценочными  суффиксами)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Каким образом в этом отрывке автору удается избежать повторения слова </w:t>
      </w:r>
      <w:r>
        <w:rPr>
          <w:rFonts w:cs="Times New Roman" w:ascii="Times New Roman" w:hAnsi="Times New Roman"/>
          <w:i/>
          <w:sz w:val="28"/>
          <w:szCs w:val="28"/>
        </w:rPr>
        <w:t>харза</w:t>
      </w:r>
      <w:r>
        <w:rPr>
          <w:rFonts w:cs="Times New Roman" w:ascii="Times New Roman" w:hAnsi="Times New Roman"/>
          <w:sz w:val="28"/>
          <w:szCs w:val="28"/>
        </w:rPr>
        <w:t xml:space="preserve">? (Использование контекстных синонимов: </w:t>
      </w:r>
      <w:r>
        <w:rPr>
          <w:rFonts w:cs="Times New Roman" w:ascii="Times New Roman" w:hAnsi="Times New Roman"/>
          <w:i/>
          <w:sz w:val="28"/>
          <w:szCs w:val="28"/>
        </w:rPr>
        <w:t>хищница, она, хозяйка амурских ле</w:t>
        <w:softHyphen/>
        <w:t>сов, зверек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4. Образуйте степени сравнений от наречий на -о. В чем сходство и различие в образовании степеней сравнения наречий и имен прилагательных? В роли каких чле</w:t>
        <w:softHyphen/>
        <w:t>нов предложения могут выступать формы сравнительной степени имени прилагатель</w:t>
        <w:softHyphen/>
        <w:t>ного и наречия?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 Какой частью речи являются слова </w:t>
      </w:r>
      <w:r>
        <w:rPr>
          <w:rFonts w:cs="Times New Roman" w:ascii="Times New Roman" w:hAnsi="Times New Roman"/>
          <w:i/>
          <w:sz w:val="28"/>
          <w:szCs w:val="28"/>
        </w:rPr>
        <w:t>крадучись, гребешок</w:t>
      </w:r>
      <w:r>
        <w:rPr>
          <w:rFonts w:cs="Times New Roman" w:ascii="Times New Roman" w:hAnsi="Times New Roman"/>
          <w:sz w:val="28"/>
          <w:szCs w:val="28"/>
        </w:rPr>
        <w:t>? Подберите к этим словам синонимы. Как вы думаете, почему автор включил в текст именно эти слова?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очтите слова </w:t>
      </w:r>
      <w:r>
        <w:rPr>
          <w:rFonts w:cs="Times New Roman" w:ascii="Times New Roman" w:hAnsi="Times New Roman"/>
          <w:i/>
          <w:sz w:val="28"/>
          <w:szCs w:val="28"/>
        </w:rPr>
        <w:t>гости, сугроб, шаг, снег</w:t>
      </w:r>
      <w:r>
        <w:rPr>
          <w:rFonts w:cs="Times New Roman" w:ascii="Times New Roman" w:hAnsi="Times New Roman"/>
          <w:sz w:val="28"/>
          <w:szCs w:val="28"/>
        </w:rPr>
        <w:t>, не забывая при этом следить за пра</w:t>
        <w:softHyphen/>
        <w:t>вильным произношением звука, который обозначен буквой г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Чем отличается произношение слов </w:t>
      </w:r>
      <w:r>
        <w:rPr>
          <w:rFonts w:cs="Times New Roman" w:ascii="Times New Roman" w:hAnsi="Times New Roman"/>
          <w:i/>
          <w:sz w:val="28"/>
          <w:szCs w:val="28"/>
        </w:rPr>
        <w:t>дерево, солнце, белый</w:t>
      </w:r>
      <w:r>
        <w:rPr>
          <w:rFonts w:cs="Times New Roman" w:ascii="Times New Roman" w:hAnsi="Times New Roman"/>
          <w:sz w:val="28"/>
          <w:szCs w:val="28"/>
        </w:rPr>
        <w:t xml:space="preserve"> от их соответствий (эквивалентов) в украинском языке?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8. Напишите изложение, близкое к тексту. Включите в него описание зимней опушки и внешности харзы, используя наречия и слова с уменьшительно-ласкатель</w:t>
        <w:softHyphen/>
        <w:t>ными суффиксами. Изложение озаглавьте. («Харза»)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7</w:t>
        <w:tab/>
        <w:t>класс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На лесной просеке лежат непривычно сближенные рельсы. Из-под травы едва видны почерневшие от времени, растрескавшиеся шпалы. Это кусочек старой узко</w:t>
        <w:softHyphen/>
        <w:t>колейки, восстановленной в 1966 году украинскими студентами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На установленном здесь щите написано: «Этот отрезок узкоколейной железной дороги - памятник подвигу киевских комсомольцев двадцатых годов». Стылой, до</w:t>
        <w:softHyphen/>
        <w:t>ждливой осенью они, замерзшие и полуголодные, каждую минуту ждавшие бандит</w:t>
        <w:softHyphen/>
        <w:t xml:space="preserve">ских пуль из чащи леса, прокладывали путь из Боярки к оставшемуся без топлива Киеву. Это они вывозили из лесных глубин дрова и спасали город от холодной смерти. Вместе с ними, скрывая от всех свой недуг, трудился Николей Островский. Позже, уже прикованный к постели, он описал подвиг этих ребят в бессмертной. книге «Как закалялась сталь».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Комсомольцы, двадцатых годов строили узкоколейку в несколько километров. Это было по тем временам трудной и сложной задачей. А комсомольцы семидесятыхгодов решают задачи иного масштаба - они строят Байкало-Амурскую магистраль, грандиозную стройку века, магистраль, проходящую через тысячекилометровые про</w:t>
        <w:softHyphen/>
        <w:t>странства дикой тайги. («Комсомольская правда»)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Вопросы и задания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. Можно ли данный отрывок назвать связным текстом? Почему? (Логическая и смысловая связь предложений)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2. В каком абзаце раскрывается основная мысль отрывка? (В третьем). Какое слово указывает на связь этого абзаца с предшествующей частью отрывка? (Местои</w:t>
        <w:softHyphen/>
        <w:t xml:space="preserve">мение </w:t>
      </w:r>
      <w:r>
        <w:rPr>
          <w:rFonts w:cs="Times New Roman" w:ascii="Times New Roman" w:hAnsi="Times New Roman"/>
          <w:i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</w:rPr>
        <w:t>).</w:t>
        <w:tab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С какой целью используется в тексте предложение с прямой речью? Замените прямую речь косвенной. Что для этого необходимо сделать? Изменится ли после этого интонационный рисунок текста? Если да, то каким образом?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4. Выпишите из текста причастия и назовите их грамматические признаки. По</w:t>
        <w:softHyphen/>
        <w:t>думайте, возможна ли замена вида причастия 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 зависимости от этого изменит</w:t>
        <w:softHyphen/>
        <w:t>ся смысл предложения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5. Подчеркните однородные члены предложения и определите способы связи между ними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6. Найдите обособленное определение, которое относится к личному местоимению, и укажите, чем оно выражено. На что и в какой последовательности вы обращали внимание, когда решали вопрос о его обособлении?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 Объясните, какие могут быть допущены ошибки в произношении слов </w:t>
      </w:r>
      <w:r>
        <w:rPr>
          <w:rFonts w:cs="Times New Roman" w:ascii="Times New Roman" w:hAnsi="Times New Roman"/>
          <w:i/>
          <w:sz w:val="28"/>
          <w:szCs w:val="28"/>
        </w:rPr>
        <w:t>просе</w:t>
        <w:softHyphen/>
        <w:t>ка, недуг, километры, украинские, девятьсот</w:t>
      </w:r>
      <w:r>
        <w:rPr>
          <w:rFonts w:cs="Times New Roman" w:ascii="Times New Roman" w:hAnsi="Times New Roman"/>
          <w:sz w:val="28"/>
          <w:szCs w:val="28"/>
        </w:rPr>
        <w:t xml:space="preserve"> под влиянием украинской речи. Разбейте эти слова на слоги, закрытые слоги подчеркните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8. Сжато перескажите содержание отрывка, используя причастные и деепричаст</w:t>
        <w:softHyphen/>
        <w:t>ные обороты. Дополните текст описанием трудовых подвигов сегодняшних комсомоль</w:t>
        <w:softHyphen/>
        <w:t>цев и рассказом о своем участии в работе комсомольской организации школы. Изло</w:t>
        <w:softHyphen/>
        <w:t>жение озаглавьте. («Корчагинцы», «Достойные продолжатели дела отцов»),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9. Запишите под диктовку отрывок, расставьте и объясните знаки препинания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8</w:t>
        <w:tab/>
        <w:t>класс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ктябрьская революция. Ее навечно принял в сердце свое наш народ, и каждое новое поколение сберегает, как святыню, память о ней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Как питерские рабочие в семнадцатом, миллионы советских людей в грозные годы войны с фашизмом взялись за оружие, потому что к этому их вынудил жестокий враг. Ведь труженик становится воином лишь тогда, когда ему нужно отстоять свое право на свободу и счастье, труд и созидание. Захватчики стремились поставить на колени наш народ, но не смогли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Кровь героев, миллионов советских граждан и всех борцов за свободу челове</w:t>
        <w:softHyphen/>
        <w:t>чества запылала над миром Вечным огнем, вечной славой, вечной болью. Горит огонь на могиле Неизвестного солдата у Кремлевской стены, в тысячах советских городов и сел горят такие огни. И живые приходят к ним и склоняют головы перед памятью героев. Те, на ком держится сегодня мир, на ком ответственность за будущее: Кто строит заводские корпуса и жилые кварталы, сеет пшеницу, плавит сталь и снаря</w:t>
        <w:softHyphen/>
        <w:t>жает в путь космические корабли. (По Ю. Збанацкому)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Вопросы и задания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 Прочитайте отрывок, Определите его тему, озаглавьте. («Живые у Вечного ог</w:t>
        <w:softHyphen/>
        <w:t>ня», «Ваш подвиг - бессмертен»),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 Подумайте, чем можно объяснить использование расчлененных конструкций в последнем абзаце и инверсии в третьем и четвертом предложении. Свой ответ обос</w:t>
        <w:softHyphen/>
        <w:t>нуйте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 Объясните значение фразеологического оборота склонить голову. Какие значе</w:t>
        <w:softHyphen/>
        <w:t>ния данного фразеологизма вам еще известны? Приведите соответствующие примеры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 Найдите обособленное определение, выраженное причастным оборотом, сделай</w:t>
        <w:softHyphen/>
        <w:t>те его необособленным и укажите, как меняется при этом интонация и смысл предло</w:t>
        <w:softHyphen/>
        <w:t>жения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 Сделайте пунктуационный и орфографический разбор (по указанию учителя)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 Назовите типа придаточных предложений, встретившихся в тексте. Сделайте синтаксический разбор одного из сложноподчиненных предложений (по выбору)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 Как склоняется существительное время? Перечислите другие существительные, которые склоняются так же. Сравните, как пишутся эти слова в русском и украин</w:t>
        <w:softHyphen/>
        <w:t>ском языке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 Передайте содержание отрывка, дополняя его рассказом о преемственности по</w:t>
        <w:softHyphen/>
        <w:t>колений, долге перед памятью о погибших. Постарайтесь при этом сохранить стили</w:t>
        <w:softHyphen/>
        <w:t>стическую тональность исходного текста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</w:rPr>
        <w:t>Комплексный анализ на уроках.</w:t>
      </w:r>
      <w:r>
        <w:rPr>
          <w:rFonts w:cs="Times New Roman" w:ascii="Times New Roman" w:hAnsi="Times New Roman"/>
          <w:sz w:val="28"/>
          <w:szCs w:val="28"/>
          <w:u w:val="single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щальными ра(с;з)катами прогр..мели летние грозы. Ливни пошли на убыль. Но со..нце еще щед</w:t>
        <w:softHyphen/>
        <w:t>ро отдает свое тепло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август., в природ., улавливает., приметы пе</w:t>
        <w:softHyphen/>
        <w:t>рехода лета в осень. В этих приметах нежность и грусть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н..травье превратилось в душистые скирды. Небо ра(с;з)чистилось от облаков и стало звонким. Оно приготовилось и ждет, когда в нем зазв..нят пр..щальные поклики птиц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гда в полдень припекает со..нце, замечает., особо нежное томление земли. Зеленая листва от</w:t>
        <w:softHyphen/>
        <w:t>служила свое и начинает блекнуть. Пол..няли крас</w:t>
        <w:softHyphen/>
        <w:t>ки летней поры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..нце выплыва..т теперь в глубокой т..шине и посеревших от ноч..ной прохлады туманах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По А. Марину.)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заглавьте текст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Тема текста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ная мысль текста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тиль текста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Тип текста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Вставьте, где нужно, пропущенные буквы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изведите фонетический разбор слова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еще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йдите и выпишите из текста эпитеты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берите по составу следующие слова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прохлада, душистые, припекае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изведите морфологический разбор одного глагола 2-го лица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Найдите в тексте и подчеркните однородные члены предложения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онаблюдайте за приходом осени в вашем крае. Напишите небольшое сочинение об этом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арточка с заданием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ние — это воспитание себя и других, это взаимо</w:t>
        <w:softHyphen/>
        <w:t>воспитание, а не просто совместное проведение времени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ультура общения строится на определенных нормах взаимоотношений между людьми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ужно уметь искренне и высоко ценить людей. Куль</w:t>
        <w:softHyphen/>
        <w:t>турный и развитой человек всегда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айдет в другом хоро</w:t>
        <w:softHyphen/>
        <w:t>шие качества, которые делают его интересным. Это не просто — открыть изюминку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в каждом нашем знако</w:t>
        <w:softHyphen/>
        <w:t>мом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но это важно сделать, чтобы ни у кого не было чув</w:t>
        <w:softHyphen/>
        <w:t>ства неполноценности, чтобы каждый получал свою долю уважения. Говорят: лучше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лишить человека пищи, чем лишить его внимания. Умение искренне ценить людей предполагает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ризнание их превосходства в какой-то об</w:t>
        <w:softHyphen/>
        <w:t>ласти. Мы говорим: нет добрее души, нет светлее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ума. Мы подчеркиваем: он — мастер на все руки, у нее — от</w:t>
        <w:softHyphen/>
        <w:t>личный вкус, они — знатоки своего дела. Будьте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щедры на похвалу, высоко оценивайте истинные достоинства лю</w:t>
        <w:softHyphen/>
        <w:t>дей!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А. Кочетов)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рочитайте текст. Определите его тему, основную мысль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Что нового и полезного для себя о правилах общения вы</w:t>
        <w:br/>
        <w:t>узнали из этого текста?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Докажите, что это текст публицистического стиля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Запишите первое и последнее предложения третьего абзаца, обозначьте в них грамматические основы, подчеркните наречия как члены предложения. Что общего вы можете отметить в этих предложениях? Чем они различаются?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Объясните значение фразеологизма 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мастер на все руки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Укажите главные слова в данных словосочетаниях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ние себя, культура общения, нормы взаимоот</w:t>
        <w:softHyphen/>
        <w:t>ношений, хорошие качества, выразить уважение, про</w:t>
        <w:softHyphen/>
        <w:t>явить внимание, ценить людей, предполагать признание, истинные достоинства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ле изучения темы может быть предложена работа по выполнению комплексного анализа текста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</w:rPr>
        <w:t>Комплексный анализ на уроках.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любом названи.. места скрывает..ся тайна. И чем др..внее поселок улица или река, тем тайна глуб</w:t>
        <w:softHyphen/>
        <w:t>же. Каждый из нас обязательно с самого детства пытался найти ключи к этим тайнам. Мы без труда решали задачи, если нашу деревню называют Сосновка Осиновка Дубовка Березовка. Тут все ясно, да (же) если сегодня лесом и (не) пахн..т возле деревн.. . Но вот уже чуть ел..жнее задача. Село Орлове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Я ро</w:t>
        <w:softHyphen/>
        <w:t>дился, в этом селе и конечно где (то) лет в десять задаваясь вопросами к миру решил что в наших ме</w:t>
        <w:softHyphen/>
        <w:t>стах в..дилось много орлов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ец с которым под..лил</w:t>
        <w:softHyphen/>
        <w:t>ся своим открытием сказал что (н..) когда селом правил барин Орлов. С возр.хтом инт..рес к такого рода исследованиям (не) проп..дает. Я с жадностью читал и расспрашивал обо всем что к.халось села. Я обнаружил что (н..) какой барин Орлов нашим селом (не) правил что село всегда было вольным. Почему городок назывался Орловым так и (не) уда</w:t>
        <w:softHyphen/>
        <w:t>лось док..паться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огда (не) надо много усилий что (бы) докупать</w:t>
        <w:softHyphen/>
        <w:t>ся до смысла названий. Но за годы поездок у меня в зап..сной книжк.. скопилось много любопытных названий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По В. Пескову.)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заглавьте текст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Докажите, что это текст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ма текста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ная мысль текста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иль текста (докажите свое мнение)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ип текста (докажите свое мнение)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Расставьте недостающие знаки препинания. Вставьте, где</w:t>
        <w:br/>
        <w:t>нужно, пропущенные буквы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Запишите ряд однокоренных слов к собственным наименования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изведите фонетический разбор слова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конечно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йдите в тексте 2—3 многозначных слова. В каких зна</w:t>
        <w:softHyphen/>
        <w:t>чениях они употреблены? Подберите примеры словосочетаний, где эти слова выступают в других значениях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пишите из текста 2—3 примера слов, соответствующие схемам: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/>
        <w:drawing>
          <wp:inline distT="0" distB="0" distL="0" distR="0">
            <wp:extent cx="1122680" cy="49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изведите морфологических разбор слова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Орлово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ределите способ связи между следующими предложениями текста: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пишите из текста выделенное предложение и сделайт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го синтаксический разбор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Найдите в тексте сложноподчиненные предложения с при</w:t>
        <w:softHyphen/>
        <w:br/>
        <w:t>даточными изъяснительными и определительными и графи</w:t>
        <w:softHyphen/>
        <w:br/>
        <w:t>чески обозначьте их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Кратко расскажите о том, что вам известно о тайне на</w:t>
        <w:softHyphen/>
        <w:br/>
        <w:t>звания своего города (села).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дания для комплексного лингвистического анализа текста: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1.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</w:rPr>
        <w:t>Выразительно прочитайте текст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</w:rPr>
        <w:t>Докажите, что это текст. Укажите признаки текста (членимость, смысловая цельность, связность)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</w:rPr>
        <w:t>3. Определите тему текста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</w:rPr>
        <w:t>4. Определите его основную мысль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</w:rPr>
        <w:t>5. Определите стиль текста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</w:rPr>
        <w:t>6. Определите тип речи текста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</w:rPr>
        <w:t>7. Выполните лексический анализ текста: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</w:rPr>
        <w:t>а) определите лексическое значение характерных для данного текста слов (двух-трёх по выбору);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</w:rPr>
        <w:t>б) определите, есть ли в тексте многозначные слова, слова, употреблённые в переносном значении, синонимы и антонимы;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</w:rPr>
        <w:t>в) определите специфические особенности лексики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</w:rPr>
        <w:t>8. Вставьте пропущенные буквы, раскройте скобки, расставьте знаки препинания. Проанализируйте орфографию и пунктуацию данного текста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</w:rPr>
        <w:t>9. Выполните указанные виды разбора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</w:rPr>
        <w:t>Тексты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кст №1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 нас в Р..сси.. так много чудес(?)ных названий рек озер сел и городов что можно при..ти в восх..щение. Одно из са</w:t>
        <w:softHyphen/>
        <w:t>мых точных и п..этич..ских названий пр..надлежит крошеч</w:t>
        <w:softHyphen/>
        <w:t>ной речк.. Вертушинке вьощ..йся по дну лесистых оврагов в Московской области (не) вд..леке от города Рузы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ртушинка все время вертит(?)ся как егоза шныря..т журчит бормоч..т звенит и пенится около каждого камня или упавшего ствола березы тихонько нап..вает разговаривает са</w:t>
        <w:softHyphen/>
        <w:t>ма с собой пр..шепетывает и несет по хр..щ..ватому дну очень прозрачную воду..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звания это народное поэтическое оформление страны. Они говорят о характере народа, его истории, его склоннос</w:t>
        <w:softHyphen/>
        <w:t>тях и особе(н, нн)остях быта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звания нужно уважать. Меняя их в случае крайней (не) обходимости следует делать это прежде всего грамотно, (со) знанием страны и с любовью к ней. В противном случае названия пр..вращаются в словесный мусор, ра(с, сс)адник дурного вкуса и обл..чают (не) вежество тех кто их придумы</w:t>
        <w:softHyphen/>
        <w:t>вает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К. Паустовский.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кст №2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Глава 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Ы КОНСТИТУЦИОННОГО СТРОЯ.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татья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</w:t>
      </w:r>
      <w:r>
        <w:rPr>
          <w:rFonts w:cs="Times New Roman" w:ascii="Times New Roman" w:hAnsi="Times New Roman"/>
          <w:sz w:val="28"/>
          <w:szCs w:val="28"/>
        </w:rPr>
        <w:br/>
        <w:t>Р..ссийская Ф..дерация — Р..ссия есть демократиче</w:t>
        <w:softHyphen/>
        <w:t>ское ф..деративное пр..вовое г..сударство с р..спубликанской формой правления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br/>
        <w:t>Наименования «Р..ссийская Ф..дерация» и «Р..ссия» (равно) значны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ловек, его права и св..боды ..вляются высш..й це(н, нн)остью в Р..ссийской Ф..дераци... Пр..знание, со</w:t>
        <w:softHyphen/>
        <w:t>блюдение и защита (не) отьемлемых прав и свобод человека и гр..жданина — обязанность г..сударства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татья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br/>
        <w:t>Носителем суверенитета и единственным источником власти в Р..ссийской Ф..дераци„ ..вляется ее (много) н..цио</w:t>
        <w:softHyphen/>
        <w:t>нальный народ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br/>
        <w:t>Народ Р..ссийской Ф..дераци.. осуществля..т свою власть (не) посредственно, а так (же) через органы государетве(н, нн)ой власти и органы мес(?)ного (само) управления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br/>
        <w:t>Высшим выражением (не) посредственной власти наро</w:t>
        <w:softHyphen/>
        <w:t>да ..вляются р..ферендум и свободные выборы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br/>
        <w:t>(Ни) кто (не) может пр..сваивать власть в Р..ссийской Ф..дераци... Узурпация государстве(н, нн)ой власти ..вляет</w:t>
        <w:softHyphen/>
        <w:t xml:space="preserve"> ся особо тяжким пр..ступлением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кст №3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чего нач..нается переводчик? Что значит способность восприн..мать чужую жизнь, как свою, обмениват(?)ся не только языками — жизнями?.. Нации народы «языцы» тя</w:t>
        <w:softHyphen/>
        <w:t>нутся друг к другу как двое королевских детей из неме..кой народной ба(л, лл)ады. Те стояли на противоположных бере</w:t>
        <w:softHyphen/>
        <w:t>гах глубокой реки изнывая от невозможности пре..долеть разделяющ..е их пространство. Королевич бросился вплавь когда королева зажгла свечу что (бы) ему был виден берег..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жет быть переводчики лодочники?.. В силу одного своего призвания переводчик обязан вобрать в себя культуру мысль опыт ст..летий и он же должен себя самого — малень</w:t>
        <w:softHyphen/>
        <w:t>кое свое, частное, сформирова(н,нн)ое временем человече</w:t>
        <w:softHyphen/>
        <w:t>ское «я» — как бы отдать вечности (не) пр..рывному потоку времени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Л. Гинзбург.)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кст №4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м..нуту ж..зни трудную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..снится (ль) в сер(?)це грусть :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дну м..литву ч..дную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в..ржу я (на) изусть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ть сила бл..годатная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звуч(?)е слов ж..вых,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дыш..т (не) понятная,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..тая прелесть в них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душ., как бремя скатится,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мненье д..леко —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ерит(?)ся, и плачет(?)ся,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так легко легко..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</w:rPr>
        <w:t>(М. Лермонтов.)</w:t>
      </w: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кст №5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ректору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правления информационных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хнологий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ванову А. И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граммиста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еонтьева В. В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ладная записка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вожу до Вашего сведения что отдел програ(м,мм)ирова</w:t>
        <w:softHyphen/>
        <w:t>ния нуждается в приобретени.. совреме(н, нн)ого оборудова</w:t>
        <w:softHyphen/>
        <w:t>ния для расширения возможностей использования новейших комп..ют..рных программ позволяющих оф..рмлять д..ку</w:t>
        <w:softHyphen/>
        <w:t>ментацию в соответстви.. с последними н..рмативами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шу разрешить пр..обр..тение л..зерного пр..нтера ск..нера мультим..дийного комп..ют..ра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 октября 2000 г.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Леонтьев</w:t>
      </w:r>
      <w:r>
        <w:rPr>
          <w:rFonts w:cs="Times New Roman" w:ascii="Times New Roman" w:hAnsi="Times New Roman"/>
          <w:sz w:val="28"/>
          <w:szCs w:val="28"/>
        </w:rPr>
        <w:br/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кст №6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ще в Древней Руси существовала д..ловая переписка. Об этом свидетельствуют берестя(н, нн)ые грамоты найде(н, нн)ые при раскопках; древнейшие из них относятся к IX веку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распростр..нением письме(н,нн)ости (к XIV—XV векам) содержание деловых бумаг становится все более разно..браз</w:t>
        <w:softHyphen/>
        <w:t>ным. Деловые документы используются как в деятельности государства так и в жизни отдельных людей. До наших дней сохр..нились духовные и договорные грамоты то есть княже</w:t>
        <w:softHyphen/>
        <w:t>ские завещания и акты, которые уст..навливали взаимоот</w:t>
        <w:softHyphen/>
        <w:t>ношения между князьями отношения Москвы с Тверью и Рязанью. В то время были уз..конены ч..лобитные такой формы: «Царю, государю и великому князю Михаилу Федо</w:t>
        <w:softHyphen/>
        <w:t>ровичу (упоминались все титулы того, кому подавалась ч..ло</w:t>
        <w:softHyphen/>
        <w:t>битная затем имя просителя, который нарочито прин..жал себя) бьет ч..лом Ивашка Федоров, сын Измайлов...» (после чего изл..гались дело и сод..ржание про..ьбы)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По Д. Розенталю.)</w:t>
      </w:r>
      <w:r>
        <w:rPr>
          <w:rFonts w:cs="Times New Roman" w:ascii="Times New Roman" w:hAnsi="Times New Roman"/>
          <w:sz w:val="28"/>
          <w:szCs w:val="28"/>
        </w:rPr>
        <w:br/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кст №7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дорово добрые моло..цы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дра(?)ствуй дедушка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уда это вы путь держ..те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д..м мы с поганым Чудом-юдом бит(?)ся ср..жаться род</w:t>
        <w:softHyphen/>
        <w:t>ную землю защ..щать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брое это дело! Только для битвы вам нужны не дубинки а мечи булатные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где же их достать дедушка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я вас научу. Поезжайте (ка) вы добрые моло..цы все прямо. Доед..те вы до высокой горы. А в той горе пещера глубокая. Вход в нее большим камнем завал..н. Отв..лите камень войдите в пещеру и найдете там мечи булатные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Из сказки «Иван — крестьянский сын и Чудо-юдо».)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кст №8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ша пол..жила на стол (не) больш..й квадратный пред</w:t>
        <w:softHyphen/>
        <w:t>мет завернутый а(к,кк)уратно в белую бумагу и т..ательно перевяза(н,нн)ый розовой ленточкой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br/>
        <w:t>Я ей-богу (не, ни) виновата ваше с..ят..льство</w:t>
        <w:br/>
        <w:t>зал..п..тала она вспыхнув румянцем от обиды. — Он приш..л</w:t>
        <w:br/>
        <w:t>и сказал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br/>
        <w:t>Кто такой — он?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br/>
        <w:t>Красная шапочка ваше с..ят..льство... посыльный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br/>
        <w:t>И что же?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br/>
        <w:t>Приш..л на кухню и пол..жил вот это на стол. Пер..дай</w:t>
        <w:softHyphen/>
        <w:br/>
        <w:t>те говорит вашей барыне. Но только г..ворит в ихние собст-</w:t>
        <w:br/>
        <w:t>ве(н, нн)ые руки. Я спрашиваю: от кого? А он говорит: Здесь</w:t>
        <w:br/>
        <w:t>(не) обозначе(н, нн)о. И с теми словами убежал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br/>
        <w:t>Подите дог..ните его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br/>
        <w:t>(Не, ни) как (не) догониш.., ваше с..ят..льство. Он</w:t>
        <w:br/>
        <w:t>пр..ходил в середине обеда да я только вас (не) решилась</w:t>
        <w:br/>
        <w:t>об..спокоить ваше с..ят..льство. (Пол) часа врем..н.. буд..т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br/>
        <w:t>Ну хорошо идите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А. Куприн.)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кст №9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ентральной грамматической ед..ницей синтаксиса явля</w:t>
        <w:softHyphen/>
        <w:t>ется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простое предлож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Это определяется тем что простое предложение представляет собой эл..м..нтарную пр..дназначе(н,нн)ую для передачи относительно законченной информации ед..ницу обладающую такими языковыми свойствами которые делают возможным отнесение сооб</w:t>
        <w:softHyphen/>
        <w:t>ща..мого в тот или иной време(н, нн)ой план. Кроме того простое предложение это основная ед..ница уча(?)ствующая в формировании сложного предложения а также любого раз</w:t>
        <w:softHyphen/>
        <w:t>вернутого текста. Простое предложение является тем постро</w:t>
        <w:softHyphen/>
        <w:t>ением в котором прежде всего находят свое конструктивное применение словосочетание и форма слова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стое предложение имеет свои собстве(н,нн)ые грам</w:t>
        <w:softHyphen/>
        <w:t>матические характеристики. Оно образуется по сп..циаль</w:t>
        <w:softHyphen/>
        <w:t>ному грамматическому образцу обладает своими языковы</w:t>
        <w:softHyphen/>
        <w:t>ми значениями формальными характеристиками интонацио(н,нн)ой оформленностью а также способностью к из</w:t>
        <w:softHyphen/>
        <w:t>менениям — как собстве(н,нн)о формальным так и связа(н,нн)ым с выполнением одним и тем же предложением разных задач общения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Из «Краткой русской грамматики», 1989 г.)</w:t>
      </w:r>
      <w:r>
        <w:rPr>
          <w:rFonts w:cs="Times New Roman" w:ascii="Times New Roman" w:hAnsi="Times New Roman"/>
          <w:sz w:val="28"/>
          <w:szCs w:val="28"/>
        </w:rPr>
        <w:br/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кст №10</w:t>
      </w:r>
      <w:r>
        <w:rPr>
          <w:rFonts w:cs="Times New Roman" w:ascii="Times New Roman" w:hAnsi="Times New Roman"/>
          <w:sz w:val="28"/>
          <w:szCs w:val="28"/>
        </w:rPr>
        <w:br/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в..звр..щался с охоты и шел по а(л,лл)ее сада. С..бака б..жала (в) пер..ди меня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друг она уменьшила свои шаги и начала краст(?)ся как бы зачуяв перед собой дичь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глянул (в)доль а(л,лл)еи и увид..л молодого вороб(?)я с желтизной около клюва и пухом на голове. Он упал из гн..зда (ветер сильно качал березы а(л, лл)еи) и с..дел (не) подвижно бе..помощ(?)но ра..топырив едва прор..ставшие крылышки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я собака медле(н,нн)о пр..бл..жалась к нему, как вдруг, с..рвавшись с бли..кого дерева, старый ч..рногрудый воробей камнем упал перед самой ее мордой — и весь вз(?)ероше(н,нн)ый искаже(н,нн)ый с отчая(н,нн)ым и жалким писком прыгнул два раза в направлени.. зубастой раскрытой пасти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 ринулся спасать он заслонил свое дет..ще... но все его мал..нькое тело тр..петало от ужаса, голосок од..чал и охрип он зам..рал, он жертвовал собою!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им громадным чудовищем должна была ему казаться собака! И все (таки) он не мог усидеть на своей высокой б..зопас(?)ной ветке. Сила сильнее его воли сбросила его (от)туда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й Трезор остановился попятился... Видно и он пр..знал эту силу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посп..шил отозвать смуще(н,нн)ого пса — и удалился благоговея..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И. Тургенев.)</w:t>
      </w:r>
      <w:r>
        <w:rPr>
          <w:rFonts w:cs="Times New Roman" w:ascii="Times New Roman" w:hAnsi="Times New Roman"/>
          <w:sz w:val="28"/>
          <w:szCs w:val="28"/>
        </w:rPr>
        <w:br/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дания для комплексного анализа текста в 10-11 классах составляются с учётом требований к ЕГЭ по русскому языку.</w:t>
      </w:r>
      <w:r>
        <w:rPr>
          <w:rFonts w:cs="Times New Roman" w:ascii="Times New Roman" w:hAnsi="Times New Roman"/>
          <w:sz w:val="28"/>
          <w:szCs w:val="28"/>
        </w:rPr>
        <w:br/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*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дание1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ши разговоры о нравственности часто носят слишком общий характер. А нравственность состоит из конкретных вещей - из определенных чувств, свойств, понятий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дно из таких чувств - чувство милосердия. Термин для большинства старомодный, непопулярный сегодня и даже как будто отторгнутый нашей жизнью. Нечто свойственное лишь прежним временам. «Сестра милосердия», «брат милосердия» - даже словарь дает их как «устар.», то есть устаревшие понятия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ова стареют не случайно. Милосердие. Что оно – не модно? Не нужно?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ъять милосердие - значит лишить человека одного из важнейших проявлений нравственности. Древнее это необходимое чувство свойственно всему животному сообществу: милость к поверженным и пострадавшим. Как же получилось, что чувство это в нас убыло, заглохло, оказалось запущенным? Мне могут возразить, приведя немало примеров трогательной отзывчивости, соболезнования, истинного милосердия. Примеры, они есть, и тем не менее мы ощущаем, и давно уже, отлив милосердия из нашей жизни. Если бы можно было произвести социологическое измерение этого чувства..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давняя трагедия в Чернобыле всколыхнула народ и душу народную. Бедствие проявило у людей самые добрые. горячие чувства, люди вызывались помогать и помогали - деньгами, всем, чем могли. Это, конечно, проявление всенародного милосердия, которое всегда было свойственно нашему народу: так всегда помогали погорельцам, так помогали во время голода, неурожая..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Чернобыль, землетрясения, наводнения - аварийные ситуации. Куда чаще милосердие и сочувствие требуются в нормальной, будничной жизни, от человека к человеку. По</w:t>
        <w:softHyphen/>
        <w:t>стоянная готовность помочь другому воспитывается, может быть, требованием, напоминанием о соседях, друзьях, нуждающихся в этом..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верен, что человек рождается со способностью откликаться на чужую боль. Думаю, что это чувство врожденное, данное нам вместе с инстинктами, с душой. Но если это чувство не употребляется, не упражняется, оно слабеет и атрофируется.</w:t>
      </w:r>
      <w:r>
        <w:rPr>
          <w:rFonts w:cs="Times New Roman" w:ascii="Times New Roman" w:hAnsi="Times New Roman"/>
          <w:sz w:val="28"/>
          <w:szCs w:val="28"/>
        </w:rPr>
        <w:br/>
        <w:br/>
        <w:br/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Д. Гранин)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пишите сочинение-рецензию по данному тексту. Выразите в нем свое отношение к проблеме, затронутой автором. Согласны ли вы с позицией Д Гранина?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Cs/>
          <w:color w:val="666666"/>
          <w:sz w:val="28"/>
          <w:szCs w:val="28"/>
          <w:shd w:fill="FFFFFF" w:val="clear"/>
        </w:rPr>
        <w:t>^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 Оцените речевое оформление текста: отметьте 2-3 наиболее ярких языковых выразительных средства. Приведите примеры из текста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екомендации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Желательно, чтобы в сочинении-рецензии были отражены следующие мысли: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милосердие - это не жалость, а готовность помочь нуждающемуся из сострадания, человеколюбия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воспитание гуманного отношения к живому - настоятель</w:t>
        <w:softHyphen/>
        <w:t>ная необходимость в наши дни;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художественная классическая литература играет большую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оль в формировании чувства сострадания; особенно сильно тема гуманности и милосердия звучит в произведениях, посвященных военной поре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ыли отмечены 2-3 средства выразительности (синони</w:t>
        <w:softHyphen/>
        <w:t>мы, слова с переносным значением, вопросительные предложения, лексические повторы, противопоставление) и приведены примеры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Желательный объем сочинения - не менее 150 слов.</w:t>
      </w:r>
      <w:r>
        <w:rPr>
          <w:rFonts w:cs="Times New Roman" w:ascii="Times New Roman" w:hAnsi="Times New Roman"/>
          <w:sz w:val="28"/>
          <w:szCs w:val="28"/>
        </w:rPr>
        <w:br/>
        <w:br/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дание 2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1) Ак..ред..тивы я пол..жил в чемодан. (2) Че</w:t>
        <w:softHyphen/>
        <w:t>моданы складывались (на) против дверцы. (3) Даль</w:t>
        <w:softHyphen/>
        <w:t>ше хвостовое отделение было забито (не) извес.ным мне грузом в мешках и ящиках. (4) (В) прочем ящи</w:t>
        <w:softHyphen/>
        <w:t>ков возможно и (не) было просто у меня осталось такое впечатление что их там было вид..мо (не) ви</w:t>
        <w:softHyphen/>
        <w:t>димо. (5) Мы взлетели и минут через двадцать я уб..дился что погода и в самом деле (не) летная. (6) Примерно через час после вылета я заметил что мой чемодан который я оставил в вертикальном пол..жени., лежит в лежку словно он уже заболел морской болезнью. (7) Я его пр..поднял встр..хнул для бодрости и поставил рядом с другими наиболее устойчивыми чемоданами. (8) Тут я заметил что в этом лежбище чемоданов (н..) мало экземпляров (не) отличаемых от моего. (9) Мне подумалось что та</w:t>
        <w:softHyphen/>
        <w:t>кое сходство к добру (не) приведет. (10) В к..рмане у меня ок..зался химический карандаш я пригнул</w:t>
        <w:softHyphen/>
        <w:t>ся над моим чемоданом и густо закрасил его верх</w:t>
        <w:softHyphen/>
        <w:t>нюю плоскость возле ручки. (11) Получилось доволь</w:t>
        <w:softHyphen/>
        <w:t>но (таки) симпатичное п..тно с (голуб..вато) зеле</w:t>
        <w:softHyphen/>
        <w:t>ным отливом напоминающее ..бстрактный рисунок. (12) Когда я р..з..гнулся взгляд мой встретился со взглядом п..с..ажира который сурово следил за мо</w:t>
        <w:softHyphen/>
        <w:t>ими действиями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По Ф. Искандеру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br/>
        <w:t>Озаглавьте текст.</w:t>
        <w:br/>
        <w:t>Докажите, что это текст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 Определите стиль текста (докажите свое мнение)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. Определите тип текста (докажите свое мнение).</w:t>
      </w:r>
      <w:r>
        <w:rPr>
          <w:rFonts w:cs="Times New Roman" w:ascii="Times New Roman" w:hAnsi="Times New Roman"/>
          <w:sz w:val="28"/>
          <w:szCs w:val="28"/>
        </w:rPr>
        <w:br/>
        <w:t>Расставьте недостающие знаки препинания. Вставьте, где нужно, пропущенные буквы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br/>
        <w:t>Определите, какое средство (однокоренные слова, синонимы,</w:t>
        <w:br/>
        <w:t>повтор, местоимение, союзы) используется для связи предложений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. Из шестого предложения выпишите слово, в котором буква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з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означает звук [с], и произведите его фонетический разбор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9. Укажите правильное объяснение написания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не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выделенны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овом в восьмом предложении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br/>
        <w:t>Прилагательное с </w:t>
      </w:r>
      <w:r>
        <w:rPr>
          <w:rFonts w:cs="Times New Roman" w:ascii="Times New Roman" w:hAnsi="Times New Roman"/>
          <w:i/>
          <w:iCs/>
          <w:sz w:val="28"/>
          <w:szCs w:val="28"/>
        </w:rPr>
        <w:t>не </w:t>
      </w:r>
      <w:r>
        <w:rPr>
          <w:rFonts w:cs="Times New Roman" w:ascii="Times New Roman" w:hAnsi="Times New Roman"/>
          <w:sz w:val="28"/>
          <w:szCs w:val="28"/>
        </w:rPr>
        <w:t>пишется слитно, так как</w:t>
        <w:br/>
        <w:t>можно подобрать синоним без </w:t>
      </w:r>
      <w:r>
        <w:rPr>
          <w:rFonts w:cs="Times New Roman" w:ascii="Times New Roman" w:hAnsi="Times New Roman"/>
          <w:i/>
          <w:iCs/>
          <w:sz w:val="28"/>
          <w:szCs w:val="28"/>
        </w:rPr>
        <w:t>не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br/>
        <w:t>Причастие с </w:t>
      </w:r>
      <w:r>
        <w:rPr>
          <w:rFonts w:cs="Times New Roman" w:ascii="Times New Roman" w:hAnsi="Times New Roman"/>
          <w:i/>
          <w:iCs/>
          <w:sz w:val="28"/>
          <w:szCs w:val="28"/>
        </w:rPr>
        <w:t>не </w:t>
      </w:r>
      <w:r>
        <w:rPr>
          <w:rFonts w:cs="Times New Roman" w:ascii="Times New Roman" w:hAnsi="Times New Roman"/>
          <w:sz w:val="28"/>
          <w:szCs w:val="28"/>
        </w:rPr>
        <w:t>пишется слитно, так как без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не </w:t>
      </w:r>
      <w:r>
        <w:rPr>
          <w:rFonts w:cs="Times New Roman" w:ascii="Times New Roman" w:hAnsi="Times New Roman"/>
          <w:sz w:val="28"/>
          <w:szCs w:val="28"/>
        </w:rPr>
        <w:t>не употребляется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br/>
        <w:t>Причастие с </w:t>
      </w:r>
      <w:r>
        <w:rPr>
          <w:rFonts w:cs="Times New Roman" w:ascii="Times New Roman" w:hAnsi="Times New Roman"/>
          <w:i/>
          <w:iCs/>
          <w:sz w:val="28"/>
          <w:szCs w:val="28"/>
        </w:rPr>
        <w:t>не </w:t>
      </w:r>
      <w:r>
        <w:rPr>
          <w:rFonts w:cs="Times New Roman" w:ascii="Times New Roman" w:hAnsi="Times New Roman"/>
          <w:sz w:val="28"/>
          <w:szCs w:val="28"/>
        </w:rPr>
        <w:t>пишется раздельно, так как</w:t>
        <w:br/>
        <w:t>есть зависимое от причастия слово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br/>
        <w:t>Прилагательное с </w:t>
      </w:r>
      <w:r>
        <w:rPr>
          <w:rFonts w:cs="Times New Roman" w:ascii="Times New Roman" w:hAnsi="Times New Roman"/>
          <w:i/>
          <w:iCs/>
          <w:sz w:val="28"/>
          <w:szCs w:val="28"/>
        </w:rPr>
        <w:t>не </w:t>
      </w:r>
      <w:r>
        <w:rPr>
          <w:rFonts w:cs="Times New Roman" w:ascii="Times New Roman" w:hAnsi="Times New Roman"/>
          <w:sz w:val="28"/>
          <w:szCs w:val="28"/>
        </w:rPr>
        <w:t>всегда пишется раздельно</w:t>
        <w:br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br/>
        <w:t>Определите, каким способом образовано слово </w:t>
      </w:r>
      <w:r>
        <w:rPr>
          <w:rFonts w:cs="Times New Roman" w:ascii="Times New Roman" w:hAnsi="Times New Roman"/>
          <w:i/>
          <w:iCs/>
          <w:sz w:val="28"/>
          <w:szCs w:val="28"/>
        </w:rPr>
        <w:t>плоскость.</w:t>
        <w:br/>
      </w:r>
      <w:r>
        <w:rPr>
          <w:rFonts w:cs="Times New Roman" w:ascii="Times New Roman" w:hAnsi="Times New Roman"/>
          <w:sz w:val="28"/>
          <w:szCs w:val="28"/>
        </w:rPr>
        <w:t>Произведите его морфемный разбор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br/>
        <w:t>Из третьего предложения выпишите все словосочетания, укажите тип связи в них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br/>
        <w:t>Из одиннадцатого предложения выпишите причастие и про</w:t>
        <w:softHyphen/>
        <w:t>изведите его морфологический разбор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br/>
        <w:t>Укажите номера предложений, в которых есть придаточное</w:t>
        <w:br/>
        <w:t>определительное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br/>
        <w:t>Укажите номер простого предложения с однородными ска</w:t>
        <w:softHyphen/>
        <w:t>зуемыми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br/>
        <w:t>Произведите синтаксический разбор последнего предложения</w:t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лементы комплексного лингвистического анализа текста можно использовать и на уроках литературы, выполняя анализ эпизода, главы, лирического произведения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720" w:right="720" w:gutter="0" w:header="0" w:top="720" w:footer="3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1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Courier New" w:hAnsi="Courier New" w:eastAsia="Symbol" w:cs="Courier New"/>
      <w:color w:val="000000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Symbol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Courier New" w:hAnsi="Courier New" w:eastAsia="Symbol" w:cs="Courier New"/>
      <w:color w:val="000000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81</Words>
  <Characters>30633</Characters>
  <CharactersWithSpaces>261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2:09:00Z</dcterms:created>
  <dc:creator/>
  <dc:description/>
  <dc:language>en-US</dc:language>
  <cp:lastModifiedBy/>
  <dcterms:modified xsi:type="dcterms:W3CDTF">2013-11-16T15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