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ОЧНАЯ РАБОТА ПО ТЕМЕ "ПРЕДЛОГ И СОЮ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 Росси.. прин...то писать (с)лева (на)прав..., в Европ... (то)же. А вот на арабском и (древне)еврейском языках пишут (с)права (на)лев... . Идеш... по улице, читаеш... об...явление и вид...шь точку или восклицательный знак в начале строки. Сначал... уд...вляешься, но (в) течение какого(то) времени привыкаеш... . Интересно, что в (древне)еврейском языке буквами обозначаются только согласные, (в)следстви... чего букв в языке букв немного.</w:t>
      </w:r>
    </w:p>
    <w:p>
      <w:pPr>
        <w:pStyle w:val="Normal"/>
        <w:rPr/>
      </w:pPr>
      <w:r>
        <w:rPr>
          <w:sz w:val="32"/>
          <w:szCs w:val="32"/>
        </w:rPr>
        <w:t>А вот китайцы, корейцы, вьетнамцы и японцы пиш...т иероглифами. Это такие значки, которые обозначают не звуки, а целые понятия, слова. Например, один иероглиф обозначает понятие "человек", другой - "чес...ный", третий - "двигаться". Эта письменность красива, (за)то очень трудна. Существует несколько тысяч... иероглифов. Что(бы) их выучить, надо настойчив... работать (в)продолжени... нескольких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Вставить буквы, раскрыть скоб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Озаглавить текс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Обвести все союзы овал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Обвести прямоугольником все предлоги.</w:t>
      </w:r>
    </w:p>
    <w:p>
      <w:pPr>
        <w:pStyle w:val="Normal"/>
        <w:rPr/>
      </w:pPr>
      <w:r>
        <w:rPr>
          <w:b/>
          <w:i/>
        </w:rPr>
        <w:t>5. Найти предложение, в котором 4 однородных подлежащих, подчеркнуть в нем грамматическую осно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* Сформулируй основную мысль текста, запиши ее в виде сложного предложения с союз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03:00Z</dcterms:created>
  <dc:creator>123</dc:creator>
  <dc:description/>
  <cp:keywords/>
  <dc:language>en-US</dc:language>
  <cp:lastModifiedBy>123</cp:lastModifiedBy>
  <dcterms:modified xsi:type="dcterms:W3CDTF">2013-11-10T15:12:00Z</dcterms:modified>
  <cp:revision>3</cp:revision>
  <dc:subject/>
  <dc:title/>
</cp:coreProperties>
</file>