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ТЕМЕ "СИНТАКСИС"</w:t>
      </w:r>
    </w:p>
    <w:p>
      <w:pPr>
        <w:pStyle w:val="Normal"/>
        <w:jc w:val="center"/>
        <w:rPr/>
      </w:pPr>
      <w:r>
        <w:rPr/>
        <w:t>учении___  5 класса __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Зимой мы ч...сто ходим (в) лес катат...ся (на) лыжах.2.Как кр...сиво (в) л...су! 3.Пушистые ёлоч...ки осыпал с...ребристый сне... .4.(По) веткам скач...т красногрудые сн...гири в озорные в...роб...и. 5.Маша гл...ди это белоч...ка кричит Анд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заглавить тек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Вставить буквы и знаки препинания, раскрыть ско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Найди восклицательное предложение, запиши его номер.</w:t>
      </w:r>
    </w:p>
    <w:p>
      <w:pPr>
        <w:pStyle w:val="Normal"/>
        <w:rPr/>
      </w:pPr>
      <w:r>
        <w:rPr>
          <w:b/>
          <w:i/>
        </w:rPr>
        <w:t>4.Найди предложение с прямой речью, над словами автора напиши "А", над прямой речью - "П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Подчеркни схему, которой соответствует это пред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"П"!-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А:"П.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Над обращением напиши 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Выполни синтаксический разбор предложения №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6:00Z</dcterms:created>
  <dc:creator>123</dc:creator>
  <dc:description/>
  <cp:keywords/>
  <dc:language>en-US</dc:language>
  <cp:lastModifiedBy>123</cp:lastModifiedBy>
  <dcterms:modified xsi:type="dcterms:W3CDTF">2013-11-10T15:18:00Z</dcterms:modified>
  <cp:revision>2</cp:revision>
  <dc:subject/>
  <dc:title/>
</cp:coreProperties>
</file>