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2.01.10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урока:</w:t>
      </w:r>
      <w:r>
        <w:rPr>
          <w:sz w:val="28"/>
          <w:szCs w:val="28"/>
        </w:rPr>
        <w:t xml:space="preserve"> 6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мя существительное. Обобщение изученного. Те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 - систематизация изученного материала и проверка знаний, умений и навыков по теме «Имя существительн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- развитие и совершенствование умений учащихся сравнивать, рассуждать, доказывать, обобщать изучаемые языковые факты; применять полученные знания, умения и навыки при выполнении разных видов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- привитие чувства прекрасного, любви к природе, чуткого и бережного отношения к 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и, дидактический материал, тесты, карточки, през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изация прежних знаний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рка домашнего задания (</w:t>
      </w:r>
      <w:r>
        <w:rPr>
          <w:i/>
          <w:sz w:val="28"/>
          <w:szCs w:val="28"/>
        </w:rPr>
        <w:t xml:space="preserve">морфологический разбор слов из упр. 338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ческий разбор имени существительного (слайд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ловарный диктант «Проверь себя» (слайд № 2)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Аленький цветочек, теплый дождик, зеленый кустик, еловый лесочек; волшебное зеркальце, знакомый старичок, небольшая реченька, укрыться плащом; опытный переводчик, интересный рассказчик, молодой каменщик, ловкий кровельщик; грубый невежа, большое несчастье, воевать с неприятел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Синтаксический разбор предложения из домашнего упражн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ба снег падает по-разно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Ознакомление с темой, целями уро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Фронтальный опрос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такое имя существительное? (</w:t>
      </w:r>
      <w:r>
        <w:rPr>
          <w:sz w:val="28"/>
          <w:szCs w:val="28"/>
        </w:rPr>
        <w:t>слайд № 3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Что вы знаете о числе имен существительных ?</w:t>
      </w:r>
      <w:r>
        <w:rPr>
          <w:sz w:val="28"/>
          <w:szCs w:val="28"/>
        </w:rPr>
        <w:t xml:space="preserve"> (слайд № 4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ы узнали о роде существительных</w:t>
      </w:r>
      <w:r>
        <w:rPr>
          <w:sz w:val="28"/>
          <w:szCs w:val="28"/>
        </w:rPr>
        <w:t>? (слайды №  5, 6, 7, 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колько склонений в русском языке? Какие существительные относятся к 1-ому, 2-ому, 3-ьему склонению? </w:t>
      </w:r>
      <w:r>
        <w:rPr>
          <w:sz w:val="28"/>
          <w:szCs w:val="28"/>
        </w:rPr>
        <w:t>(слайды № 9, 10, 11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Как определить падеж существительного? Назовите вопросы падежей. </w:t>
      </w:r>
      <w:r>
        <w:rPr>
          <w:sz w:val="28"/>
          <w:szCs w:val="28"/>
        </w:rPr>
        <w:t>(слайды № 12, 13, 14, 15, 16, 17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 А как образуются имена существительные? </w:t>
      </w:r>
      <w:r>
        <w:rPr>
          <w:sz w:val="28"/>
          <w:szCs w:val="28"/>
        </w:rPr>
        <w:t xml:space="preserve">(слайд №18)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Когда в окончаниях и суффиксах существительных пишем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, а когда –</w:t>
      </w:r>
      <w:r>
        <w:rPr>
          <w:b/>
          <w:i/>
          <w:sz w:val="28"/>
          <w:szCs w:val="28"/>
        </w:rPr>
        <w:t xml:space="preserve"> е</w:t>
      </w:r>
      <w:r>
        <w:rPr>
          <w:i/>
          <w:sz w:val="28"/>
          <w:szCs w:val="28"/>
        </w:rPr>
        <w:t xml:space="preserve">? </w:t>
      </w:r>
      <w:r>
        <w:rPr>
          <w:sz w:val="28"/>
          <w:szCs w:val="28"/>
        </w:rPr>
        <w:t>(слайд №19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 Когда в существительных пишем суффикс –</w:t>
      </w:r>
      <w:r>
        <w:rPr>
          <w:b/>
          <w:i/>
          <w:sz w:val="28"/>
          <w:szCs w:val="28"/>
        </w:rPr>
        <w:t>ек</w:t>
      </w:r>
      <w:r>
        <w:rPr>
          <w:i/>
          <w:sz w:val="28"/>
          <w:szCs w:val="28"/>
        </w:rPr>
        <w:t>, а когда -</w:t>
      </w:r>
      <w:r>
        <w:rPr>
          <w:b/>
          <w:i/>
          <w:sz w:val="28"/>
          <w:szCs w:val="28"/>
        </w:rPr>
        <w:t xml:space="preserve"> ик</w:t>
      </w:r>
      <w:r>
        <w:rPr>
          <w:i/>
          <w:sz w:val="28"/>
          <w:szCs w:val="28"/>
        </w:rPr>
        <w:t xml:space="preserve">? </w:t>
      </w:r>
      <w:r>
        <w:rPr>
          <w:sz w:val="28"/>
          <w:szCs w:val="28"/>
        </w:rPr>
        <w:t xml:space="preserve">(слайд №20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огда пишем </w:t>
      </w:r>
      <w:r>
        <w:rPr>
          <w:b/>
          <w:i/>
          <w:sz w:val="28"/>
          <w:szCs w:val="28"/>
        </w:rPr>
        <w:t>–чик</w:t>
      </w:r>
      <w:r>
        <w:rPr>
          <w:i/>
          <w:sz w:val="28"/>
          <w:szCs w:val="28"/>
        </w:rPr>
        <w:t xml:space="preserve">, а когда </w:t>
      </w:r>
      <w:r>
        <w:rPr>
          <w:b/>
          <w:i/>
          <w:sz w:val="28"/>
          <w:szCs w:val="28"/>
        </w:rPr>
        <w:t>-щик</w:t>
      </w:r>
      <w:r>
        <w:rPr>
          <w:i/>
          <w:sz w:val="28"/>
          <w:szCs w:val="28"/>
        </w:rPr>
        <w:t>?(</w:t>
      </w:r>
      <w:r>
        <w:rPr>
          <w:sz w:val="28"/>
          <w:szCs w:val="28"/>
        </w:rPr>
        <w:t>слайд №2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гда не с существительными пишем слитно, а когда - раздельно?</w:t>
      </w:r>
      <w:r>
        <w:rPr>
          <w:sz w:val="28"/>
          <w:szCs w:val="28"/>
        </w:rPr>
        <w:t xml:space="preserve"> (слайд №2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В роли каких членов предложения может выступать существительно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упражнений (работа по карточ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читайте текст. Озаглавьте. Выпишите существительные вместе с прилагательными. Определите род и падеж существительны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н… поляна в лесу и на ней две березы. Выпустили их деревья на самую середку. Стали они друг против дружки, на виду у всех. Молод…, легк…, стройн…! Девушки да и только, И захотелось чем-то отметить веселых подруг. Увидел под зелен… елью темно-зеленые шишки, набрал полн… горсть и развесил на березах. То-то оробеет пуглив…глухарь, то-то удивится рогат…лось, то-то переволнуется пуглив… со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рочитайте и отгадайте загадки. В каком числе употреблены отгадки?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ва конца, два кольца, посредине гвоздик. Хоть не огонь, а жжется. Сидит девица в темнице, коса – на улице. Кругла, а не месяц, желта, а не масло, с хвостом, а не мышка.Сидит дед, во сто шуб одет. Кто его раздевает, тот слезы проливает.Без ног, а ходят, без рук, а указывают.Маленький конек из черного озера воду берет, белое поле полив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) Прочитайте стихотворение. Определите склонение существительных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плясали по снега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ные ме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ири снеговик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ю просвис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заснеженной ре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нежном переул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онко носятся снежк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ут снег снегур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вершенствование умений и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  - часть речи, которая обо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йствие         б) признак      в) 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кажите столбик, цифры которого соответствуют склонению данных существительных:     а)                б)             в)             г)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                     1                  2             3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                         3                  2             1             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ом                    2                   3             1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не                          2                   3             1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е, в каком столбике род существительных определен прави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                  б)              в)               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                   ж.                   м.              м.               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фе                              с.                    с.              м.              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фель                    ж.                   м.              ж.              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ь                            ж.                   м.              м.               ж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, в каком столбике падеж существительных определен прави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                  б)              в)                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лице                        д.                   п.              р.                в. </w:t>
      </w:r>
    </w:p>
    <w:p>
      <w:pPr>
        <w:pStyle w:val="Normal"/>
        <w:jc w:val="both"/>
        <w:rPr/>
      </w:pPr>
      <w:r>
        <w:rPr>
          <w:sz w:val="28"/>
          <w:szCs w:val="28"/>
        </w:rPr>
        <w:t>ночью                            п.                   т.              П.               т.</w:t>
      </w:r>
    </w:p>
    <w:p>
      <w:pPr>
        <w:pStyle w:val="Normal"/>
        <w:jc w:val="both"/>
        <w:rPr/>
      </w:pPr>
      <w:r>
        <w:rPr>
          <w:sz w:val="28"/>
          <w:szCs w:val="28"/>
        </w:rPr>
        <w:t>по дороге                       р.                   д.              п.              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кне                             р.                   п.              т.               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дите сущ-ое, которое имеет форму только мн.ч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беса         б) молоко        в) чернила         г) крестья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, в каком столбике правильно указаны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                  б)              в)               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…спублика                 е                     и               е                 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ельсин                     о                     а                а                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фицер                        а                      а                о                 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…нер                     и                     е                 е            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, в каком столбике правильно указаны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                  б)              в)               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лле…                      и                     е               и                 е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ревн…                     и                     е               е            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е…                           е                     е                и              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брани…                 е                     и                 и              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е, в каком столбике правильно указаны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)                   б)              в)               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столиц…й              е                     о               е                  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чилищ…м         о                    е               е                   е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лыш…м                  е                     е               о                  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пределите, каким членом предложения является выделенное слово в предложении </w:t>
      </w:r>
      <w:r>
        <w:rPr>
          <w:i/>
          <w:sz w:val="28"/>
          <w:szCs w:val="28"/>
        </w:rPr>
        <w:t xml:space="preserve">Березы украшают </w:t>
      </w:r>
      <w:r>
        <w:rPr>
          <w:b/>
          <w:i/>
          <w:sz w:val="28"/>
          <w:szCs w:val="28"/>
        </w:rPr>
        <w:t>лес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лежащим        б) дополнением         в) обстоя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сочинение-миниатюру «Зим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с углубленным изуче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дельных предметов села Большой Кукмо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кморского района Республики Татар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52"/>
          <w:szCs w:val="52"/>
        </w:rPr>
        <w:t>Имя существительное</w:t>
      </w:r>
    </w:p>
    <w:p>
      <w:pPr>
        <w:pStyle w:val="Normal"/>
        <w:jc w:val="center"/>
        <w:rPr/>
      </w:pPr>
      <w:r>
        <w:rPr>
          <w:sz w:val="32"/>
          <w:szCs w:val="32"/>
        </w:rPr>
        <w:t>(конспект открытого урока по русскому языку в 6-ом классе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и литератур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Галяветдинова Г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47:00Z</dcterms:created>
  <dc:creator>User</dc:creator>
  <dc:description/>
  <cp:keywords/>
  <dc:language>en-US</dc:language>
  <cp:lastModifiedBy>User</cp:lastModifiedBy>
  <cp:lastPrinted>2010-01-24T17:27:00Z</cp:lastPrinted>
  <dcterms:modified xsi:type="dcterms:W3CDTF">2010-01-24T14:34:00Z</dcterms:modified>
  <cp:revision>4</cp:revision>
  <dc:subject/>
  <dc:title>Простые предложения</dc:title>
</cp:coreProperties>
</file>