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и – модели «Глагол +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окоить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, тебя, её, его, их, нас, вас, бабуш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ня часто беспокоит бабушку поздними звонкам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сегда, ночью, часто, редко, иногда, утром, вечером, днём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беспокоят боли по утрам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чень беспокоит вопрос об экзаменах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ами, звонками, письмами, сообщ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 всё время беспокоил маму вопрос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ться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рагом, с соперником, с противником, с тобой, со мной, с нами, с ними, с ним, с 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олдат боролся с фашистом на поле боя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е боя, на лужайке, в лесу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, ярос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ки весело боролись на поляне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ом, сегодня, вчера, завтра, в 3 часа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 мы будем с тобой бороться на уроке физкуль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лагодар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поблагодарить)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, маму, его, её, их, вас, н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благодарил маму за обед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, вчера, после урока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благодарил зрителей после концерта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вежливо поблагодарила гостя за конф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ться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я, темн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не боится уколов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а, вора, его, её, нас, вас, 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сировщик не боится тигров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очень боится зме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ь, летать, прыгать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 боится плавать в глубоком озер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76"/>
        <w:gridCol w:w="2857"/>
        <w:gridCol w:w="3185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росать+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(броси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 что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ку, шапку и д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ша бросил шапку на полку и начал снимать сапоги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 что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мью, школу, институт, учёбу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 Олег бросил учёбу и пошёл работать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. Степан бросил семью и начал жить один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кого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ня, тебя, её, его, вас, нас, их, друга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ля осторожно бросила щенка в воду, и он поплыл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кого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ня, тебя, её, его, вас, нас, их, друга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горь бросил жену, женился на другой девушке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да?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на что?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 что?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мусорное ведро, в пакет, на стул, в кресло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гда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чера, час назад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кем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товарищем, со мной с тобой, с ней, с ним, с вами, с ними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к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рубо, быстро, весело, осторожно, и др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3511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ть 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, кашу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одня, завтра, вечером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, двадцать минут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чем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правой, с маслом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шей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ём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стрюле, котле 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ём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ару, на огне, на пл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87"/>
        <w:gridCol w:w="3324"/>
        <w:gridCol w:w="2823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ить +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что?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праведлив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ша верит в справедливость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го?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ога, в меня, в тебя, в нас, в вас, в неё, в него, в них и д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 верит в нас, он уверен, что мы победим на соревнованиях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, не долго, всю жизнь и д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щенник Никанор верил в Бога всю жизнь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, слабо, искренне и д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ливать)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сок, бульон, воду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 влила в кашу масло, чтобы каша стала вкуснее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ус, в бульон, в кашу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 вливают в раствор воду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аккура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а осторожно влила в воду молок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12"/>
        <w:gridCol w:w="627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ить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ё, рубашку, юбку и др.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югом, рукой и др.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мной, с тобой, с ней, с ним, с вами, с нами, с ними, с подругой , с мамой и др.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ом, днём, в два часа и др.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мнате, в школе и др.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ём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ладильной доске, на столе и др.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ь минут, полчаса, час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3"/>
        <w:gridCol w:w="2421"/>
        <w:gridCol w:w="3103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говори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(поговорить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заговорить) 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то?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говорит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лова, правил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читель говорит про тебя добрые слова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кем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о мной, с тобой, с нами, с вами, с ней, с ним, с ними, с папой, с Женей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Я поговорила с Женей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ком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тебе, обо мне, о вас, о нас, о ней, о нём, о них, о подруге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Мы говорим о бабушке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чём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об уроках, о погоде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бята говорили о футбол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говори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(поговорит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заговорить)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кого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про меня, про тебя, про вас,    про нас, про неё, про него,  про собак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Мы с другом поговорили про собак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что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ужин, про деньги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Родители заговорили про ужин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к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легко, долго, быстро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аша хорошо говорит по-английски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гда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 прошлой неделе, вчера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лег говорил со мной на прошлой не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3"/>
        <w:gridCol w:w="2421"/>
        <w:gridCol w:w="3103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говори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(поговорить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заговорить) 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то?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говорит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лова, правил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читель говорит про тебя добрые слова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кем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о мной, с тобой, с нами, с вами, с ней, с ним, с ними, с папой, с Женей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Я поговорила с Женей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ком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тебе, обо мне, о вас, о нас, о ней, о нём, о них, о подруге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Мы говорим о бабушке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чём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об уроках, о погоде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бята говорили о футбол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говори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(поговорит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заговорить)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кого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про меня, про тебя, про вас,    про нас, про неё, про него,  про собак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Мы с другом поговорили про собак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что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ужин, про деньги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Родители заговорили про ужин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к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легко, долго, быстро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аша хорошо говорит по-английски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гда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 прошлой неделе, вчера и д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лег говорил со мной на прошлой недел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98"/>
        <w:gridCol w:w="5226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я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гулять) 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с тобой, с вами, с нами, с ними, с ней, с ним, с Верой и др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, по дороге, в лесу и др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, спокойно и др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часа, с утра до вечера и др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кольких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ми часов вечера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33"/>
        <w:gridCol w:w="2620"/>
        <w:gridCol w:w="2550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ть 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ого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я, тебя, его, её, вас, нас, их, Олю, кота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а держит маленькую сестрёнку за руку.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го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ликов, рабов, кур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ушка держит в деревне кроликов.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что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уку, за лапу, за ручку двери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двале, в квартире, в сумке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ко, слабо, сильно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братом, со мной, с тобой, с нами, с вами, с неё, с ним, с ни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с Петей держим крепко палатку, чтобы ветер не сдул её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467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езжа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ехать) 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чег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рева, до стены и др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г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еня, до тебя, до него, до неё, до вас, до нас, до них, до бабушки, до Васи и др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с тобой, с ней, с ним, с нами, с вами, с ними, с другом, с Настей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7"/>
        <w:gridCol w:w="604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ить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мной, с тобой, с нами, с вами , с ней, с ним, с ними, с Верой и др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ко, не крепко и др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года, всю жизнь, пять месяцев и др.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шлом году, когда учились вместе в школе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3511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ть 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роках, о празднике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мне, о тебе, о ней, о нём, о вас, о нас, о сыне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но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?</w:t>
            </w:r>
          </w:p>
          <w:p>
            <w:pPr>
              <w:pStyle w:val="Normal"/>
              <w:rPr/>
            </w:pPr>
            <w:r>
              <w:rPr/>
              <w:t>(как долго?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, недолго, пять 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8"/>
        <w:gridCol w:w="569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у, суп, пельмени и др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о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й, поросят и др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оловой, на кухне, за столом, в кафе и др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его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тарелки, из миски, из горшочка и др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Леной, с женой и др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, аккуратно, медленно и др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jc w:val="center"/>
              <w:rPr/>
            </w:pPr>
            <w:r>
              <w:rPr/>
              <w:t>времени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, пятнадцать минут и др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одня, вчера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467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х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ехать, приехать, подъехать) 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, в лес, на встречу,  на праздник и др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ё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езде, на машине и др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ошади, на коне и др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че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ровами, за вещами и др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с тобой,  с ней, с ним, с нами, с вами, с ними, с мамой, с друзьями и др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, весело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9"/>
        <w:gridCol w:w="482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ить 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шку, рыбу, курицу и др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ом, днём, в три час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, сорок мину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чем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луком, с перцем и др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мной, с тобой, с ней, с ним, с вами, с нами, с ними, с сестрой и др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ём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ковороде, на масле, на маленьком огне, на большом ог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09"/>
        <w:gridCol w:w="4562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ть +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о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, тебя, нас, вас, её, его, их, Диму, врача и др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, дождь, весну и др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день, две минуты, долго, не долго, три часа и </w:t>
            </w:r>
            <w:r>
              <w:rPr>
                <w:sz w:val="20"/>
                <w:szCs w:val="20"/>
              </w:rPr>
              <w:t>др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кольких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яти вечера, до утра, до зи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ратом, с Настей и др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дома, в квартире, на остановке, под деревом и др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? на прошлой неделе, час назад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3511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ть 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го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а, зла, счастья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, себе, тебе, ей, ему, им, нам, вам, Мише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года, месяц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ть</w:t>
            </w:r>
          </w:p>
          <w:p>
            <w:pPr>
              <w:pStyle w:val="Normal"/>
              <w:jc w:val="center"/>
              <w:rPr/>
            </w:pPr>
            <w:r>
              <w:rPr/>
              <w:t>(значение устарел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го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ю, шоколада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, весь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3"/>
        <w:gridCol w:w="7655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ь 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, в норке, в будке, на чердаке, под печкой, в дупле, в озере, в реке и др.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с тобой, с нами, с вами, с ней, с ним, с ними, с родителями, с мужем, женой и др.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, богато, бедно, интересно, скучно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1"/>
        <w:gridCol w:w="638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ь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ердаке, в квартире, в дупле, в гнезде, на дереве и др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мной, с тобой, с ней, с ним, с нами, с вами, с ними, с бабушкой и др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долго?</w:t>
            </w:r>
          </w:p>
          <w:p>
            <w:pPr>
              <w:pStyle w:val="Normal"/>
              <w:jc w:val="center"/>
              <w:rPr/>
            </w:pPr>
            <w:r>
              <w:rPr/>
              <w:t>(сколько времени?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года, три месяца, всю жизнь и др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, грустно, тихо, мирно и др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шлом веке, два года назад, пять лет назад и др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кого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ня, у тебя, у него, у неё,  у нас, у них, у брата, у друга, у мужа, у жены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2"/>
        <w:gridCol w:w="4058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звонить</w:t>
            </w:r>
            <w:r>
              <w:rPr/>
              <w:t>) 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, тебе, ей, ему, нам, вам, им, маме, Андрею и др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ома, с юга, с работы и др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олго?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звонить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, целый день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ать +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о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я, тебя, нас, вас, её, его, их, Диму, маму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и, книгу, золото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емле, на столе, в лесу, под дубом, за шкафом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 минут, всю жизнь, день, долго, не долго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естрой, с Бимом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, вчера и </w:t>
            </w:r>
            <w:r>
              <w:rPr>
                <w:sz w:val="20"/>
                <w:szCs w:val="20"/>
              </w:rPr>
              <w:t>т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2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ить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о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я, себя, тебя, его, её, нас, вас, и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у, болезнь и др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ю, долго и др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ми, мазью, травами  и др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чего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риппа, от малярии и др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но, неохотно, старательно  др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, в больниц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шлом году, пять дней наз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6"/>
        <w:gridCol w:w="52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иться 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чего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ростуды, гриппа и др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ю, долго и др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но, неохотно, старательно  др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ми, мазью, травами  и др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шлом году, пять дней наз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59"/>
        <w:gridCol w:w="2267"/>
        <w:gridCol w:w="3388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вор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говарив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го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ня, на тебя, на Ол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наговаривают на меня чепуху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кого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тебя, про меня, про Кост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наговорили про Костю много историй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олько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зговорная форм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рубл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говорила по телефону на 100 рубл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</w:tblGrid>
      <w:tr>
        <w:trPr>
          <w:trHeight w:val="6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ули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гулять)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етит, жи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23"/>
        <w:gridCol w:w="5734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ь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, тебе, ей, ему, нам, им, подруге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чём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оде, о рождении сына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ком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мне, о тебе, о себе, о нас о вас, о ней, о нём, о них, об учителе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, заявление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ратно, медленно, быстро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лько </w:t>
            </w:r>
          </w:p>
          <w:p>
            <w:pPr>
              <w:pStyle w:val="Normal"/>
              <w:jc w:val="center"/>
              <w:rPr/>
            </w:pPr>
            <w:r>
              <w:rPr/>
              <w:t>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, год, целый урок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тради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мной, с тобой, с вами, с ней, с ним, с ними, с учителем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скву и др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ём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тене, на столе и др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ом, после урока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561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ь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т, воду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мной, с тобой, с ней, с ним, с вами, с нами, с ними, с подругой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толом, в доме, в кафе, на веранде, на улице 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ом, в три часа, днём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, торопливо, аккуратно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месяца, неделю, год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часто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день, раз в неделю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чего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ростуды, от бессонницы и др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его?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ружки, из бокала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00"/>
        <w:gridCol w:w="3158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варивать (подговорить)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, тебя, вас, нас, её, его, их, Борю и др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ман, на драку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ть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ать с урока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39"/>
        <w:gridCol w:w="5004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ъех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ъезжать) 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илиционеру, к Мише и др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ему?</w:t>
            </w:r>
          </w:p>
          <w:p>
            <w:pPr>
              <w:pStyle w:val="Normal"/>
              <w:jc w:val="center"/>
              <w:rPr/>
            </w:pPr>
            <w:r>
              <w:rPr/>
              <w:t>куда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школе, к остановке, к воротам и др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с тобой, с нами, с вами с дядей, с сестрой, с Олей и др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, утром, после обеда и др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сколько?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ь часов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34"/>
        <w:gridCol w:w="473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ывать) 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у, платье, книгу, шкаф и др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?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, тебя, вас, нас, их, её, его, папу, щенка и др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?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, тебе, вам, ей, ему, нам, другу, врачу и др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80"/>
        <w:gridCol w:w="5416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ть 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, тебе, ей, ему, нам, вам, им, соседке и др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но, неохотно и др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шей и др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ём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, в учёбе, в уборке и др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долго?</w:t>
            </w:r>
          </w:p>
          <w:p>
            <w:pPr>
              <w:pStyle w:val="Normal"/>
              <w:jc w:val="center"/>
              <w:rPr/>
            </w:pPr>
            <w:r>
              <w:rPr/>
              <w:t>(сколько времени?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,  не долго, месяц, две минут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ой, вчера и др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чего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ке, во время уборки и т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00"/>
        <w:gridCol w:w="3158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ива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улять) 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, работу, занятие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ругом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35"/>
        <w:gridCol w:w="6372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ть 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ое постели, на кровати, на диване, на сене, на ветке, в норке и др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амой, с друзьями и др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, днём, зимой и др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койно, беспокойно, плохо и др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ю ночь, пять часов и др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сколько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сять часов вечера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13"/>
        <w:gridCol w:w="620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ир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бр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вещи, мусор, листья и др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, быстро, чисто и др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, в комнате, в зале и др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с тобой, с нами, с вами, с ней, с ним, с ними, с Валей и др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аф, на полку, в сумку и др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ола, с пола и др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ть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рать с гл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40"/>
        <w:gridCol w:w="4238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ь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, стихотворение, роль и др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о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я, тебя, её, его, вас, их, нас, детей, Женю с Олей др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, охотно и др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  <w:p>
            <w:pPr>
              <w:pStyle w:val="Normal"/>
              <w:jc w:val="center"/>
              <w:rPr/>
            </w:pPr>
            <w:r>
              <w:rPr/>
              <w:t>(как долго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год, час  и др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ю, на уроке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, в институте, дома  и др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у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м поступкам, плохим делам, вежливости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1"/>
        <w:gridCol w:w="3834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ить +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, в магазин, на курсы и др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с тобой, с ней, с ним, с вами, с нами, с ними, с дочкой и др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, медленно и др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, в лесу и др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м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ибами, за хлебом и др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?</w:t>
            </w:r>
          </w:p>
          <w:p>
            <w:pPr>
              <w:pStyle w:val="Normal"/>
              <w:rPr/>
            </w:pPr>
            <w:r>
              <w:rPr/>
              <w:t>(как долго?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, два час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, неделю назад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му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сту, по полу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19:00Z</dcterms:created>
  <dc:creator>Наталья</dc:creator>
  <dc:description/>
  <cp:keywords/>
  <dc:language>en-US</dc:language>
  <cp:lastModifiedBy>Наталья</cp:lastModifiedBy>
  <dcterms:modified xsi:type="dcterms:W3CDTF">2013-11-10T14:51:00Z</dcterms:modified>
  <cp:revision>16</cp:revision>
  <dc:subject/>
  <dc:title/>
</cp:coreProperties>
</file>