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Общеразвивающие упражнения</w:t>
      </w:r>
    </w:p>
    <w:p>
      <w:pPr>
        <w:pStyle w:val="Heading"/>
        <w:rPr>
          <w:sz w:val="36"/>
        </w:rPr>
      </w:pPr>
      <w:r>
        <w:rPr>
          <w:sz w:val="36"/>
        </w:rPr>
        <w:t>Задачи в младших группах: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етей интерес и желание занимать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ть малышей начинать и заканчивать упражнение всем одновременно по сигналу воспит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ься активно, естественно, не напряжен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упражнение из различных исходных положений: стоя, сидя, лежа на спи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упражнение в обобщенном ви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ое направление движения отдельных частей тела при помощи наглядных ориентировок и подражания показу воспит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ть хорошо известное движение сначала с воспитателем, потом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боре упражнений необходимо учитывать особенности  физического, психического развития детей, соблюдая постепенное нарастание сло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жнение упражнений можно рассматривать в нескольких направле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нагрузке на опорно-двигательный аппарат и другие системы организма ( наклон, полунаклон, касаясь пальцами пола, пружинистые наклоны..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х структуре – количеству элементов, пространственных и временных отношений между отдельными частями упражнений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амплитуды, темпа, ритма движения частей т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орме, возможностям четкого выполнения ( упражнения имитационные, с конкретными заданиями, упражнения аналитическ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младшего дошкольного возраста упражнения должны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, преимущественно для мышц рук, плечевого пояса и туловища.Можно давать упражнения для кистей рук, так как укрепление мелких мышц рук важно для освоение детьми предметных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же возможно правильное выполнение некоторых частей упражнения.Например, при наклонах предлагать детям ноги в коленях не сгибать, при поднимании рук вверх- смотреть вверх, при отведении их в стороны – выпрямлять в локт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мплитуда движения рук, как правило, ограничивается самим ребен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 птиц большие крылья, помашем ими»,- говорит воспитатель.Каждый делает это в меру своих сил.Амплитуда движения туловища при наклонах, поворотах в сторону незначительная, а в связи с неустойчивостью ребенка, слабостью мышц повороты даются ограниченно, преимущественно из исходного положения сидя.Наклоны туловища назад отсутствуют в связи с неустойчивостью и склонностью к искривлению поясничного отдела позвоночника.Амплитуда движений ног мала и неопределенна.(«Шагают наши ножки»- дети невысоко поднимают колен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пражнений выполняются из исходного положения стоя; некоторые упражнения проводят из исходного положения сидя и лежа на спи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 упражнения для малышей просты: они состоят обычно из двух частей (показали погремушки, спрятали...).Большинство упражнений дети выполняют в лицевой плоскости, одновременно и однонаправленно    ( сразу поднимают вверх или вытягивают вперед обе руки, или, лежа на спине, поднимают обе ноги).Многие упражнения состоят из изолированных движений отдельных частей тела, прежде всего рук; постепенно вводятся упражнения, где есть одновременные движения разных частей тела (во время маршировки на месте поднять султанчики и размахивать ими).Направление движения отдельных частей тела примерное, неточное.Темп движений чаще всего сред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орме это упражнения,представляющие целостное, расчлененное действие или имитационные движения, конкретные задания с использованием пособий.Так, если ребенок подражает кошечке, он хорошо выгибает спину; прыгая, как птичка, он старается делать это легко.При составлении комплексов из таких упражнений нужно стремиться к тому, чтобы все они были выдержаны в одном образе, объединены бщим сюжетом.Это создает игровую ситуацию, стимулилует детей к активным движениям.Затем момно перейти к упражнениям, где дети подражают разным образ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firstLine="540"/>
        <w:rPr>
          <w:sz w:val="28"/>
        </w:rPr>
      </w:pPr>
      <w:r>
        <w:rPr>
          <w:sz w:val="28"/>
        </w:rPr>
        <w:t>Задачи в средней группе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продолжается работа по воспитанию у детей интереса к физкультурным занятиям. Следует добиваться активности, непринужденности, естественности движений. Наряду с этим появляются нов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учать детей к восприятию показа как способу самостоятельного выполнения упраж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авильно и с большим напряжением выполнять основные элементы упражнений. Точно выдерживать положение отдельных частей т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различные исходные положения, добиваясь их четк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аправление движения отдельных частей тела при помощи наглядных ориентиров, без них и по указанию воспит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чинать и заканчивать упражнение по сигналу, сохранять заданный темп.</w:t>
      </w:r>
    </w:p>
    <w:p>
      <w:pPr>
        <w:pStyle w:val="TextBodyIndent"/>
        <w:jc w:val="both"/>
        <w:rPr/>
      </w:pPr>
      <w:r>
        <w:rPr/>
        <w:t>6) Выполнять известные упражнения самостоятельно по указанию воспит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известные упрамнения, рассказывать о порядке, способе выполнения существенных элементов наиболее простых упраж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 как и в младшей группе, основное внимание уделяется упражнениям для мышц рук, плечевого пояса и туловища. Увеличивается количество упражнений с различными пособиями. Таким образом, и кисти рук получают дополнительную нагрузку. Разнообразнее упражнения для ног и мышц брюшного пресса. Из упражнений для туловища детям больше всего даются наклоны вперед; несколько ограничены повороты и наклоны в стороны, проводятся они с небольшой амплиту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дыханию в упражнениях для рук, плечевого пояса, туловища. Детям предлагают не задерживать выдох, добиваться его продолжительности. Удачны упражнения «Гуси шипят», «Дровосе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попскоков. Дети могут выполнять подряд 15-20 подскоков и вновь повторить их через небольшой промежуток времени. Это дает хорошую нагрузку для мышц ног, укрепляет сердечно-сосудистую сист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жнений усложняется: как правило, они состоят из четырех частей. Некоторые состоят из двух частей, но выполняются в отчетливо выраженном тем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жняется координация движений, которые выполняются при построении детей в звенья, в разных направлениях (при повороте туловища в сторону дети выпрямляют вперед руки с обручем). Но преимущественно подбираются движения одновременные, однонаправленные, частично поочередные. Темп становится более четким и разнообраз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 движения дети уже отчетливо воспринимают, но при его воспроизведении немного затрудняются и иногда опаздыв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имитационными, образными упражнениями постепенно вводятся аналитические упражнения. Так же как и в младшей группе, имитационные и образные упражнения можно объединить одним сюжетом, дети с большим интересом выполняют упражнения, подражают различным образам. Нарастание требований в отборе таких упражнений и выражается в том, что движения, соответствующие тому или иному образу, должны проводиться с большей физической нагрузкой и быть более сложными по структуре («Кошка выгибает спинку», «Волчок»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аналитического характера вводятся впервые. Как правило, это упражнения с пособиями. В них отчетливо выделяется каждая час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>Задачи в старших группах</w:t>
      </w:r>
    </w:p>
    <w:p>
      <w:pPr>
        <w:pStyle w:val="Normal"/>
        <w:ind w:left="-540"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В работе со старшими дошкольниками ставятся нов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sz w:val="28"/>
        </w:rPr>
      </w:pPr>
      <w:r>
        <w:rPr>
          <w:sz w:val="28"/>
        </w:rPr>
        <w:t>Четко принимать различные исходные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sz w:val="28"/>
        </w:rPr>
      </w:pPr>
      <w:r>
        <w:rPr>
          <w:sz w:val="28"/>
        </w:rPr>
        <w:t>Делать упражнения с большой амплитудой дви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sz w:val="28"/>
        </w:rPr>
      </w:pPr>
      <w:r>
        <w:rPr>
          <w:sz w:val="28"/>
        </w:rPr>
        <w:t>Правильно выполнять упражнения и некоторые элементы техники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sz w:val="28"/>
        </w:rPr>
      </w:pPr>
      <w:r>
        <w:rPr>
          <w:sz w:val="28"/>
        </w:rPr>
        <w:t>Точно выполнять разнообразные направления движений отдельных частей тела в соответствии с образцом, объяснением воспитателя или только по его указ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sz w:val="28"/>
        </w:rPr>
      </w:pPr>
      <w:r>
        <w:rPr>
          <w:sz w:val="28"/>
        </w:rPr>
        <w:t>Двигаться в соответствии с заданным темпом, выдерживать ритм движения в сопровождении музыки, подсчета, переходить от одного темпа к друг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sz w:val="28"/>
        </w:rPr>
      </w:pPr>
      <w:r>
        <w:rPr>
          <w:sz w:val="28"/>
        </w:rPr>
        <w:t>Уметь вспомнить знакомое упражнение, рассказать о порядке и способе выполнения отдельных его частей, учиться оценивать движения  свои и товарищ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sz w:val="28"/>
        </w:rPr>
      </w:pPr>
      <w:r>
        <w:rPr>
          <w:sz w:val="28"/>
        </w:rPr>
        <w:t>Выполнять движения выразительно в соответствии с характером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360"/>
        <w:jc w:val="both"/>
        <w:rPr>
          <w:sz w:val="28"/>
        </w:rPr>
      </w:pPr>
      <w:r>
        <w:rPr>
          <w:sz w:val="28"/>
        </w:rPr>
        <w:t>Простые известные упражнения выполнять самостоятельн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Упражнения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арами старшая групп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Без  предметов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И.п.: о. с. лицом друг к другу, взявшись за руки. 1 — через сто</w:t>
        <w:softHyphen/>
        <w:t>роны руки вверх — вдох; 3—4 — и.п,— выдох; стоять близко друг к другу. То же, подниматься на носки. То же, из и.п. стоя спиной друг к другу, сидя скрестно спиной друг к другу. Повторить 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14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  И.п.: стоя спиной друг к другу под руки. 1—2 — один ребенок наклоняется вперед, другой прогибается назад; 3—4 — смена дви</w:t>
        <w:softHyphen/>
        <w:t>жений. Дыхание произвольное. При наклонах голову на грудь не опускать, ноги вверх не поднимать. Повторить 3—4 раз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.  И.п.: о. с. стоя на коленях, держась за руки. 1 — правую ногу в сторону; 2 — и.п.; 3—4 — то же, левую. Повторить 4 раз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.  И.п.: один ребенок лежит на животе, руки прямые вперед, дру</w:t>
        <w:softHyphen/>
        <w:t>гой, присев перед ним, держит его за руки. 1—2 — медленно подни</w:t>
        <w:softHyphen/>
        <w:t>мая руки вверх, лежащий ребенок прогибается с помощью партне</w:t>
        <w:softHyphen/>
        <w:t>ра- 3—4 — и.п. Сделать несколько раз, затем поменяться местам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 И.п.: сидя, ноги согнуты, ступни ног касаются, руки упор сза</w:t>
        <w:softHyphen/>
        <w:t>ди. 1—4 — поочередно то сгибать, то выпрямлять ноги. Упражнение делать с силой. То же, приподняв ноги. То же, сходное с велосипед</w:t>
        <w:softHyphen/>
        <w:t>ным движением. Повторить 6—8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.  И.п.: стоя лицом друг к другу, руки вниз. 1—2 — поднимая руки вперед, хлопнуть в ладони партнера обеими руками; 3 — хлоп</w:t>
        <w:softHyphen/>
        <w:t>нуть правой рукой; 4 — левой. Опустить руки. То же, в различном темпе, убыстряя его и не опуская рук. Повторить 6—8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7.  И.п.: о. с. Прыжки на одной ноге: пять прыжков в сторону на правой ноге. То же, в другую сторону на левой. Повторить по 3— 4 раз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И.п.: ноги врозь, лицом друг к другу, руки прямые, ладони ка</w:t>
        <w:softHyphen/>
        <w:t>саются. 1—4 — попеременно сгибая то одну, то другую руку, с силой давить на ладони партнера. То же, сидя скрестно (рис. 57). Повто</w:t>
        <w:softHyphen/>
        <w:t>рить по 8—10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Рис</w:t>
      </w:r>
      <w:r>
        <w:rPr>
          <w:rFonts w:cs="Arial"/>
          <w:color w:val="000000"/>
          <w:sz w:val="28"/>
        </w:rPr>
        <w:t xml:space="preserve">. 57   </w:t>
      </w:r>
      <w:r>
        <w:rPr>
          <w:color w:val="000000"/>
          <w:sz w:val="28"/>
        </w:rPr>
        <w:t>Рис</w:t>
      </w:r>
      <w:r>
        <w:rPr>
          <w:rFonts w:cs="Arial"/>
          <w:color w:val="000000"/>
          <w:sz w:val="28"/>
        </w:rPr>
        <w:t>. 58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  И.п.: ноги врозь, лицом друг к другу, взявшись за руки. 1 — наклон в сторону с разведением рук в стороны; 2 — и.п.; 3—4 — то же, в другую сторону. То же, из и.п. стоя спиной друг к другу, руки внизу сцеплены; стоя спиной и взявшись за руки (рис. 58). Повто</w:t>
        <w:softHyphen/>
        <w:t>рить по 5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.  И.п.: стоя на коленях, держась за руки. 1—2 — сесть в одну</w:t>
      </w:r>
    </w:p>
    <w:p>
      <w:pPr>
        <w:pStyle w:val="Normal"/>
        <w:shd w:fill="FFFFFF" w:val="clear"/>
        <w:rPr>
          <w:sz w:val="28"/>
        </w:rPr>
      </w:pPr>
      <w:r>
        <w:rPr>
          <w:rFonts w:cs="Times New Roman"/>
          <w:color w:val="000000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и.п.  То же,  в другую сторону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сторону, держась за руки;  3—4 (рис. 59). Повторить по 5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.  И.п.: один ребенок лежит на животе, руки у подбородка, вто</w:t>
        <w:softHyphen/>
        <w:t>рой стоит у ног лежащего, держит ноги за голеностопный сустав. 1—2 — стоящий поднимает ноги вверх; 3—4 — и.п.  (рис. 60). Сде</w:t>
        <w:softHyphen/>
        <w:t>лать несколько раз, затем поменяться местами. Повторить 5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 И.п.: сидя.  1—2 — скользя пятками по полу, упираясь ступнями, ноги врозь как можно шире; 3—4 — и.п. То же, приподняв ноги от земли, лежа на спине (рис. 61). Повторить 5—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. И.п.: о. с. взявшись за руки. Прыжки: ноги скрестно, ноги врозь (рис. 62). Повторить 3—4 раза по 20 прыжков, чередуя с ходьбой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 И.п.: сидя, ноги прямые вместе, ступнями ног касаться друг друга, руки упор сзади. 1 — один ребенок сгибает ступню ноги на себя, другой, давя на ступню партнера, оттягивает свою; 2 — обрат</w:t>
        <w:softHyphen/>
        <w:t>ные движения. Повторить 3—4 раза  (по шесть-восемь движений)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.  И.п.: стоять лицом друг к другу, взявшись за руки, руки в сто</w:t>
        <w:softHyphen/>
        <w:t>роны. Прыжки: одна нога вперед, другая назад. Повторить 3—4 раза по 10—20 прыжков, чередуя с ходьбой на месте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С</w:t>
      </w:r>
      <w:r>
        <w:rPr>
          <w:rFonts w:cs="Courier New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обручем</w:t>
      </w:r>
      <w:r>
        <w:rPr>
          <w:rFonts w:cs="Courier New"/>
          <w:i/>
          <w:color w:val="FF0000"/>
          <w:sz w:val="28"/>
        </w:rPr>
        <w:t xml:space="preserve"> (</w:t>
      </w:r>
      <w:r>
        <w:rPr>
          <w:i/>
          <w:color w:val="FF0000"/>
          <w:sz w:val="28"/>
        </w:rPr>
        <w:t>два</w:t>
      </w:r>
      <w:r>
        <w:rPr>
          <w:rFonts w:cs="Courier New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ребенка</w:t>
      </w:r>
      <w:r>
        <w:rPr>
          <w:rFonts w:cs="Courier New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с</w:t>
      </w:r>
      <w:r>
        <w:rPr>
          <w:rFonts w:cs="Courier New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одним</w:t>
      </w:r>
      <w:r>
        <w:rPr>
          <w:rFonts w:cs="Courier New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обручем</w:t>
      </w:r>
      <w:r>
        <w:rPr>
          <w:rFonts w:cs="Courier New"/>
          <w:i/>
          <w:color w:val="FF0000"/>
          <w:sz w:val="28"/>
        </w:rPr>
        <w:t>)</w:t>
      </w:r>
    </w:p>
    <w:p>
      <w:pPr>
        <w:pStyle w:val="Normal"/>
        <w:shd w:fill="FFFFFF" w:val="clea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И.п.: о. с. лицом друг к другу, обруч горизонтально хватом свер</w:t>
        <w:softHyphen/>
        <w:t>ху на ширине плеч. 1 — поднять обруч вправо на уровне плеч; 2 —• вверх; 3 — влево; 4 — вниз. Повторить 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  И.п.: ноги врозь, обруч вверху горизонтально. 1 — наклон в одну сторону — выдох; 2 — и.п.— вдох; 3—4 — то же, в другую сто</w:t>
        <w:softHyphen/>
        <w:t>рону. Вариант: то же, и.п. спиной друг к другу. Повторить по 4 раз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.  И.п.: о. с. обруч в прямых руках. 1 — один ребенок приседает, другой  поднимается  на  носки;  2 — и.п.;  3—4 — смена движений. Повторить по 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.  И.п.: сидя, ноги врозь. Обруч на уровне груди хватом сверху. 1—2 — один ребенок, наклоняясь вперед, дает возможность другому лечь на спину; 3—4 — и.п. То же, со сменой движения. Повторить 5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 И.п.: лежа на спине рядом, головой в разные стороны, ноги вместе,  обруч  хватом  снизу на  бедрах.   1 — поднять  ноги  вверх, продеть их в обруч; 2 — и.п. Повторить 4—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.   И.п.: о.с. лицом друг к другу, обруч хватом снизу. 1 — поднять обруч, сделав правой ногой шаг вперед; 2 — и.п.; 3 — шаг назад; 4 — и.п. То же, шаг левой ногой. Повторить по 4 раз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7.   И.п.: о.с. Прыжки с ноги на ногу вокруг обруча (два круга) и ходьба на месте. Повторить 4 раз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 И.п.: ноги врозь, стоя спиной друг к другу.  1—2 — сделать хлопки прямыми руками перед собой; 3—4 — хлопки сзади в ладони партнера. Повторить 5—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  И.п.: то же, руки внизу сцеплены. 1 — наклон в сторону с раз</w:t>
        <w:softHyphen/>
        <w:t>ведением рук в стороны; 2 — и.п.; 3—4 — то же, в другую сторону. Повторить по 4—5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3.  И.п.: сидя, держась за руки, ноги согнуть, касаться пальцами ног. 1—2 — встать; 3—4 — и.п. То же, поочередное поднимание </w:t>
      </w:r>
      <w:r>
        <w:rPr>
          <w:i/>
          <w:iCs/>
          <w:color w:val="000000"/>
          <w:sz w:val="28"/>
        </w:rPr>
        <w:t xml:space="preserve">н&gt; </w:t>
      </w:r>
      <w:r>
        <w:rPr>
          <w:color w:val="000000"/>
          <w:sz w:val="28"/>
        </w:rPr>
        <w:t>опускание. Повторить 5—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.  И.п.: лежа на спине, касаясь головами, держась за руки. 1-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 — перекатом лечь на живот, не расцепляя рук; 3—4 — перекатом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вернуться в и.п. Повторить 5—6 раз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  И.п.: о.с. лицом друг к другу, обруч впереди хватом за сере</w:t>
        <w:softHyphen/>
        <w:t>дину, руки слегка согнуты. 1 — один ребенок, сгибая руки, подтя</w:t>
        <w:softHyphen/>
        <w:t>гивает обруч к груди, другой в это время выпрямляет руки; 2 — об</w:t>
        <w:softHyphen/>
        <w:t>ратное движение. Повторить 6—8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  И.п.: ноги на ширине плеч, стать в обруч, держать его на уров</w:t>
        <w:softHyphen/>
        <w:t>не пояса хватом сверху. 1—2 — прогнуться назад — вдох; 3—4 — и.п.— выдох. То же, одновременно отставляя ноги назад. Повто</w:t>
        <w:softHyphen/>
        <w:t>рить 5—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.   И.п.: сидя близко друг к другу, ноги согнуты, носки ног ка</w:t>
        <w:softHyphen/>
        <w:t>саются.  Обруч стоит на полу между ступнями ног. Держать об</w:t>
        <w:softHyphen/>
        <w:t>руч за середину. 1—2 — один ребенок выпрямляет ноги врозь по</w:t>
        <w:softHyphen/>
        <w:t>шире, другой в это время обе ноги кладет в обруч; 3—4 — и.п. На следующий счет движение ног меняется. Повторить 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.  И.п.: лежа на животе друг против друга, обруч в прямых руках.   1—2 — повернуться  на  спину,  держась за  обруч;   3—4 — и.п. Повторить 5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  И.п.: о.с. лицом друг к другу, обруч на полу, руки на пояс 1—4 — пройти боком по ободу обруча в одну, в другую сторону. Повторить 4 раз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.   И.п.: о.с. Прыжки вокруг обруча с ноги на ногу (четыре кру</w:t>
        <w:softHyphen/>
        <w:t>га). Повторить 3—4 раза, чередуя с ходьбой в противоположную сторону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  И.п.:  ос. лицом друг к другу, обруч вертикально.   1—4 — круговое движение вправо. То же, влево. Повторить 5—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  И.п.: о.с. обруч в прямых руках на уровне груди. 1—2 — по</w:t>
        <w:softHyphen/>
        <w:t>ворачивая обруч вертикально вовнутрь-наружу, поворот на  180°; 3—4 — и.п.  (обратное движение). Повторить 4—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.  И.п.: о.с. обруч горизонтально внизу. 1—2 — поднять правую ногу,   перешагнуть   в   обруч;   3—4 — и.п.   То   же,   другой   ногой. Упражнение оба ребенка выполняют одноименной ногой.  Повто</w:t>
        <w:softHyphen/>
        <w:t>рить 3—4 раз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.  И.п.: один ребенок держит обруч горизонтально на уровне колен, другой стоит прямо.   1—3 — ребенок без обруча  опускает руки в обруч, опираясь руками о пол, переносит одну, затем другую ногу и опускается на колени, затем пятками вперед подлезает под   обруч;   4 — и.п.    Упражнение   повторяется.   Обруч   держит другой ребенок. Повторить 3—4 раз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 И.п.: сидя, ноги врозь, обруч вертикально между ног. 1—2 — разноименные ноги перенести через обруч — выдох; 3—4 — и.п. — вдох. То же, другой ногой. Повторить по 4—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.  И.п.: сидя скрестно спиной друг к другу, обруч хватом снизу на уровне пояса. 1—2 — поднимая обруч вверх, посмотреть на не</w:t>
        <w:softHyphen/>
        <w:t>го — вдох; 3—4 — опуская в и.п.— выдох. Повторить 6 раз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7.   И.п.:  о.с. .стоять спиной к обручу. Прыжки вокруг обруча на двух ногах вместе (два круга). Менять направление прыжков. Повторить 3—4 раза, чередуя с ходьбой на месте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БЩЕРАЗВИВАЮЩИЕ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УПРАЖНЕНИЯ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ДЛЯ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ДЕТЕЙ ПОДГОТОВИТЕЛЬНОЙ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ШКОЛЕ</w:t>
      </w:r>
      <w:r>
        <w:rPr>
          <w:rFonts w:cs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ГРУППЫ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/>
          <w:bCs/>
          <w:i/>
          <w:color w:val="000000"/>
          <w:sz w:val="28"/>
        </w:rPr>
        <w:t>Упражнения</w:t>
      </w:r>
      <w:r>
        <w:rPr>
          <w:rFonts w:cs="Arial"/>
          <w:b/>
          <w:bCs/>
          <w:i/>
          <w:color w:val="000000"/>
          <w:sz w:val="28"/>
        </w:rPr>
        <w:t xml:space="preserve"> </w:t>
      </w:r>
      <w:r>
        <w:rPr>
          <w:b/>
          <w:bCs/>
          <w:i/>
          <w:color w:val="000000"/>
          <w:sz w:val="28"/>
        </w:rPr>
        <w:t>парами  без предметов</w:t>
      </w:r>
      <w:r>
        <w:rPr>
          <w:rFonts w:cs="Arial"/>
          <w:b/>
          <w:bCs/>
          <w:i/>
          <w:color w:val="000000"/>
          <w:sz w:val="28"/>
        </w:rPr>
        <w:t>1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 И.п.: о.с. стоя спиной друг к другу, взяться за руки. 1—2— руки в стороны, ниже плеч, одновременно отводя в сторону ногу; 3—4 — и.п. Повторить 10 раз (рис. 99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И.п.: лежа друг к другу, опираясь ступнями ног, руки вверх. 1—2 махом сесть, взяться за руки; 3—4 — и.п. (рис. 100). Повто</w:t>
        <w:softHyphen/>
        <w:t>рить 6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ис. 99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ис. 100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И.п.: о.с. стоя лицом друг к другу, взяться за руки. 1—2 — ле</w:t>
        <w:softHyphen/>
        <w:t>вой ногой шаг назад, присев на ней, правую вперед на носок, приподнять, сцепленные руки вперед; 3—4 — и.п. (рис. 101). То же, другой ногой. Повторить 6—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И.п.: одному стать на четвереньки, другой стоя берет его за щиколотки («тачка»). Первый идет вперед на руках, второй держит товарища за щиколотки. Темп произвольный (рис. 102). Меняться местами. Повторить 3—4 раз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 И.п.: стоя рядом, лицом друг к другу, на расстоянии вытя</w:t>
        <w:softHyphen/>
        <w:t>нутой руки, о.с. кисть руки положить друг другу на плечи, вторая рука на поясе. Делать 8 маховых движений прямой ногой с оттяну</w:t>
        <w:softHyphen/>
        <w:t>тым носком вперед-назад, повернуться на 180°. То же, с другой ноги (рис. 103). Повторить 2—3 раз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6. И.п.: стоять спиной друг к другу, близко, ноги на ширине плеч, руки на пояс. 1—2 —наклон в одну (другую) сторону, чувствуя спину товарища. Ноги не сгибать, не сдвигать. Повторить 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 И.п.: то же, рядом, лицом друг к другу, держась за плечо друн друга. Подскакивать поочередно на правой и левой ноге, делая; круг,— пауза. То же, в другую сторону (рис. 104). Повторить б раз]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 И.п.: стоять в парах, вплотную, спиной друг к другу, взять</w:t>
        <w:softHyphen/>
        <w:t>ся за руки, ноги врозь. 1—2 — плавно руки вверх, касаясь кистями рук над головой,— вдох; 3—4 — руки вниз, сказать «в-н-и-з». Спину прогибать. Повторить 6—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 «Пальцы  ног ходят  в  гости».   И.п.:  лежа  на  спине,  головой друг к другу, руки сцепить.  1—2 — ноги за голову, коснуться носками; 3—4 — и.п. Голову и плечи не поднимать. Повторить 10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  «А теперь поехали».  И.п.: то же.  Подтягивать поочередна ноги к животу, выпрямляя их полностью в коленях. Повторить 5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  «Качалка». И.п.: сидя спиной друг к другу, близко, руки на пояс.   Поочередно   наклоняться   одному   вперед,   другому   назад, чувствуя спину товарища. Темп умеренный. Повторить 5—6 раз с остановк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  «Осторожно». И.п.: стоять лицом друг к другу на расстоя</w:t>
        <w:softHyphen/>
        <w:t>нии полушага, о.с. руки у плеч. 1—2 — присесть на носках, разводя колени, спину прямо, коснуться ладонями рук; 3—4 — и.п. Повторить 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6.   «Посмотри на товарища». И.п.: стоять спиной друг к другу на расстоянии шага, руки вниз, ноги на ширине плеч — вдох. 1— </w:t>
      </w:r>
      <w:r>
        <w:rPr>
          <w:i/>
          <w:iCs/>
          <w:color w:val="000000"/>
          <w:sz w:val="28"/>
        </w:rPr>
        <w:t xml:space="preserve">2— </w:t>
      </w:r>
      <w:r>
        <w:rPr>
          <w:color w:val="000000"/>
          <w:sz w:val="28"/>
        </w:rPr>
        <w:t>наклон вперед, руками обхватить голени, приблизить голову к ногам, посмотреть на товарища — выдох;  3—4 — и.п.  Повторить 8  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   «Поворот». И.п.: ноги на ширине плеч, стоять спиной друг к другу на расстоянии хорошего шага, руки у плеч. 1—2 — поворот: один вправо, другой влево, хлопнуть в ладоши; 3—4 — и.п. То же, сменить направление. Ноги не сдвигать, не сгибать. Спину и голову прямо. Повторить по 6—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8.  «Юла». И.п.: то же, руки за спину.  10—16 подскоков, поворачиваясь каждый раз на 90°. После полного поворота — пауз затем ходьба. Повторить 2—3 раза. 9. Повторение первого упражн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  И.п.: стоять в парах, вплотную, спиной друг к другу, взяться за руки, ноги слегка расставить. 1—2 — одновременно подняться на носки и плавно руки вверх, касаясь кистями рук над головой; 3—4 — и.п. Повторить 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 «Качалка». И.п.:  сидя, спиной друг к другу, близко,  руки на пояс. Поочередно наклоняться одному вперед, другому назад, чувствуя спину товарища. Темп умеренный.  Голову не опускать. Повторить 6—8 раз с остановк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 И.п.: стоя рядом на расстоянии вытянутой руки, спиной друг к другу, одну руку на плечо товарища, другую на пояс. 1—3 — правую ногу  (носок)  оттянуть вперед-вверх-назад; 4 — и.п. — поворот на 180°. То же, с другой ноги. Повторить 4—6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 «Махи». И.п.: стоя рядом, лицом друг к другу, на расстоя</w:t>
        <w:softHyphen/>
        <w:t>нии вытянутой руки, о.с. кисть одной руки положить друг другу на плечи, вторая на поясе. 8 маховых движений прямой ногой с оттянутым носком вперед-назад, поворот на 180°. То же, другой но</w:t>
        <w:softHyphen/>
        <w:t>гой. Сохранять устойчивое положение и прямую спину. Повторить 2—3 раз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  «Качалка». И.п.: сидя спиной друг к другу, руки на пояс. Поочередно наклоняться одному вперед, другому назад, чувствуя спину товарища. Темп умеренный. Повторить 5—6 раз с останов</w:t>
        <w:softHyphen/>
        <w:t>к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6.  «Подскоки».   И.п.:   ноги   скрестно,   руки   вниз.   12—16   под</w:t>
        <w:softHyphen/>
        <w:t>скоков, меняя положение ног врозь-скрестно.  Повторить 4  раза, чередуя с ходьбой. Заканчивая упражнение, увеличить продолжи</w:t>
        <w:softHyphen/>
        <w:t>тельность ходьб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  Повторение первого упражнения в медленном темпе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в парах с одной палкой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«Передавай палку». И.п.: стоя спиной друг к другу на расстоянии шага, у одного палка в опущенных руках, у другого руки вниз.   1—2 —руки   вверх,   передать   палку — вдох;   3—4 — руки вниз — выдох. Повторить 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 «Гребцы». И.п.: сидя, ноги врозь, упираясь ступнями, держать</w:t>
        <w:softHyphen/>
        <w:t>ся  за   палку.   Наклоняться  и   откидываться,   перетягивая   палку. Повторить 8—10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 «Тянуть палку». И.п.: то же, лицом друг к другу, упор сзади, палка   на   полу   посередине.   Захватывая   палку   пальцами   ног, тянуть ее к себе. Повторить 4—6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 «Поднимем  палку вдвоем».   И.п.:  лежа  на  животе,  лицом друг к другу, палка в согнутых руках. 1—2 — палку вверх; 3—4— и.п. Повторить 4—6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  «Помоги  встать».  И.п.:  сидя лицом друг  к другу на  рас</w:t>
        <w:softHyphen/>
        <w:t>стоянии вытянутых рук, ноги согнуть, палка на полу посередине. Протянуть друг другу правую руку, ухватиться кистями и, одно</w:t>
        <w:softHyphen/>
        <w:t>временно поднимаясь, сесть. То же, с левой руки. Повторить 5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6.   И.п.: стоя спиной друг к другу, близко, руки на пояс. 1—2— наклон в одну   (другую)   сторону; 3—4 — и.п. Ноги не сдвигать, не  сгибать,   чувствовать   спину  товарища.   Повторить   5—6   раз.</w:t>
      </w:r>
    </w:p>
    <w:p>
      <w:pPr>
        <w:pStyle w:val="21"/>
        <w:rPr>
          <w:sz w:val="28"/>
        </w:rPr>
      </w:pPr>
      <w:r>
        <w:rPr>
          <w:sz w:val="28"/>
        </w:rPr>
        <w:t>7.  «Подскоки». И.п.: палка на полу, стоять с двух сторон боком к палке, руки на пояс. 4 подскока вдоль палки, 4 шага, высоко поднимая колени. Повторить 5—6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   (в парах)</w:t>
      </w:r>
    </w:p>
    <w:p>
      <w:pPr>
        <w:pStyle w:val="Normal"/>
        <w:shd w:fill="FFFFFF" w:val="clear"/>
        <w:jc w:val="both"/>
        <w:rPr>
          <w:color w:val="FF0000"/>
          <w:sz w:val="28"/>
        </w:rPr>
      </w:pPr>
      <w:r>
        <w:rPr>
          <w:color w:val="FF0000"/>
          <w:sz w:val="28"/>
        </w:rPr>
        <w:t>С обручам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 И.п.: стоять в центре круга спиной друг к другу, о.с. обруч у плеч. 1—2 — обруч вверх, поднимаясь на носки,— вдох; 3—4 — и.п. Повторить 6—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  И.п.: то же. 1—2 — обруч вверх, наклон вправо (влево); 3— 4 — и.п. Повторить 6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  И.п.: одному присесть, держа вертикально обруч  (примерно 30 см от пола), второму стать у обруча на расстоянии шага. Пролезть в обруч на четвереньках, не задевая его, встать, повернуться в дру</w:t>
        <w:softHyphen/>
        <w:t>гую сторону. Повторить 3—5 раз. Поменяться мест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  И.п.: стать на обруч, прижимая его пальцами ног и пятками. 1—2 подняться на носки мягко, руки в стороны; 3—4 — опуститься на пятки, руки вниз. Повторить 8—10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  «Вокруг». И.п.: о.с. стоять боком к обручу друг за другом, одна рука на пояс, другой держать обруч. Присесть на носках и пройти вокруг обруча (три круга). Выпрямиться, сменить направление. По</w:t>
        <w:softHyphen/>
        <w:t>вторить 2—3 раз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6.  И.п.: то же. Ритмично бежать по кругу, высоко поднимая коле-но   (три  круга),  ходьба  на  месте.  Сменить направление.  Повто</w:t>
        <w:softHyphen/>
        <w:t>рить 2—3 раза.5   (в паре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 И.п.: о.с. стоя в обруче спиной друг к другу, у края обода. 1—4 — руки назад, в стороны, правая (левая) нога вперед на носок, за обод — вдох; 5—8 — то же, и.п. — выдох. Повторить 8—10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  И.п.: сидя на пятках друг против друга, обруч на полу между детьми. Один наклоняется вперед, продвигая обруч по полу, второй тянет обруч к себе. Повторить 4—5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  И.п.: стоя в обруче спиной друг к другу, о.с. обруч в руках. 1—2 — присесть с прямой спиной, приподнимая обруч; 3—4 — и.п. Спину держать прямо,  колени  разводить.  Повторить 8—10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 И.п.: лежа на спине, пятки в ободе обруча. 1—4 — ноги вверх; 5^8 — плавно, оттягивая носки, в обруч. Повторить 8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  И.п.: одному стать на колени, держась за обруч параллельно полу (на расстоянии 40 см от пола), второму встать у обруча сбоку. Второй подлезает под обруч и перешагивает. Повторить 6 раз. По</w:t>
        <w:softHyphen/>
        <w:t>меняться мест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6.  И.п.: стоя, каждый берется за обруч правой рукой. Кружиться вправо, остановиться. То же, влево. Повторить 4—5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  И.п.: о.с. руки за спину, обруч на. полу. Прыгать на двух ногах вместе вокруг обруча спиной вперед    (три круга) — останов</w:t>
        <w:softHyphen/>
        <w:t>ка. Поворот, ходьба на месте. То же, в другую сторону. Повторить 2—3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С мячам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 И.п.: стоять лицом друг к другу, у одного мяч зажат между ногами. 1—2 — руки в стороны — вдох; 3—4 — наклон, один толкает мяч, прокатывает его по полу, другой ловит — выдох. То же, про</w:t>
        <w:softHyphen/>
        <w:t>катывает другой ребенок. Повторить по 5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 И.п.: то же, мяч у одного ребенка в руках. Перебрасывать мяч друг другу, ладони при броске держать вертикально. Повторить 6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  И.п.: сидя, руки упор сзади, мяч перед одним из детей. Про</w:t>
        <w:softHyphen/>
        <w:t>катывание мяча друг другу, отталкивая ступнями. Повторить 6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 И.п.: то же. Одному ударить мяч о пол, второму поймать. То же, наоборот. Повторить по 10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  И.п.: лежа на животе, голову друг к другу, руки согнуты в локтях, мяч перед одним из детей. Приподнять верхнюю часть туло</w:t>
        <w:softHyphen/>
        <w:t>вища, перекатывать мяч друг другу (четыре раза). Темп произволь</w:t>
        <w:softHyphen/>
        <w:t>ный. Повторить 5 ра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6.  И.п.: о.с. мяч в руках у одного из детей. Оба прыгают на</w:t>
        <w:softHyphen/>
        <w:t>встречу друг другу на правой (левой) ноге, первый одновременно отбивает мяч о пол. При встрече меняются местами. Мяч продолжа</w:t>
        <w:softHyphen/>
        <w:t>ет отбивать второй ребенок. Повернуться друг к другу — пауза. По</w:t>
        <w:softHyphen/>
        <w:t>вторить 6 раз, чередуя с ходь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40:00Z</dcterms:created>
  <dc:creator>eRa$eR</dc:creator>
  <dc:description/>
  <cp:keywords/>
  <dc:language>en-US</dc:language>
  <cp:lastModifiedBy>Admin</cp:lastModifiedBy>
  <dcterms:modified xsi:type="dcterms:W3CDTF">2010-11-22T18:43:00Z</dcterms:modified>
  <cp:revision>10</cp:revision>
  <dc:subject/>
  <dc:title>Общеразвивающие упражнения</dc:title>
</cp:coreProperties>
</file>