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</w:rPr>
        <w:tab/>
        <w:t xml:space="preserve">Оперативное (текущее) планирование процесса  музыкального воспитания и развития детей  раннего  возрас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1 – 3 г.г.), музыкального образования детей дошкольного возраста  (4 –7 г.г.) по программе «Камертон»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(в соответствии с требованиями  ФГОС  ДО 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8"/>
        </w:rPr>
        <w:t xml:space="preserve">Март    Средняя группа </w:t>
      </w:r>
    </w:p>
    <w:p>
      <w:pPr>
        <w:pStyle w:val="Normal"/>
        <w:jc w:val="center"/>
        <w:rPr/>
      </w:pPr>
      <w:r>
        <w:rPr>
          <w:sz w:val="22"/>
          <w:szCs w:val="28"/>
        </w:rPr>
        <w:t>Тема музыкальных занятий  «Весна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лан пишется на 1 неделю (на 2 занятия)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6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"/>
        <w:gridCol w:w="56"/>
        <w:gridCol w:w="1759"/>
        <w:gridCol w:w="11"/>
        <w:gridCol w:w="349"/>
        <w:gridCol w:w="20"/>
        <w:gridCol w:w="370"/>
        <w:gridCol w:w="15"/>
        <w:gridCol w:w="360"/>
        <w:gridCol w:w="9"/>
        <w:gridCol w:w="380"/>
        <w:gridCol w:w="367"/>
        <w:gridCol w:w="11"/>
        <w:gridCol w:w="330"/>
        <w:gridCol w:w="26"/>
        <w:gridCol w:w="349"/>
        <w:gridCol w:w="15"/>
        <w:gridCol w:w="246"/>
        <w:gridCol w:w="1284"/>
        <w:gridCol w:w="33"/>
        <w:gridCol w:w="1248"/>
        <w:gridCol w:w="54"/>
        <w:gridCol w:w="930"/>
        <w:gridCol w:w="7"/>
        <w:gridCol w:w="990"/>
        <w:gridCol w:w="8"/>
        <w:gridCol w:w="842"/>
        <w:gridCol w:w="13"/>
        <w:gridCol w:w="1110"/>
        <w:gridCol w:w="14"/>
        <w:gridCol w:w="810"/>
        <w:gridCol w:w="31"/>
        <w:gridCol w:w="889"/>
        <w:gridCol w:w="11"/>
        <w:gridCol w:w="1650"/>
        <w:gridCol w:w="6"/>
        <w:gridCol w:w="534"/>
        <w:gridCol w:w="118"/>
      </w:tblGrid>
      <w:tr>
        <w:trPr>
          <w:trHeight w:val="1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музыкальной деятельности и формы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ные задачи (общие, специальные), содействующие ребёнку в овладении музыкальной деятельностью (обучающие)</w:t>
            </w:r>
          </w:p>
        </w:tc>
        <w:tc>
          <w:tcPr>
            <w:tcW w:w="8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Образовательные области, обеспечивающие развитие личности  и качество муз. образования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b/>
                <w:color w:val="FF0000"/>
                <w:sz w:val="20"/>
              </w:rPr>
              <w:t>ребенка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пертуар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приёмы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Взаимодействие с воспитателе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 детьми.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удожественно – эстетическое развит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циально – коммуникативное развитие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знавательное развит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чевое развит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е развитие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ербаль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глядны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льность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ативност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 неделя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рият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узы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слуховых дифференцирово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эмоционально образное содержание пьес с одинаковым названием. Побуждать детей определять характер музыки: грустная, печальная «Шарманщик поет» П. Чайковского. Передавать характер музыки в движении, определять различный характер танцевальности контрастных пьес:полька, валь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восприятие и различение звуков септимы (до2 – ре 1).Развивать звуковысотный слу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 способность сопоставлять, сравнивать две близкие по содержанию пьесы, характер отдельных частей, средства музыкальной выразительности:динамику, регистр, акцен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умение передавать высоту звука жестом (высоко – низко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вать у детей сочувствие к шарманщику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к добрым взаимоотношения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 форму музыкального произведения, характер отдельных час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различать звуки по высоте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 диалогическую речь, понятно для слушателей отвечать на вопро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 дикцию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напряженности при слушании музы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координацию движений руки: высоко – низко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рманка» муз. Д.Шостакови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рманщик поет» П. Чайковск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ачели» Е. Тиличеевой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ть  о шарманке, шарманщ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по характеру музыки разных частей произвед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певки, обратить внимание на высокий и низкий зву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рет композиторов Д.Шостаковича и П. Чайковского.</w:t>
              <w:br/>
              <w:t>Картинка с танцующими детьми  польку. Иллюстрацию шарман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картинки «Качели» из «Музыкального букваря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 детьми, коррекция.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вческ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рияти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ие по ручным знака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сенное творчеств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восприятие певческой техн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чисто интонировать мелодию, передавать ритмический рисунок, четко проговаривать слова пес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петь отрывисто 1,2 фразы, и напевно 3,4 фразы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петь естественным голосом, выразительно передавать настроение песни. Петь с солист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ть учить петь по ручным знакам 1,2,3 ступе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импровизировать ответ на заданный вопрос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запас музыкально слуховых представлени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Формировать запас музыкально слуховых представлений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проявлять творчество в выразительном исполне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детей к эстетическому наслаждению во время испол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продуктивное творчество.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дружеские взаимоотношени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дружеские отнош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ть расширять представления детей о сезонных измене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бережное отношение к прир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творческие способ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моделировать песн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запоминать мелодию и слова пес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памя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моделировать песню на конструкто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продуктивное мышление.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ять и активизировать словарь дете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 дикц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активную речь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ять словарный зап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к речевой актив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интонационную культуру речи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чь и охранять детский гол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ять детский гол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 осанку во время п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правильную осанку во время п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координацию движений р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чь и охранять голос детей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На прогулку» Н.Мурыче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 прогулку» Н. Мурычев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сня о весне» Г.Фри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нянка» Филиппенк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ва кота» Польская народная песня в обработке В.Сибирск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кла Катя знакомится с ребенком» Н. Мурычевой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есни, беседа по содержанию и характеру пес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есни на слог «ля», проговаривание с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 рядам по куплет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 солист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есни с ручными знакам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ть на себя роль куклы, пропевая вопрос «Как тебя зовут?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иллюст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каз иллюст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ремя пения использоват жест 6протяжно-отрывист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иллюст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на конструкто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ти куклу.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ие с детьми,следить во время пения за осан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 детьми, во время пения следить за осан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ое исполнение с детьми., следит за осанкой во время п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 детьми. Коррекция движений руки.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тмиче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жн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яс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нцевально-игровое творчество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менять движение в соответствии с изменением характера музыки. Перестраиваться в круг из положения врассыпную и наобор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детей самостоятельно менять движения в соответствии  со сменой частей муз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 движения в соответствии с характером музыки: осторожная ходьба на первую часть и легкий бег на вторую ча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детей к творческой импровизации движений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моделировать форму упраж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к поиску творческой выразительности характера музы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 к поиску творческой выразительности передачи смены настро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 инициативу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чувство партнера, выполнять движение не наталкиваясь друг на дру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 партнерские доброжелательные отношени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к добрым взаимоотношен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взаимопомощь.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звивать двигательную память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запоминать последовательность движ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запоминать правила иг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 продуктивное мышление.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ть речь детей новыми терминам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ть словарь дете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 ориентировку в пространств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умение осознанно выполнять дви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быстроту, выдерж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пластичность движений.</w:t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г врассыпную и ходьба по кругу» музыка Т.Ломово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ляска парами» Литовская народная мелодия в обр. Т. Попатенк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Жмурка» муз. Ф.Флот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еселые музыканты» А. Филиппенко.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ение, пояснени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поминание рассмотреть  схемы движений, объяснить 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нить правила игры, спросить детей о правил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нить правила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схемы дви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 схемы движений, показ движений детьм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ить роль Жмурки дет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 детские инструменты, способ игры на них.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 детьми, коррекци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ыполнение с детьми, коррекция. Следить за осанкой д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 детьми, коррекция, выбрать Жмурку считалко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.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ль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Исполнитель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провизация.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умение играть на одной пластине металлофона. Правильно передавать ритмический рисунок попев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обуждать детей к импровизации на металлофоне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к развитию творческого воображения. Побуждать моделировать ритм попев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продуктивное творчество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бережное отношение к инструмента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бережное отношение к инструмента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различение правильного способа звукоизвлечения от неправильн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интеллект актив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ть словарь детей, совершенствовать дикцию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 к словотворчеству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мелкую моторику рук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координацию руки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мелый пилот» Тиличеево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вое имя пропой и проиграй»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, объяснение. Пропевание ритма на слоги та, т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ение,Пропеть»как тебя зовут?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ритмические схемы попевки, жест – рит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 детьми. Обратить внимание на то, как дети держат молоточек. Коррекци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cs="Times New Roman"/>
      <w:sz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3:00Z</dcterms:created>
  <dc:creator>user</dc:creator>
  <dc:description/>
  <dc:language>en-US</dc:language>
  <cp:lastModifiedBy>user</cp:lastModifiedBy>
  <dcterms:modified xsi:type="dcterms:W3CDTF">2015-11-20T13:33:00Z</dcterms:modified>
  <cp:revision>2</cp:revision>
  <dc:subject/>
  <dc:title/>
</cp:coreProperties>
</file>