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Департамент образования администрации</w:t>
      </w:r>
    </w:p>
    <w:p>
      <w:pPr>
        <w:pStyle w:val="Heading3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г. Нижнего Новгорода</w:t>
      </w:r>
    </w:p>
    <w:p>
      <w:pPr>
        <w:pStyle w:val="Heading3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Муниципальное образовательное учреждение средняя школа № 7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32"/>
        </w:rPr>
        <w:t>« Утверждаю»</w:t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               </w:t>
      </w:r>
      <w:r>
        <w:rPr>
          <w:b/>
          <w:sz w:val="32"/>
        </w:rPr>
        <w:t xml:space="preserve">Директор МОУ СШ № 7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</w:t>
      </w:r>
      <w:r>
        <w:rPr>
          <w:b/>
          <w:sz w:val="32"/>
        </w:rPr>
        <w:t xml:space="preserve">__________/ Смирнова Н.И./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9" w:leader="none"/>
        </w:tabs>
        <w:jc w:val="center"/>
        <w:rPr>
          <w:sz w:val="96"/>
        </w:rPr>
      </w:pPr>
      <w:r>
        <w:rPr>
          <w:sz w:val="96"/>
        </w:rPr>
        <w:t>«Мы–юность России»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/ программа гражданско-патриотического воспитания учащихся 5 – 7 классов/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36"/>
        </w:rPr>
        <w:t>Автор: Козлова Е.В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</w:t>
      </w:r>
      <w:r>
        <w:rPr>
          <w:b/>
          <w:sz w:val="36"/>
        </w:rPr>
        <w:t xml:space="preserve">/ учитель истории и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</w:t>
      </w:r>
      <w:r>
        <w:rPr>
          <w:b/>
          <w:sz w:val="36"/>
        </w:rPr>
        <w:t xml:space="preserve">граждановедения МОУ СШ № 7/ 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     </w:t>
      </w:r>
      <w:r>
        <w:rPr>
          <w:b/>
          <w:sz w:val="36"/>
        </w:rPr>
        <w:t>Нижегородский район</w:t>
      </w:r>
      <w:r>
        <w:rPr>
          <w:sz w:val="36"/>
        </w:rPr>
        <w:t xml:space="preserve">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Нижний Новгор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2002-2005 г.  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</w:t>
      </w:r>
      <w:r>
        <w:rPr>
          <w:b/>
          <w:sz w:val="40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rPr>
          <w:sz w:val="32"/>
        </w:rPr>
      </w:pPr>
      <w:r>
        <w:rPr>
          <w:sz w:val="32"/>
        </w:rPr>
        <w:t>Информационная карта программы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>
          <w:sz w:val="32"/>
        </w:rPr>
      </w:pPr>
      <w:r>
        <w:rPr>
          <w:sz w:val="32"/>
        </w:rPr>
        <w:t>Актуальност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>
          <w:sz w:val="32"/>
        </w:rPr>
      </w:pPr>
      <w:r>
        <w:rPr>
          <w:sz w:val="32"/>
        </w:rPr>
        <w:t>Направленность программ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>
          <w:sz w:val="32"/>
        </w:rPr>
      </w:pPr>
      <w:r>
        <w:rPr>
          <w:sz w:val="32"/>
        </w:rPr>
        <w:t>Практическая значимост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360"/>
        <w:rPr>
          <w:sz w:val="32"/>
        </w:rPr>
      </w:pPr>
      <w:r>
        <w:rPr>
          <w:sz w:val="32"/>
        </w:rPr>
        <w:t>Цели и задачи программы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rPr>
          <w:sz w:val="32"/>
        </w:rPr>
      </w:pPr>
      <w:r>
        <w:rPr>
          <w:sz w:val="32"/>
        </w:rPr>
        <w:t>Концептуальные подходы к разработке программы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rPr>
          <w:sz w:val="32"/>
        </w:rPr>
      </w:pPr>
      <w:r>
        <w:rPr>
          <w:sz w:val="32"/>
        </w:rPr>
        <w:t>Реализация концептуальной модели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>
          <w:sz w:val="32"/>
        </w:rPr>
      </w:pPr>
      <w:r>
        <w:rPr>
          <w:sz w:val="32"/>
        </w:rPr>
        <w:t>Структура взаимодейств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>
          <w:sz w:val="32"/>
        </w:rPr>
      </w:pPr>
      <w:r>
        <w:rPr>
          <w:sz w:val="32"/>
        </w:rPr>
        <w:t>Соуправл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>
          <w:sz w:val="32"/>
        </w:rPr>
      </w:pPr>
      <w:r>
        <w:rPr>
          <w:sz w:val="32"/>
        </w:rPr>
        <w:t>Содержание воспитательной деятельности по программ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>
          <w:sz w:val="32"/>
        </w:rPr>
      </w:pPr>
      <w:r>
        <w:rPr>
          <w:sz w:val="32"/>
        </w:rPr>
        <w:t>Основные направления, формы, ориентиры деятельности по программ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>
          <w:sz w:val="32"/>
        </w:rPr>
      </w:pPr>
      <w:r>
        <w:rPr>
          <w:sz w:val="32"/>
        </w:rPr>
        <w:t>Работа с родител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rPr>
          <w:sz w:val="32"/>
        </w:rPr>
      </w:pPr>
      <w:r>
        <w:rPr>
          <w:sz w:val="32"/>
        </w:rPr>
        <w:t>Основные направления индивидуальной работы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7. Ожидаемые результаты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rPr>
          <w:sz w:val="32"/>
        </w:rPr>
      </w:pPr>
      <w:r>
        <w:rPr>
          <w:sz w:val="32"/>
        </w:rPr>
        <w:t>Изучение эффективности воспитательной работы в классе, критерии результативности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rPr>
          <w:sz w:val="32"/>
        </w:rPr>
      </w:pPr>
      <w:r>
        <w:rPr>
          <w:sz w:val="32"/>
        </w:rPr>
        <w:t>Литератур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rPr>
          <w:sz w:val="32"/>
        </w:rPr>
      </w:pPr>
      <w:r>
        <w:rPr>
          <w:sz w:val="32"/>
        </w:rPr>
        <w:t>Приложения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  <w:lang w:val="en-US"/>
        </w:rPr>
        <w:t>I</w:t>
      </w:r>
      <w:r>
        <w:rPr>
          <w:b/>
          <w:sz w:val="40"/>
        </w:rPr>
        <w:t>. Информационная карта программы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10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07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«Мы - юность России» (программа гражданско-патриотического воспитания )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Автор программы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Козлова Елена Викторовна 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Руководитель программы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Директор ДДК им. Бринского Багиева Л.Б.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Территория, предоставившая программу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Город Нижний Новгород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Название проводящей организации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Детский Дом культуры им.Бринского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Адрес организации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603163 г. Нижний Новгород, ул.Бринского, дом 1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Телефон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432-46-00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Форма проведения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Цель программы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Создание условий для воспитания гражданина России с его высокой патриотической, гражданской,нравственной и экологической культурой, способного реализовать свой личностный потенциал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Специализация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военно-патриотическая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Сроки реализации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2005-2008год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Место реализации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Гор. Нижний Новгород и Нижегородская область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Официальный язык программы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Русский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Общее количество участников программы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Детей: 30 челове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одителей: 50 челове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дагогов: 15 человек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Условия участия в проекте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Добровольное участие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Краткое содержание программы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Содержание программы реализуется во взаимодействии с общей программой деятельности ДДК, одной из задач которой является развитие у детей познавательного интереса к героической истории своей Родины, воспитание мужества, верности, чести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В основу тематического планирования положено 4 </w:t>
            </w:r>
            <w:r>
              <w:rPr>
                <w:sz w:val="32"/>
                <w:u w:val="single"/>
              </w:rPr>
              <w:t>ключевых ориентира</w:t>
            </w:r>
            <w:r>
              <w:rPr>
                <w:sz w:val="32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08" w:leader="none"/>
              </w:tabs>
              <w:ind w:left="708" w:hanging="360"/>
              <w:rPr>
                <w:sz w:val="32"/>
              </w:rPr>
            </w:pPr>
            <w:r>
              <w:rPr>
                <w:sz w:val="32"/>
              </w:rPr>
              <w:t>«Мы изучаем историю»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08" w:leader="none"/>
              </w:tabs>
              <w:ind w:left="708" w:hanging="360"/>
              <w:rPr>
                <w:sz w:val="32"/>
              </w:rPr>
            </w:pPr>
            <w:r>
              <w:rPr>
                <w:sz w:val="32"/>
              </w:rPr>
              <w:t>«Мы познаем мир»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08" w:leader="none"/>
              </w:tabs>
              <w:ind w:left="708" w:hanging="360"/>
              <w:rPr>
                <w:sz w:val="32"/>
              </w:rPr>
            </w:pPr>
            <w:r>
              <w:rPr>
                <w:sz w:val="32"/>
              </w:rPr>
              <w:t>«Мы помогаем людям»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08" w:leader="none"/>
              </w:tabs>
              <w:ind w:left="708" w:hanging="360"/>
              <w:rPr>
                <w:sz w:val="32"/>
              </w:rPr>
            </w:pPr>
            <w:r>
              <w:rPr>
                <w:sz w:val="32"/>
              </w:rPr>
              <w:t>«Мы за спорт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Взаимодействие «Мы» по каждому ориентиру способствует формированию умения работать в коллективе, помогает стать учащимся сплоченной командой. Для учащихся по каждому ориентиру предлагаются беседы, ролевые и познавательные игры, викторины, КТД, и другие формы работы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Основное </w:t>
            </w:r>
            <w:r>
              <w:rPr>
                <w:sz w:val="32"/>
                <w:u w:val="single"/>
              </w:rPr>
              <w:t xml:space="preserve">ключевое дело </w:t>
            </w:r>
            <w:r>
              <w:rPr>
                <w:sz w:val="32"/>
              </w:rPr>
              <w:t xml:space="preserve">– интеллектуально-патриотическая игра «Честь имею». 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История осуществления программы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Программа военно-патриотического воспитания учащихся разработана в соответствии с Государственной программой «Патриотическое воспитание граждан Российской Федерации на 2005-2008год» и рядом других документов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Программа рассчитана на три года (2005-2008 учебный год). В течении трех лет учащимся предлагается освоение </w:t>
            </w:r>
            <w:r>
              <w:rPr>
                <w:sz w:val="32"/>
                <w:u w:val="single"/>
              </w:rPr>
              <w:t>трех ступеней</w:t>
            </w:r>
            <w:r>
              <w:rPr>
                <w:sz w:val="32"/>
              </w:rPr>
              <w:t xml:space="preserve"> в соответствии с этапами по годам обучения. 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этап– </w:t>
            </w:r>
            <w:r>
              <w:rPr>
                <w:sz w:val="32"/>
                <w:u w:val="single"/>
              </w:rPr>
              <w:t>начально –универсальный</w:t>
            </w:r>
            <w:r>
              <w:rPr>
                <w:sz w:val="32"/>
              </w:rPr>
              <w:t>. Его основа – познавательная деятельность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этап– </w:t>
            </w:r>
            <w:r>
              <w:rPr>
                <w:sz w:val="32"/>
                <w:u w:val="single"/>
              </w:rPr>
              <w:t xml:space="preserve">поисково-исследовательский. </w:t>
            </w:r>
            <w:r>
              <w:rPr>
                <w:sz w:val="32"/>
              </w:rPr>
              <w:t>Его основа – практическая деятельность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этап– </w:t>
            </w:r>
            <w:r>
              <w:rPr>
                <w:sz w:val="32"/>
                <w:u w:val="single"/>
              </w:rPr>
              <w:t>творческо-исследовательский</w:t>
            </w:r>
            <w:r>
              <w:rPr>
                <w:sz w:val="32"/>
              </w:rPr>
              <w:t>. Учащиеся накапливают опыт творческой деятельност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Условия достижения целей и задач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Взаимодействие и сотрудничество всех участников воспитательного процесса (педагогов, родителей,воспитанников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Источники финансирования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Родительские средства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Ожидаемые результаты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94" w:leader="none"/>
                <w:tab w:val="left" w:pos="690" w:leader="none"/>
              </w:tabs>
              <w:snapToGrid w:val="false"/>
              <w:ind w:left="594" w:hanging="360"/>
              <w:rPr>
                <w:sz w:val="32"/>
              </w:rPr>
            </w:pPr>
            <w:r>
              <w:rPr>
                <w:sz w:val="32"/>
              </w:rPr>
              <w:t>у учащихся сформируются целостные представления о Российской истории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94" w:leader="none"/>
                <w:tab w:val="left" w:pos="690" w:leader="none"/>
              </w:tabs>
              <w:ind w:left="594" w:hanging="360"/>
              <w:rPr>
                <w:sz w:val="32"/>
              </w:rPr>
            </w:pPr>
            <w:r>
              <w:rPr>
                <w:sz w:val="32"/>
              </w:rPr>
              <w:t>удастся привлечь учащихся к поисковой и исследовательской деятельности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94" w:leader="none"/>
                <w:tab w:val="left" w:pos="690" w:leader="none"/>
              </w:tabs>
              <w:ind w:left="594" w:hanging="360"/>
              <w:rPr>
                <w:sz w:val="32"/>
              </w:rPr>
            </w:pPr>
            <w:r>
              <w:rPr>
                <w:sz w:val="32"/>
              </w:rPr>
              <w:t>развитие у учащихся нравственной и гражданской ответственности за родных и близких, за свои дела и поступки, за людей, живущих рядом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94" w:leader="none"/>
                <w:tab w:val="left" w:pos="690" w:leader="none"/>
              </w:tabs>
              <w:ind w:left="594" w:hanging="360"/>
              <w:rPr>
                <w:sz w:val="32"/>
              </w:rPr>
            </w:pPr>
            <w:r>
              <w:rPr>
                <w:sz w:val="32"/>
              </w:rPr>
              <w:t>учащиеся приобретут практические навыки экологической деятельности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94" w:leader="none"/>
                <w:tab w:val="left" w:pos="690" w:leader="none"/>
              </w:tabs>
              <w:ind w:left="594" w:hanging="360"/>
              <w:rPr>
                <w:sz w:val="32"/>
              </w:rPr>
            </w:pPr>
            <w:r>
              <w:rPr>
                <w:sz w:val="32"/>
              </w:rPr>
              <w:t>учащиеся смогут ощутить себя полезными людям и обществу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94" w:leader="none"/>
                <w:tab w:val="left" w:pos="690" w:leader="none"/>
              </w:tabs>
              <w:ind w:left="594" w:hanging="360"/>
              <w:rPr>
                <w:sz w:val="32"/>
              </w:rPr>
            </w:pPr>
            <w:r>
              <w:rPr>
                <w:sz w:val="32"/>
              </w:rPr>
              <w:t>учащиеся будут готовы к выбору в пользу здорового образа жизни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94" w:leader="none"/>
                <w:tab w:val="left" w:pos="690" w:leader="none"/>
              </w:tabs>
              <w:ind w:left="594" w:hanging="360"/>
              <w:rPr>
                <w:sz w:val="32"/>
              </w:rPr>
            </w:pPr>
            <w:r>
              <w:rPr>
                <w:sz w:val="32"/>
              </w:rPr>
              <w:t>участники программы научатся работать в коллективе, смогут стать сплоченной командой, умеющей постоять за себя и других в чрезвычайных обстоятельствах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94" w:leader="none"/>
                <w:tab w:val="left" w:pos="690" w:leader="none"/>
              </w:tabs>
              <w:ind w:left="594" w:hanging="360"/>
              <w:rPr>
                <w:sz w:val="32"/>
              </w:rPr>
            </w:pPr>
            <w:r>
              <w:rPr>
                <w:sz w:val="32"/>
              </w:rPr>
              <w:t>в ходе реализации программы произойдет развитие у учащихся творческого и практического мышления, трудовых умений и навыков, что послужит основой для самореализации в будущей профессиональной деятельности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94" w:leader="none"/>
                <w:tab w:val="left" w:pos="690" w:leader="none"/>
              </w:tabs>
              <w:ind w:left="594" w:hanging="360"/>
              <w:rPr>
                <w:sz w:val="32"/>
              </w:rPr>
            </w:pPr>
            <w:r>
              <w:rPr>
                <w:sz w:val="32"/>
              </w:rPr>
              <w:t>удастся привлечь родителей, они станут активными участниками воспитательного процесса.</w:t>
            </w:r>
          </w:p>
          <w:p>
            <w:pPr>
              <w:pStyle w:val="Normal"/>
              <w:ind w:left="23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Система контроля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747" w:leader="none"/>
              </w:tabs>
              <w:snapToGrid w:val="false"/>
              <w:ind w:left="747" w:hanging="360"/>
              <w:rPr>
                <w:sz w:val="32"/>
              </w:rPr>
            </w:pPr>
            <w:r>
              <w:rPr>
                <w:sz w:val="32"/>
              </w:rPr>
              <w:t>последовательное, поэтапное отслеживание эффективности педагогического воздействия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747" w:leader="none"/>
              </w:tabs>
              <w:ind w:left="747" w:hanging="360"/>
              <w:rPr>
                <w:sz w:val="32"/>
              </w:rPr>
            </w:pPr>
            <w:r>
              <w:rPr>
                <w:sz w:val="32"/>
              </w:rPr>
              <w:t>анализ результатов деятельности по реализации программы (использование диагностических средств: педнаблюдение, тестирование, анализ и самоанализ, статистический анализ, методы самооценки учащихся).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  <w:t xml:space="preserve">    </w:t>
      </w:r>
      <w:r>
        <w:rPr/>
        <w:t>В настоящее время в нашей стране уже не ставятся вопросы о том, должны ли педагоги  заниматься воспитательной работой, хотя в истории отечественной педагогики был период, когда «воспитание» пытались заменить более широким понятием «образование». В последние годы на федеральном уровне принят ряд документов, подтверждающих внимание государства к проблемам воспитания молодеж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Государственной программе «Патриотическое воспитание граждан Российской Федерации на  2006-2010год» отмечается, что «решение ряда проблем в жизни страны во многом зависит от уровня сформированности гражданской позиции у подрастающего поколения, потребности в духовно-нравственном совершенствовании, уважении к историко-культурному наследию своего народа». В связи  с этим, приоритетным направлением становится военно-патриотическое воспита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 xml:space="preserve">   </w:t>
      </w:r>
      <w:r>
        <w:rPr>
          <w:b/>
          <w:i/>
          <w:sz w:val="32"/>
          <w:u w:val="single"/>
        </w:rPr>
        <w:t>Военно-патриотическое воспитание</w:t>
      </w:r>
      <w:r>
        <w:rPr>
          <w:sz w:val="32"/>
        </w:rPr>
        <w:t xml:space="preserve"> призвано формировать в детях чувство любви к своей Родине, уважительное отношение к историческим традициям и культуре своего Отечества,  побуждать чувство гордости за свой народ. Но гордится можно лишь тем, что хорошо знаешь, к чему сопричастен. Именно по этому перед педагогическим коллективом встала </w:t>
      </w:r>
      <w:r>
        <w:rPr>
          <w:sz w:val="32"/>
          <w:u w:val="single"/>
        </w:rPr>
        <w:t>задача</w:t>
      </w:r>
      <w:r>
        <w:rPr>
          <w:sz w:val="32"/>
        </w:rPr>
        <w:t xml:space="preserve">: развитие у детей познавательного интереса к героической истории своей Родины, воспитание мужества, верности, чести. Наиболее увлекательной и доступной формой для познания у детей младшего подросткового возраста является игра. Поэтому за основу в работе было взято положение об интеллектуально-патриотической игре </w:t>
      </w:r>
      <w:r>
        <w:rPr>
          <w:b/>
          <w:bCs/>
          <w:i/>
          <w:iCs/>
          <w:sz w:val="32"/>
        </w:rPr>
        <w:t>«Честь имею», являющейся частью проектной линии «Во славу Отечества»,</w:t>
      </w:r>
      <w:r>
        <w:rPr>
          <w:i/>
          <w:iCs/>
          <w:sz w:val="32"/>
        </w:rPr>
        <w:t xml:space="preserve"> разработанной Соколовой Ириной Степановной.</w:t>
      </w:r>
    </w:p>
    <w:p>
      <w:pPr>
        <w:pStyle w:val="TextBody"/>
        <w:rPr/>
      </w:pPr>
      <w:r>
        <w:rPr/>
        <w:t xml:space="preserve">   </w:t>
      </w:r>
      <w:r>
        <w:rPr/>
        <w:t xml:space="preserve">Выбор военно-патриотического направления деятельности как приоритетного в моей воспитательной работе определил и тот факт, что по результатам анкетирования в начале учебного года </w:t>
      </w:r>
      <w:r>
        <w:rPr>
          <w:b/>
          <w:bCs/>
          <w:u w:val="single"/>
        </w:rPr>
        <w:t>категории «патриотизм», «любовь к Родине</w:t>
      </w:r>
      <w:r>
        <w:rPr/>
        <w:t>» у учащихся занимали далеко не первое место среди других ценностных ориентиров (см. приложение 1 -  анкета «Ценностные ориентиры»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роведенное мной психолого-педагогическое исследование позволило выявить несформированность  эмоционально-психологических отношений учащихся в коллективе клас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 xml:space="preserve">у большинства ребят нет достаточного опыта совмест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 xml:space="preserve">ребята по своей инициативе редко приходят на помощь друг другу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 xml:space="preserve">в коллективе существуют замкнутые приятельские группы, которые мало общаются друг с другом, нередко ссорят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 xml:space="preserve">подлинного лидера – хорошего организатора или нет, или ему трудно проявить себя, так как по настоящему его не кому поддержать.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се это подтвердило правильность выбора интеллектуально-патриотической игры «Честь имею» как основополагающ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    </w:t>
      </w:r>
      <w:r>
        <w:rPr>
          <w:b/>
          <w:bCs/>
          <w:i/>
          <w:iCs/>
          <w:sz w:val="32"/>
          <w:u w:val="single"/>
        </w:rPr>
        <w:t>Воспитательные возможности игровой программы заключаются еще и в том, что она способствует совместной деятельности «отцов и детей», воспитывает уважение к ветеранам войны, помогает организовать поисковую, исследовательскую работу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Программа рассчитана на три года, она дифференцирована и вариативн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 программе прослеживается системный подход к формированию личности ребен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Находка программы в том, что благодаря поэтапному планированию воспитательной работы удается проследить самосовершенствование учащихся, воспитание их личностных и ценностно-ориентационных качест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Cs/>
          <w:iCs/>
          <w:sz w:val="32"/>
        </w:rPr>
        <w:t xml:space="preserve"> </w:t>
      </w:r>
      <w:r>
        <w:rPr>
          <w:b/>
          <w:iCs/>
          <w:sz w:val="32"/>
        </w:rPr>
        <w:t>Цели и задачи программы</w:t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  <w:t xml:space="preserve">    </w:t>
      </w:r>
    </w:p>
    <w:p>
      <w:pPr>
        <w:pStyle w:val="TextBody"/>
        <w:jc w:val="left"/>
        <w:rPr/>
      </w:pPr>
      <w:r>
        <w:rPr>
          <w:b/>
          <w:iCs/>
        </w:rPr>
        <w:t>Цель</w:t>
      </w:r>
      <w:r>
        <w:rPr>
          <w:bCs/>
          <w:iCs/>
        </w:rPr>
        <w:t xml:space="preserve">:  Создание условий для воспитания гражданина России, с    </w:t>
      </w:r>
    </w:p>
    <w:p>
      <w:pPr>
        <w:pStyle w:val="TextBody"/>
        <w:jc w:val="left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его высокой патриотической, нравственной и </w:t>
      </w:r>
    </w:p>
    <w:p>
      <w:pPr>
        <w:pStyle w:val="TextBody"/>
        <w:jc w:val="left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экологической культурой, способного реализовать свой </w:t>
      </w:r>
    </w:p>
    <w:p>
      <w:pPr>
        <w:pStyle w:val="TextBody"/>
        <w:jc w:val="left"/>
        <w:rPr/>
      </w:pPr>
      <w:r>
        <w:rPr>
          <w:bCs/>
          <w:iCs/>
        </w:rPr>
        <w:t xml:space="preserve">           </w:t>
      </w:r>
      <w:r>
        <w:rPr>
          <w:bCs/>
          <w:iCs/>
        </w:rPr>
        <w:t>личностный  потенциал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  <w:t xml:space="preserve"> </w:t>
      </w:r>
      <w:r>
        <w:rPr>
          <w:b/>
          <w:iCs/>
          <w:sz w:val="32"/>
        </w:rPr>
        <w:t>Задачи: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воспитание интереса детей к историческому наследию Отечества, его героическому прошлому; формирование у школьников целостного представления о Российской истории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вовлечение учащихся в конкретную творческую деятельность по изучению истории Отечества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привлечение учащихся к поисковой и исследовательской деятельности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духовно-нравственное и экологическое воспитание через общение с природой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формирование у учащихся потребности быть полезными окружающим людям и обществу, через включение в трудовую и общественно-значимую деятельность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создание условий для сплочения коллектива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привлечение родителей к жизнедеятельности коллектив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формирование потребности в здоровом образе жизн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онцептуальные подходы к разработке  программы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32"/>
        </w:rPr>
        <w:t xml:space="preserve">Для практической деятельности за основу взят </w:t>
      </w:r>
      <w:r>
        <w:rPr>
          <w:sz w:val="32"/>
          <w:u w:val="single"/>
        </w:rPr>
        <w:t>личностно - ориентированный  подход</w:t>
      </w:r>
      <w:r>
        <w:rPr>
          <w:sz w:val="32"/>
        </w:rPr>
        <w:t>, как методическая основа деятельности. Основными принципами личностно - ориентированного подход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32"/>
          <w:u w:val="single"/>
        </w:rPr>
        <w:t>принципы педагогической поддержки</w:t>
      </w:r>
      <w:r>
        <w:rPr>
          <w:sz w:val="32"/>
        </w:rPr>
        <w:t xml:space="preserve"> (вера в ребенка, доверие ему, поддержка его устремлений к самореализации и самоутвержде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32"/>
          <w:u w:val="single"/>
        </w:rPr>
        <w:t>принципы творчества и успеха</w:t>
      </w:r>
      <w:r>
        <w:rPr>
          <w:sz w:val="32"/>
        </w:rPr>
        <w:t xml:space="preserve"> (достижение успеха в том или ином виде деятельности способствует формированию позитивной Я - концепции личности ребен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32"/>
          <w:u w:val="single"/>
        </w:rPr>
        <w:t>принцип индивидуальности</w:t>
      </w:r>
      <w:r>
        <w:rPr>
          <w:sz w:val="32"/>
        </w:rPr>
        <w:t xml:space="preserve"> (создание условий для формирования индивидуальности личности ребен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32"/>
          <w:u w:val="single"/>
        </w:rPr>
        <w:t>принцип самоактуализации</w:t>
      </w:r>
      <w:r>
        <w:rPr>
          <w:sz w:val="32"/>
        </w:rPr>
        <w:t xml:space="preserve"> (поддержка стремления детей к проявлению и развитию своих природных и социально приобретенных возможностей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 xml:space="preserve">Подходы к отбору содержания воспитательной работы в некоторой степени заимствованы из </w:t>
      </w:r>
      <w:r>
        <w:rPr>
          <w:sz w:val="32"/>
          <w:u w:val="single"/>
        </w:rPr>
        <w:t>концепции системного воспитания В.А. Караковского</w:t>
      </w:r>
      <w:r>
        <w:rPr>
          <w:sz w:val="32"/>
        </w:rPr>
        <w:t>, обращающегося к ценностям фундаментальным, таким ка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ЧЕЛОВЕК, СЕМЬЯ, ТРУД, ЗНАНИЯ, КУЛЬТУРА, ОТЕЧЕСТВО, ЗЕМЛЯ, МИ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Этих ценностей придерживалась и я, при отборе основ содержания и процесса воспитания. При этом основной задачей в моей программе воспитания становится воспитание уважительного, бережного отношения к истории своего народа. Это качество гражданина хорошо выразил в свое время А.С. Пушкин: «Клянусь честью, ни за что на свете я не хотел бы переменить отечество или иметь другую историю, кроме истории наших предков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Авторы этой концепции считают, что для успешной реализации воспитательных функций педагогу необходимо, с одной стороны, использовать разнообразные виды и формы деятельности, а с другой – выделить в широком спектре деятельности какой-то один вид в качестве системообразующего. 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Наша интеллектуально-патриотическая игра «Честь имею» ни что иное, как </w:t>
      </w:r>
      <w:r>
        <w:rPr>
          <w:sz w:val="32"/>
          <w:u w:val="single"/>
        </w:rPr>
        <w:t>ключевое дело</w:t>
      </w:r>
      <w:r>
        <w:rPr>
          <w:sz w:val="32"/>
        </w:rPr>
        <w:t xml:space="preserve"> (одно из основных патриотических средств системного воспитания). Не редко ключевое дело называют «крупной дозой воспитания», так как оно включает в себя основные аспекты воспитания в их взаимосвязи и взаимодействии и оказывает целостное педагогическое воздействие на интеллектуальную, духовно-нравственную и эмоционально-волевую сферу ребенка. Организация подобного ключевого дела позволяет объединить всех участников воспитательного процесса (учащихся, педагогов, родителей), разрушить межвозрастные барьеры взаимодействия, укрепить межличностные отнош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32"/>
        </w:rPr>
        <w:t xml:space="preserve">При планировании работы с семьей мною также была использована логика системного подхода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 xml:space="preserve">Основное внимание при решении вопросов личностного роста учащихся нацеливается на опосредованное психолого-педагогическое воздействие, взаимодействие и сотрудничество педагогов и воспитанников в различных направлениях деятельности – </w:t>
      </w:r>
      <w:r>
        <w:rPr>
          <w:b/>
          <w:sz w:val="32"/>
          <w:u w:val="single"/>
        </w:rPr>
        <w:t>соуправление</w:t>
      </w:r>
      <w:r>
        <w:rPr>
          <w:sz w:val="32"/>
        </w:rPr>
        <w:t>.</w:t>
      </w:r>
      <w:r>
        <w:rPr>
          <w:b/>
          <w:i/>
          <w:sz w:val="36"/>
        </w:rPr>
        <w:t xml:space="preserve"> 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Содержание воспитательной деятельности по программе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 соответствии с концептуальными основами в основу тематического планирования воспитательной работы положены четыре ориентира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sz w:val="32"/>
        </w:rPr>
        <w:t xml:space="preserve">Мы изучаем историю </w:t>
      </w:r>
      <w:r>
        <w:rPr>
          <w:sz w:val="32"/>
        </w:rPr>
        <w:t>(ориентир на воспитание гражданственности и патриотизма, верности своему Отечеству, формирование целостного представления о Российской истор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sz w:val="32"/>
        </w:rPr>
        <w:t xml:space="preserve">Мы познаем мир </w:t>
      </w:r>
      <w:r>
        <w:rPr>
          <w:sz w:val="32"/>
        </w:rPr>
        <w:t>(ориентир на привлечение к поисковой и исследовательской деятельности, на приобретение навыков общения с природ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sz w:val="32"/>
        </w:rPr>
        <w:t>Мы помогаем людям</w:t>
      </w:r>
      <w:r>
        <w:rPr>
          <w:sz w:val="32"/>
        </w:rPr>
        <w:t xml:space="preserve"> (ориентир на формирование потребности быть полезным, на оказание помощи и поддерж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sz w:val="32"/>
        </w:rPr>
        <w:t xml:space="preserve">Мы за спорт </w:t>
      </w:r>
      <w:r>
        <w:rPr>
          <w:sz w:val="32"/>
        </w:rPr>
        <w:t>(ориентир на формирование потребности у учащихся в здоровом образе жизни)</w:t>
      </w:r>
    </w:p>
    <w:p>
      <w:pPr>
        <w:pStyle w:val="Normal"/>
        <w:ind w:left="360" w:firstLine="348"/>
        <w:jc w:val="both"/>
        <w:rPr>
          <w:sz w:val="32"/>
        </w:rPr>
      </w:pPr>
      <w:r>
        <w:rPr>
          <w:sz w:val="32"/>
        </w:rPr>
        <w:t>Взаимодействие «Мы» по каждому ориентиру способствует формированию умения работать в коллективе, помогает стать воспитанникам сплоченной командой, умеющей постоять за себя и друзей в чрезвычайных обстоятельствах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Для учащихся по каждому ориентиру предлагаются беседы, ролевые познавательные игры, викторины и другие формы работы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Воспитанникам предлагается освоение </w:t>
      </w:r>
      <w:r>
        <w:rPr>
          <w:b/>
          <w:sz w:val="32"/>
        </w:rPr>
        <w:t xml:space="preserve">трех ступеней </w:t>
      </w:r>
      <w:r>
        <w:rPr>
          <w:sz w:val="32"/>
        </w:rPr>
        <w:t>в соответствии с этапами по годам обучения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>Первый этап – начально-универсальный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Его основа познавательная деятельнос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 течение года учащиеся знакомятся 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историей создания ВМФ Ро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 xml:space="preserve">жизнеописаниями великих русских полководцев и флотоводце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с профессиями, которые существуют на корабл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с морской флорой и фаун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с жанрами в живописи, с творчеством Айвазовског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риобретают первые навы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в участии в спортивных соревновани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в участии в КТ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в подготовке тематических бесед«Флора и фауна морей», «Что может рассказать старый кремль» «Взгляд через века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В конце года проводя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игра «Честь имею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 xml:space="preserve">в рамках тур. слета – поход одного дн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в рамках празднования Дня независимости России - совместно с родителями трехдневный поход на поляну областного фестиваля бардовской песни «Заозерье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6"/>
          <w:lang w:val="en-US"/>
        </w:rPr>
        <w:t>II</w:t>
      </w:r>
      <w:r>
        <w:rPr>
          <w:b/>
          <w:i/>
          <w:sz w:val="36"/>
        </w:rPr>
        <w:t xml:space="preserve"> этап - поисково-исследовательский</w:t>
      </w:r>
      <w:r>
        <w:rPr>
          <w:sz w:val="36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Его основа - практическая деятельность. Накапливается опыт исследовательской деятельности. В течение года учащиеся принимают участие 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сборе и обработке материалов о военной истории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в составлении словариков флотской терминолог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подготовке тематических классных часов о русских флотоводцах и полководцах: «Федор Ушаков», «Адмирал Нахимов», «Александр Суворов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в изучении биографии В. П. Чкалова и подготовке устного журнала о детстве Чкал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в выпуске стенных газет к столетию Чкалова, ко Дню защитника отечества, к 9 М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в конкурсе рисунков «Я рисую мор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в беседах о творчестве Пику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в подготовке и проведении интеллектуально – патриотической игры «Честь имею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в трудовых акциях «Мы – родному микрорайону», в акции по благоустройству и озеленению территории памятника погибшим воинам слободы Подновь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в экскурсио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в тур слете «Лето. Здоровье. Молодость.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конце года проводится игра «Честь имею»,  игра на местности «Классные маневры» и трехдневный поход на фестивальную поляну в Заозерь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  <w:lang w:val="en-US"/>
        </w:rPr>
        <w:t>III</w:t>
      </w:r>
      <w:r>
        <w:rPr>
          <w:b/>
          <w:i/>
          <w:sz w:val="32"/>
        </w:rPr>
        <w:t xml:space="preserve"> этап - творческо-исследовательский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оспитанники накапливают опыт творческой деятельн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течение года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собирают материал о героях Великой Отечественной войны, о ветеранах войны – членах сем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участвуют в конкурсе сочинений «Мой родственник – участник Великой Отечественной войн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принимают участие в оформлении выставки, посвященной    Дню Поб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на занятиях «Школы юнг» учатся завязывать морские узлы и применять этот опыт на прак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знакомятся с азбукой Морзе и флажковой сигнализ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инсценируют песни военных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показывают сценки из повести Пикуля «Мальчики с бантикам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изучают и оформляют материал о Российских наград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принимают участие в коллективных творческих дел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экскурсионная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принимают участие в акции «Ветеран живущий рядом» и в акции милосердия «Рождественский подарок для воспитанников детского дома № 2»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В конце года провод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 xml:space="preserve">итоговая игра «Честь имею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 xml:space="preserve">смотр строевой песни, посвященный Дню Победы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 xml:space="preserve">трехдневный поход на фестивальную поляну в Заозерье (в рамках празднования Дня независимости России)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Механизм реализации программы предполагает обеспечение ряда  условий. Для успешного решения вопросов обучения, воспитания и развития личности ребенка, прежде всего, необходимо активное взаимодействие всех участников образовательного процесса. В процессе своей педагогической деятельности я активно взаимодействую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139001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школ м-на В.Пече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81.65pt;mso-wrap-distance-left:9.05pt;mso-wrap-distance-right:9.05pt;mso-wrap-distance-top:0pt;mso-wrap-distance-bottom:0pt;margin-top:1.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Уч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школ м-на В.Печ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19050</wp:posOffset>
                </wp:positionV>
                <wp:extent cx="1504315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Педагог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81.65pt;mso-wrap-distance-left:9.05pt;mso-wrap-distance-right:9.05pt;mso-wrap-distance-top:0pt;mso-wrap-distance-bottom:0pt;margin-top:1.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 xml:space="preserve">Педагог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19050</wp:posOffset>
                </wp:positionV>
                <wp:extent cx="1504315" cy="1036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81.65pt;mso-wrap-distance-left:9.05pt;mso-wrap-distance-right:9.05pt;mso-wrap-distance-top:0pt;mso-wrap-distance-bottom:0pt;margin-top:1.5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5pt" to="234pt,3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2057400" cy="34290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5pt" to="395.95pt,35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2057400" cy="34290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5pt" to="233.95pt,3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212090</wp:posOffset>
                </wp:positionV>
                <wp:extent cx="1390015" cy="818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64.45pt;mso-wrap-distance-left:9.05pt;mso-wrap-distance-right:9.05pt;mso-wrap-distance-top:0pt;mso-wrap-distance-bottom:0pt;margin-top:16.7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212090</wp:posOffset>
                </wp:positionV>
                <wp:extent cx="1618615" cy="818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Наш коллекти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64.45pt;mso-wrap-distance-left:9.05pt;mso-wrap-distance-right:9.05pt;mso-wrap-distance-top:0pt;mso-wrap-distance-bottom:0pt;margin-top:16.7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32"/>
                        </w:rPr>
                        <w:t>Наш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212090</wp:posOffset>
                </wp:positionV>
                <wp:extent cx="1504315" cy="8185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64.45pt;mso-wrap-distance-left:9.05pt;mso-wrap-distance-right:9.05pt;mso-wrap-distance-top:0pt;mso-wrap-distance-bottom:0pt;margin-top:16.7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1145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65pt" to="170.95pt,16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1145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65pt" to="332.95pt,16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5pt" to="234pt,3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2057400" cy="34290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5pt" to="233.95pt,33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2057400" cy="34290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5pt" to="395.95pt,3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86690</wp:posOffset>
                </wp:positionV>
                <wp:extent cx="1390015" cy="8185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Школа «Изограф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64.45pt;mso-wrap-distance-left:9.05pt;mso-wrap-distance-right:9.05pt;mso-wrap-distance-top:0pt;mso-wrap-distance-bottom:0pt;margin-top:14.7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Школа «Изограф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186690</wp:posOffset>
                </wp:positionV>
                <wp:extent cx="1618615" cy="8185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оинск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691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64.45pt;mso-wrap-distance-left:9.05pt;mso-wrap-distance-right:9.05pt;mso-wrap-distance-top:0pt;mso-wrap-distance-bottom:0pt;margin-top:14.7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оинская ча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</w:rPr>
                        <w:t>69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186690</wp:posOffset>
                </wp:positionV>
                <wp:extent cx="1504315" cy="8185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64.45pt;mso-wrap-distance-left:9.05pt;mso-wrap-distance-right:9.05pt;mso-wrap-distance-top:0pt;mso-wrap-distance-bottom:0pt;margin-top:14.7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5"/>
                        <w:spacing w:before="240" w:after="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Содержание деятельности этапов программ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>I</w:t>
      </w:r>
      <w:r>
        <w:rPr/>
        <w:t xml:space="preserve"> этап.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606"/>
        <w:gridCol w:w="2126"/>
      </w:tblGrid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правление, действ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то. Где.</w:t>
            </w:r>
          </w:p>
        </w:tc>
      </w:tr>
      <w:tr>
        <w:trPr/>
        <w:tc>
          <w:tcPr>
            <w:tcW w:w="5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Анкета «Что меня интересует, чем я хочу заниматься, какое поручение хочу выполнять»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Стартовое занятие. Игра «Честь имею» - вручение заданий классу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Изучаем историю:Александр Невский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Экскурсия в Нижегородский кремль «Что может рассказать старый кремль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Конкурс «Я рисую мор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Игра «Честь имею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Экскурсии в художественный музей (абонемент)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Тематическая  викторина «Александр Васильевич Суворов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Беседа «Морская флора и фаун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10. Конкурс «А ну-ка мальчики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32"/>
              </w:rPr>
              <w:t xml:space="preserve">11. </w:t>
            </w:r>
            <w:r>
              <w:rPr>
                <w:sz w:val="28"/>
              </w:rPr>
              <w:t>Литературно-художественная программа «Петр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вый – создатель русского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флот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12. Городской праздник «Честь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имею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13. Участие в мероприятиях ДДК, посвященных Дню Побед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14. Беседа: «Легендарные полководцы: Ф. М. Ушаков.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15 Тур слет- поход одного дн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16. Военно-патриотическая игра «ЗАРНИЦА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17. Трехдневный поход на фестивальную поляну «Заозерье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ка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дин раз в четверт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ка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евра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р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р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прель-ма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юн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одительский комитет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одительский комитет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даго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/ч 6911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рмовский ДТ юных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од. комите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од. Комите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6"/>
          <w:lang w:val="en-US"/>
        </w:rPr>
        <w:t>II</w:t>
      </w:r>
      <w:r>
        <w:rPr>
          <w:b/>
          <w:i/>
          <w:sz w:val="36"/>
        </w:rPr>
        <w:t xml:space="preserve"> этап - поисково-исследовательский</w:t>
      </w:r>
      <w:r>
        <w:rPr>
          <w:sz w:val="36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Его основа - практическая деятельность. Накапливается опыт исследовательской деятельности. В течение года учащиеся принимают участие 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сборе и обработке материалов о военной истории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в составлении словариков флотской терминолог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подготовке тематических классных часов о русских флотоводцах и полководц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в изучении биографии В. П. Чкал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в выпуске стенных газет к столетию Чкалова, ко Дню защитника отечества, к 9 М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в конкурсе рисунков «Я рисую мор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в беседах о творчестве Пику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в подготовке и проведении интеллектуально – патриотической игре «Честь имею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в экскурсио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в тур слет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конце года проводится игра «Честь имею»,  игра на местности «Классные маневры» и трехдневный поход на фестивальную поляну в Заозерь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этап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1901"/>
        <w:gridCol w:w="2126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правление, действ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то? Где?</w:t>
            </w:r>
          </w:p>
        </w:tc>
      </w:tr>
      <w:tr>
        <w:trPr/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Организационная беседа «Что такое дружба», обсуждение заданий и поручений, выборы актива клуб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Пешеходная экскурсия в Печерский монастырь «Взгляд через век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Тематические классные час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Посещение районной библиотеки «Рождение русского флот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Игра «Честь имею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Знакомство с творчеством Пикуля. Обзор книг, викторин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Посещение районной библиотеки «В.П. Чкалов. 100 лет со дня рождения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Подготовка и проведение устного журнала о В. П. Чкалове для всех шестых класс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Выпуск стенгазеты «Детство Чкалов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Школьная игра «Честь имею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Посещение бассейна Дома творчества юных им. В.П. Чкалова  и сдача зачета по плавани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Спортивно - патриотическая игра на местности «Классные маневр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Городская игра «Честь имею» - «Классные маневры»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Школьный тур. Слет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Клубное собрание. Подведение итог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Автобусная экскурсия в г.Городец. Пикник на лесной поляне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Ежемесячн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ка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евра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евра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евра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евраль – ма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пре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од. ко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/ч 6911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к. Библиотек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од. ком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од. ком 6-ых класс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од. ком 6-ых классо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/ч 6911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вет клуб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одительский комитет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  <w:lang w:val="en-US"/>
        </w:rPr>
        <w:t>III</w:t>
      </w:r>
      <w:r>
        <w:rPr>
          <w:b/>
          <w:i/>
          <w:sz w:val="32"/>
        </w:rPr>
        <w:t xml:space="preserve"> этап - творческо-исследовательский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Учащиеся накапливают опыт творческой деятельн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течение года учащие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собирают материал о героях Великой Отечественной войны, о ветеранах войны – членах сем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участвуют в конкурсе сочинений «Мой родственник – участник Великой Отечественной войн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принимают участие в оформлении выставки, посвященной    60 – летию Поб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учатся завязывать морские узлы и применять этот опыт на прак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знакомятся с азбукой Морзе и флажковой сигнализ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инсценируют песни военных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показывают сценки из повести Пикуля «Мальчики с бантикам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изучают и оформляют материал о Российских наград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принимают участие в клубных коллективных творческих дел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экскурсионная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принимают участие в акции «Ветеран живущий рядом»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В конце года провод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 xml:space="preserve">итоговая игра «Честь имею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 xml:space="preserve">смотр строевой песни, посвященный 60 – летию Победы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 xml:space="preserve">трехдневный поход на фестивальную поляну в Заозерье (в рамках празднования Дня независимости России)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b/>
          <w:sz w:val="32"/>
        </w:rPr>
        <w:t xml:space="preserve">    </w:t>
      </w:r>
      <w:r>
        <w:rPr>
          <w:b/>
          <w:sz w:val="32"/>
        </w:rPr>
        <w:t xml:space="preserve">Планирование воспитательной работы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32"/>
          <w:lang w:val="en-US"/>
        </w:rPr>
        <w:t>III</w:t>
      </w:r>
      <w:r>
        <w:rPr/>
        <w:t xml:space="preserve"> этап. </w:t>
      </w:r>
    </w:p>
    <w:tbl>
      <w:tblPr>
        <w:tblW w:w="1010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983"/>
        <w:gridCol w:w="2246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правление действ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ро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то? Где?</w:t>
            </w:r>
          </w:p>
        </w:tc>
      </w:tr>
      <w:tr>
        <w:trPr/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Организационно клубное собрание «Что такое честь»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Обсуждение задания клубу, распределение поручений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Экскурсия в музей Пикуля и Арсени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Экскурсия в художественный музей «Старый Нижний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Конкурс рисунков и сочинений о Великой Отечественной войне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Оформление выставки к            60 – летию Победы «1941-45 годы испытани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«Школа юнг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Тематические клубные собран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Школьная игра «Честь имею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Конкурс инсценированной военной песн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Акция «Ветеран, живущий рядом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Спортивно патриотическая игра «Классные маневры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Участие в мероприятиях посвященных Дню Победы: поздравление ветеранов, концерт, выпуск стенгазеты, и д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Итоговая игра «Честь имею». Смотр строевой песн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>Классное собрание «Подведение итогов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Трехдневный поход на фестивальную поляну в деревню Заозерье 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ентя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каб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кабрь-февра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Ежемесячн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евра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евра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евраль – мар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пре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юн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. Ко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Школа «Изограф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. Ко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ителя истор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одительский комите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. Ко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. Ко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од. комите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вет школ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вет школ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Педагог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вет школ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/ч 6911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дагог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од. Комите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>Основные направления индивидуальной работы.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sz w:val="32"/>
        </w:rPr>
        <w:t>Изучение индивидуальных особенностей учащихся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sz w:val="32"/>
        </w:rPr>
        <w:t>Установление межличностных контактов с каждым ребенком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sz w:val="32"/>
        </w:rPr>
        <w:t>Оказание индивидуальной помощи учащимся, испытывающим затруднения в адаптации к жизнедеятельности класса, в отношениях с учителями,  другими учащимися, в выполнении норм и правил поведения в школе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sz w:val="32"/>
        </w:rPr>
        <w:t>Содействие воспитанникам в деятельности по самопознанию, самоопределению и саморазвитию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sz w:val="32"/>
        </w:rPr>
        <w:t xml:space="preserve">Диагностика результатов обучения, воспитания и развития каждого учащегося, учет их  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личностных достижений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. Ожидаемые результаты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94" w:leader="none"/>
          <w:tab w:val="left" w:pos="690" w:leader="none"/>
        </w:tabs>
        <w:ind w:left="594" w:hanging="360"/>
        <w:rPr>
          <w:sz w:val="32"/>
        </w:rPr>
      </w:pPr>
      <w:r>
        <w:rPr>
          <w:sz w:val="32"/>
        </w:rPr>
        <w:t>у учащихся сформируются целостные представления о Российской истории</w:t>
      </w:r>
    </w:p>
    <w:p>
      <w:pPr>
        <w:pStyle w:val="Normal"/>
        <w:ind w:left="234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94" w:leader="none"/>
          <w:tab w:val="left" w:pos="690" w:leader="none"/>
        </w:tabs>
        <w:ind w:left="594" w:hanging="360"/>
        <w:rPr>
          <w:sz w:val="32"/>
        </w:rPr>
      </w:pPr>
      <w:r>
        <w:rPr>
          <w:sz w:val="32"/>
        </w:rPr>
        <w:t>удастся привлечь учащихся к поисковой и исследовательской деятельно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94" w:leader="none"/>
          <w:tab w:val="left" w:pos="690" w:leader="none"/>
        </w:tabs>
        <w:ind w:left="594" w:hanging="360"/>
        <w:rPr>
          <w:sz w:val="32"/>
        </w:rPr>
      </w:pPr>
      <w:r>
        <w:rPr>
          <w:sz w:val="32"/>
        </w:rPr>
        <w:t>развитие у учащихся нравственной и гражданской ответственности за родных и близких, за свои дела и поступки, за людей, живущих рядо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94" w:leader="none"/>
          <w:tab w:val="left" w:pos="690" w:leader="none"/>
        </w:tabs>
        <w:ind w:left="594" w:hanging="360"/>
        <w:rPr>
          <w:sz w:val="32"/>
        </w:rPr>
      </w:pPr>
      <w:r>
        <w:rPr>
          <w:sz w:val="32"/>
        </w:rPr>
        <w:t>учащиеся приобретут практические навыки экологической деятельно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94" w:leader="none"/>
          <w:tab w:val="left" w:pos="690" w:leader="none"/>
        </w:tabs>
        <w:ind w:left="594" w:hanging="360"/>
        <w:rPr>
          <w:sz w:val="32"/>
        </w:rPr>
      </w:pPr>
      <w:r>
        <w:rPr>
          <w:sz w:val="32"/>
        </w:rPr>
        <w:t>учащиеся смогут ощутить себя полезными людям и обществ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94" w:leader="none"/>
          <w:tab w:val="left" w:pos="690" w:leader="none"/>
        </w:tabs>
        <w:ind w:left="594" w:hanging="360"/>
        <w:rPr>
          <w:sz w:val="32"/>
        </w:rPr>
      </w:pPr>
      <w:r>
        <w:rPr>
          <w:sz w:val="32"/>
        </w:rPr>
        <w:t>учащиеся будут готовы к выбору в пользу здорового образа жизн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94" w:leader="none"/>
          <w:tab w:val="left" w:pos="690" w:leader="none"/>
        </w:tabs>
        <w:ind w:left="594" w:hanging="360"/>
        <w:rPr>
          <w:sz w:val="32"/>
        </w:rPr>
      </w:pPr>
      <w:r>
        <w:rPr>
          <w:sz w:val="32"/>
        </w:rPr>
        <w:t>участники программы научатся работать в коллективе, смогут стать сплоченной командой, умеющей постоять за себя и других в чрезвычайных обстоятельства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94" w:leader="none"/>
          <w:tab w:val="left" w:pos="690" w:leader="none"/>
        </w:tabs>
        <w:ind w:left="594" w:hanging="360"/>
        <w:rPr>
          <w:sz w:val="32"/>
        </w:rPr>
      </w:pPr>
      <w:r>
        <w:rPr>
          <w:sz w:val="32"/>
        </w:rPr>
        <w:t>в ходе реализации программы произойдет развитие у учащихся творческого и практического мышления, трудовых умений и навыков, что послужит основой для самореализации в будущей профессиональной деятельно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94" w:leader="none"/>
          <w:tab w:val="left" w:pos="690" w:leader="none"/>
        </w:tabs>
        <w:ind w:left="594" w:hanging="360"/>
        <w:rPr>
          <w:sz w:val="32"/>
        </w:rPr>
      </w:pPr>
      <w:r>
        <w:rPr>
          <w:sz w:val="32"/>
        </w:rPr>
        <w:t>удастся привлечь родителей к жизнедеятельности коллектива, они станут активными участниками воспитательного процесс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40"/>
          <w:lang w:val="en-US"/>
        </w:rPr>
        <w:t>V</w:t>
      </w:r>
      <w:r>
        <w:rPr>
          <w:b/>
          <w:sz w:val="40"/>
        </w:rPr>
        <w:t>. Изучение эффективности воспитательной работы по программ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Эффективность воспитательного процесса – это соотнесенность полученных результатов с целями и достижениями в образовательной практик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Методологическим основанием деятельности по определению эффективности воспитательной работы по данной программе является парадигма личностно ориентированного образования и воспитания, в которой личность ребенка рассматривается как цель, субъект и результат воспитательного процесса.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При отборе критериев, показателей и методик изучения эффективности воспитательной деятельности я использовала </w:t>
      </w:r>
      <w:r>
        <w:rPr>
          <w:sz w:val="32"/>
          <w:u w:val="single"/>
        </w:rPr>
        <w:t>системный подход</w:t>
      </w:r>
      <w:r>
        <w:rPr>
          <w:sz w:val="32"/>
        </w:rPr>
        <w:t>, позволяющий установить взаимосвязь полученных результатов с целями, задачами, содержанием и способами организации педагогического процесс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Основное предназначение воспитания заключается в его развеивающем влиянии, поэтому только происходящие изменения в личности ребенка могут свидетельствовать об эффективности воспитательной программы.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В качестве основного показателя воспитательного процесса я выбрала </w:t>
      </w:r>
      <w:r>
        <w:rPr>
          <w:sz w:val="32"/>
          <w:u w:val="single"/>
        </w:rPr>
        <w:t>воспитанность</w:t>
      </w:r>
      <w:r>
        <w:rPr>
          <w:sz w:val="32"/>
        </w:rPr>
        <w:t xml:space="preserve"> учащихся. В качестве </w:t>
      </w:r>
      <w:r>
        <w:rPr>
          <w:sz w:val="32"/>
          <w:u w:val="single"/>
        </w:rPr>
        <w:t>критерия воспитанности</w:t>
      </w:r>
      <w:r>
        <w:rPr>
          <w:sz w:val="32"/>
        </w:rPr>
        <w:t xml:space="preserve"> личности учащегося рассматривается его активная гражданская  позиция, проявляющаяся в ценностных отношениях личности к действительности. Из множества  таких отношений как  наиболее информативные и соотнесенные с задачами программы я выде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отношение к людя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отношение к самому себ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отношение к природ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отношение к Отечеств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32"/>
        </w:rPr>
      </w:pPr>
      <w:r>
        <w:rPr>
          <w:sz w:val="32"/>
        </w:rPr>
        <w:t>отношение к труд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Следует отметить, что на начальном этапе я отслеживала воспитательный результат по основным ориентирам воспитательной работы и в соответствии с вышеназванными ценностными «отношениями» учащихся.</w:t>
      </w:r>
    </w:p>
    <w:p>
      <w:pPr>
        <w:sectPr>
          <w:type w:val="nextPage"/>
          <w:pgSz w:w="11906" w:h="16838"/>
          <w:pgMar w:left="1701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Однако, сегодня,  на последнем этапе реализации программы мне кажется более эффективным изучение уровня воспитанности по четырем группам качеств охватывающих всю структуру отношений к личности и близкой к модели выпускника школы</w:t>
      </w:r>
    </w:p>
    <w:p>
      <w:pPr>
        <w:pStyle w:val="Normal"/>
        <w:ind w:right="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" w:hanging="0"/>
        <w:jc w:val="both"/>
        <w:rPr/>
      </w:pPr>
      <w:r>
        <w:rPr/>
        <w:t xml:space="preserve">  </w:t>
      </w:r>
      <w:r>
        <w:rPr>
          <w:sz w:val="32"/>
        </w:rPr>
        <w:t xml:space="preserve">Кроме  индивидуальной воспитанности, важным показателем воспитательных результатов является </w:t>
      </w:r>
      <w:r>
        <w:rPr>
          <w:sz w:val="32"/>
          <w:u w:val="single"/>
        </w:rPr>
        <w:t xml:space="preserve">уровень развития детского коллектива: </w:t>
      </w:r>
      <w:r>
        <w:rPr>
          <w:sz w:val="32"/>
        </w:rPr>
        <w:t>позиция классного коллектива в общей деятельности школы, отклик на общественно полезную деятельность, сплоченность коллектива.</w:t>
      </w:r>
    </w:p>
    <w:p>
      <w:pPr>
        <w:pStyle w:val="Normal"/>
        <w:ind w:right="7" w:hanging="0"/>
        <w:jc w:val="both"/>
        <w:rPr/>
      </w:pPr>
      <w:r>
        <w:rPr>
          <w:sz w:val="32"/>
        </w:rPr>
        <w:t xml:space="preserve">   </w:t>
      </w:r>
      <w:r>
        <w:rPr>
          <w:sz w:val="32"/>
          <w:u w:val="single"/>
        </w:rPr>
        <w:t xml:space="preserve">Показателями развития коллектива   </w:t>
      </w:r>
      <w:r>
        <w:rPr>
          <w:sz w:val="32"/>
        </w:rPr>
        <w:t xml:space="preserve">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" w:hanging="360"/>
        <w:jc w:val="both"/>
        <w:rPr>
          <w:sz w:val="32"/>
        </w:rPr>
      </w:pPr>
      <w:r>
        <w:rPr>
          <w:sz w:val="32"/>
        </w:rPr>
        <w:t>комфортный психологический климат (доброжелательная атмосфера, дружеские связи, способность помогат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" w:hanging="360"/>
        <w:jc w:val="both"/>
        <w:rPr>
          <w:sz w:val="32"/>
        </w:rPr>
      </w:pPr>
      <w:r>
        <w:rPr>
          <w:sz w:val="32"/>
        </w:rPr>
        <w:t>высокий уровень организованности  и самоуправления, умение детей организовываться на общую деятельность, действовать самостоятельно, коллективно принимать реш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" w:hanging="360"/>
        <w:jc w:val="both"/>
        <w:rPr>
          <w:sz w:val="32"/>
        </w:rPr>
      </w:pPr>
      <w:r>
        <w:rPr>
          <w:sz w:val="32"/>
        </w:rPr>
        <w:t>отклик класса на социально значимую деятельность, осознание ее необходим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" w:hanging="360"/>
        <w:jc w:val="both"/>
        <w:rPr>
          <w:sz w:val="32"/>
        </w:rPr>
      </w:pPr>
      <w:r>
        <w:rPr>
          <w:sz w:val="32"/>
        </w:rPr>
        <w:t>способность учащихся класса выразить «лицо коллектива», и занять активную позицию в творческой деятельности разного уровня.</w:t>
      </w:r>
    </w:p>
    <w:p>
      <w:pPr>
        <w:pStyle w:val="Normal"/>
        <w:ind w:right="7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Для диагностики уровня коллектива, помимо педагогического наблюдения, коллективного планирования, я использую самые разные тесты и срезовые методики (смотри приложения).</w:t>
      </w:r>
    </w:p>
    <w:p>
      <w:pPr>
        <w:pStyle w:val="Normal"/>
        <w:ind w:right="7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оказателями эффективности воспитательного процесса является также удовлетворенность учащихся, педагогов и родителей жизнедеятельностью в классе (смотри приложения).</w:t>
      </w:r>
    </w:p>
    <w:p>
      <w:pPr>
        <w:pStyle w:val="Normal"/>
        <w:ind w:right="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" w:hanging="0"/>
        <w:jc w:val="both"/>
        <w:rPr>
          <w:b/>
          <w:b/>
          <w:sz w:val="36"/>
        </w:rPr>
      </w:pPr>
      <w:r>
        <w:rPr>
          <w:b/>
          <w:sz w:val="36"/>
        </w:rPr>
        <w:t>Справка по изучению эффективности воспитательной работы по программе.</w:t>
      </w:r>
    </w:p>
    <w:p>
      <w:pPr>
        <w:pStyle w:val="Normal"/>
        <w:ind w:right="7" w:hanging="0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Основная цель изучения</w:t>
      </w:r>
      <w:r>
        <w:rPr>
          <w:sz w:val="32"/>
        </w:rPr>
        <w:t xml:space="preserve"> состояла в выявлении способности школы, воспитательной работы по данной программе содействовать развитию личности ребенка.</w:t>
      </w:r>
    </w:p>
    <w:p>
      <w:pPr>
        <w:pStyle w:val="Normal"/>
        <w:ind w:right="7" w:hanging="0"/>
        <w:rPr/>
      </w:pPr>
      <w:r>
        <w:rPr>
          <w:sz w:val="32"/>
        </w:rPr>
        <w:t xml:space="preserve">   </w:t>
      </w:r>
      <w:r>
        <w:rPr>
          <w:sz w:val="32"/>
        </w:rPr>
        <w:t xml:space="preserve">В качестве частных </w:t>
      </w:r>
      <w:r>
        <w:rPr>
          <w:b/>
          <w:sz w:val="32"/>
        </w:rPr>
        <w:t>задач</w:t>
      </w:r>
      <w:r>
        <w:rPr>
          <w:sz w:val="32"/>
        </w:rPr>
        <w:t xml:space="preserve"> изучения были выбраны следующие:</w:t>
      </w:r>
    </w:p>
    <w:p>
      <w:pPr>
        <w:pStyle w:val="Normal"/>
        <w:tabs>
          <w:tab w:val="clear" w:pos="708"/>
          <w:tab w:val="left" w:pos="570" w:leader="none"/>
        </w:tabs>
        <w:ind w:left="210" w:right="7" w:hanging="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Изучение уровня воспитанности школьников, выявление сформированности основных потенциалов личности учащих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" w:hanging="360"/>
        <w:rPr>
          <w:sz w:val="32"/>
        </w:rPr>
      </w:pPr>
      <w:r>
        <w:rPr>
          <w:sz w:val="32"/>
        </w:rPr>
        <w:t>гражданских качест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" w:hanging="360"/>
        <w:rPr>
          <w:sz w:val="32"/>
        </w:rPr>
      </w:pPr>
      <w:r>
        <w:rPr>
          <w:sz w:val="32"/>
        </w:rPr>
        <w:t xml:space="preserve">гуманистических качест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" w:hanging="360"/>
        <w:rPr>
          <w:sz w:val="32"/>
        </w:rPr>
      </w:pPr>
      <w:r>
        <w:rPr>
          <w:sz w:val="32"/>
        </w:rPr>
        <w:t>творческих качест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" w:hanging="360"/>
        <w:rPr>
          <w:sz w:val="32"/>
        </w:rPr>
      </w:pPr>
      <w:r>
        <w:rPr>
          <w:sz w:val="32"/>
        </w:rPr>
        <w:t>экологических качеств</w:t>
      </w:r>
    </w:p>
    <w:p>
      <w:pPr>
        <w:pStyle w:val="Normal"/>
        <w:tabs>
          <w:tab w:val="clear" w:pos="708"/>
          <w:tab w:val="left" w:pos="684" w:leader="none"/>
        </w:tabs>
        <w:ind w:left="381" w:right="7" w:hanging="0"/>
        <w:rPr>
          <w:b/>
          <w:b/>
          <w:sz w:val="32"/>
        </w:rPr>
      </w:pPr>
      <w:r>
        <w:rPr>
          <w:b/>
          <w:sz w:val="32"/>
        </w:rPr>
        <w:t>Сформированность коллектива.</w:t>
      </w:r>
    </w:p>
    <w:p>
      <w:pPr>
        <w:pStyle w:val="Normal"/>
        <w:tabs>
          <w:tab w:val="clear" w:pos="708"/>
          <w:tab w:val="left" w:pos="684" w:leader="none"/>
        </w:tabs>
        <w:ind w:left="1080" w:right="7" w:hanging="0"/>
        <w:rPr>
          <w:b/>
          <w:b/>
          <w:sz w:val="32"/>
        </w:rPr>
      </w:pPr>
      <w:r>
        <w:rPr>
          <w:b/>
          <w:sz w:val="32"/>
        </w:rPr>
        <w:t>Удовлетворенность учащихся и родителей жизнедеятельностью в классе.</w:t>
      </w:r>
    </w:p>
    <w:p>
      <w:pPr>
        <w:pStyle w:val="Normal"/>
        <w:ind w:right="7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Каждая задача была подкреплена определенной совокупностью критериев и показателей, на основе которой можно судить об успешности реализации целевых ориентиров.</w:t>
      </w:r>
    </w:p>
    <w:p>
      <w:pPr>
        <w:pStyle w:val="Normal"/>
        <w:ind w:right="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Показателями проявления </w:t>
      </w:r>
      <w:r>
        <w:rPr>
          <w:sz w:val="32"/>
          <w:u w:val="single"/>
        </w:rPr>
        <w:t xml:space="preserve">гражданских качеств </w:t>
      </w:r>
      <w:r>
        <w:rPr>
          <w:sz w:val="32"/>
        </w:rPr>
        <w:t xml:space="preserve"> стали:</w:t>
      </w:r>
    </w:p>
    <w:p>
      <w:pPr>
        <w:pStyle w:val="Normal"/>
        <w:ind w:right="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" w:hanging="360"/>
        <w:jc w:val="both"/>
        <w:rPr>
          <w:sz w:val="32"/>
        </w:rPr>
      </w:pPr>
      <w:r>
        <w:rPr>
          <w:sz w:val="32"/>
        </w:rPr>
        <w:t>активное участие в делах класса и школы, преобладание коллективистских мотивов участия школьников в жизнедеятельности класса, в динамике изучалась при помощи методики Л.В. Байбородовой на начальном этапе (см. Приложение 2), при помощи методики О.В. Лишина на конечном этапе реализации программы (см. Приложение 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" w:hanging="360"/>
        <w:rPr>
          <w:sz w:val="32"/>
        </w:rPr>
      </w:pPr>
      <w:r>
        <w:rPr>
          <w:sz w:val="32"/>
        </w:rPr>
        <w:t>проявление инициативы, активности (изучалось при помощи методики  Л.В. Байбородовой «Акт добровольцев» см. Приложение 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" w:hanging="360"/>
        <w:rPr>
          <w:sz w:val="32"/>
        </w:rPr>
      </w:pPr>
      <w:r>
        <w:rPr>
          <w:sz w:val="32"/>
        </w:rPr>
        <w:t>Знание истории Отечества и Нижегородского края (изучалось при помощи диагностического инструментария игр «Честь имею», «Классные маневры»)</w:t>
      </w:r>
    </w:p>
    <w:p>
      <w:pPr>
        <w:pStyle w:val="Normal"/>
        <w:ind w:right="7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right="7" w:hanging="0"/>
        <w:rPr/>
      </w:pPr>
      <w:r>
        <w:rPr>
          <w:sz w:val="32"/>
        </w:rPr>
        <w:t xml:space="preserve">Показателями проявления </w:t>
      </w:r>
      <w:r>
        <w:rPr>
          <w:sz w:val="32"/>
          <w:u w:val="single"/>
        </w:rPr>
        <w:t>гуманистических качеств</w:t>
      </w:r>
      <w:r>
        <w:rPr>
          <w:sz w:val="32"/>
        </w:rPr>
        <w:t xml:space="preserve"> стали:</w:t>
      </w:r>
    </w:p>
    <w:p>
      <w:pPr>
        <w:pStyle w:val="Normal"/>
        <w:ind w:left="360" w:right="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" w:hanging="360"/>
        <w:rPr>
          <w:sz w:val="32"/>
        </w:rPr>
      </w:pPr>
      <w:r>
        <w:rPr>
          <w:sz w:val="32"/>
        </w:rPr>
        <w:t>любовь к людям, доброжелательное отношение к людя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" w:hanging="360"/>
        <w:rPr>
          <w:sz w:val="32"/>
        </w:rPr>
      </w:pPr>
      <w:r>
        <w:rPr>
          <w:sz w:val="32"/>
        </w:rPr>
        <w:t>готовность оказать помощь нуждающим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" w:hanging="360"/>
        <w:rPr>
          <w:sz w:val="32"/>
        </w:rPr>
      </w:pPr>
      <w:r>
        <w:rPr>
          <w:sz w:val="32"/>
        </w:rPr>
        <w:t>заботливое отношение ко всему живому.</w:t>
      </w:r>
    </w:p>
    <w:p>
      <w:pPr>
        <w:pStyle w:val="Normal"/>
        <w:ind w:left="360" w:right="7" w:hanging="0"/>
        <w:rPr>
          <w:sz w:val="32"/>
        </w:rPr>
      </w:pPr>
      <w:r>
        <w:rPr>
          <w:sz w:val="32"/>
        </w:rPr>
        <w:t>(Изучалось при помощи методов экспертной оценки педагога, при помощи педагогического наблюдения).</w:t>
      </w:r>
    </w:p>
    <w:p>
      <w:pPr>
        <w:pStyle w:val="Normal"/>
        <w:ind w:left="360" w:right="7" w:hanging="0"/>
        <w:rPr>
          <w:sz w:val="32"/>
        </w:rPr>
      </w:pPr>
      <w:r>
        <w:rPr>
          <w:sz w:val="32"/>
        </w:rPr>
      </w:r>
    </w:p>
    <w:p>
      <w:pPr>
        <w:pStyle w:val="Normal"/>
        <w:ind w:right="7" w:hanging="0"/>
        <w:rPr/>
      </w:pPr>
      <w:r>
        <w:rPr>
          <w:sz w:val="32"/>
        </w:rPr>
        <w:t xml:space="preserve">   </w:t>
      </w:r>
      <w:r>
        <w:rPr>
          <w:sz w:val="32"/>
        </w:rPr>
        <w:t xml:space="preserve">Показателями проявления </w:t>
      </w:r>
      <w:r>
        <w:rPr>
          <w:sz w:val="32"/>
          <w:u w:val="single"/>
        </w:rPr>
        <w:t>творческих качеств</w:t>
      </w:r>
      <w:r>
        <w:rPr>
          <w:sz w:val="32"/>
        </w:rPr>
        <w:t xml:space="preserve"> стали:</w:t>
      </w:r>
    </w:p>
    <w:p>
      <w:pPr>
        <w:pStyle w:val="Normal"/>
        <w:ind w:right="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" w:hanging="360"/>
        <w:rPr>
          <w:sz w:val="32"/>
        </w:rPr>
      </w:pPr>
      <w:r>
        <w:rPr>
          <w:sz w:val="32"/>
        </w:rPr>
        <w:t>участие в исследовательской и краеведческой рабо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" w:hanging="360"/>
        <w:rPr>
          <w:sz w:val="32"/>
        </w:rPr>
      </w:pPr>
      <w:r>
        <w:rPr>
          <w:sz w:val="32"/>
        </w:rPr>
        <w:t>посещение выставок, музее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" w:hanging="360"/>
        <w:rPr>
          <w:sz w:val="32"/>
        </w:rPr>
      </w:pPr>
      <w:r>
        <w:rPr>
          <w:sz w:val="32"/>
        </w:rPr>
        <w:t>участие в конкурсах, играх и викторин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" w:hanging="360"/>
        <w:rPr>
          <w:sz w:val="32"/>
        </w:rPr>
      </w:pPr>
      <w:r>
        <w:rPr>
          <w:sz w:val="32"/>
        </w:rPr>
        <w:t>знание и понимание произведений искусства</w:t>
      </w:r>
    </w:p>
    <w:p>
      <w:pPr>
        <w:pStyle w:val="Normal"/>
        <w:ind w:right="7" w:hanging="0"/>
        <w:rPr>
          <w:sz w:val="32"/>
        </w:rPr>
      </w:pPr>
      <w:r>
        <w:rPr>
          <w:sz w:val="32"/>
        </w:rPr>
        <w:t>(Изучалось при помощи педагогического наблюдения, статистического анализа, анализа участия учащихся в КТД, в работе творческих объединений, при помощи диагностирования уровня творческой активности).</w:t>
      </w:r>
    </w:p>
    <w:p>
      <w:pPr>
        <w:pStyle w:val="Normal"/>
        <w:ind w:right="7" w:hanging="0"/>
        <w:rPr>
          <w:sz w:val="32"/>
        </w:rPr>
      </w:pPr>
      <w:r>
        <w:rPr>
          <w:sz w:val="32"/>
        </w:rPr>
      </w:r>
    </w:p>
    <w:p>
      <w:pPr>
        <w:pStyle w:val="Normal"/>
        <w:ind w:right="7" w:hanging="0"/>
        <w:rPr/>
      </w:pPr>
      <w:r>
        <w:rPr>
          <w:sz w:val="32"/>
        </w:rPr>
        <w:t xml:space="preserve">   </w:t>
      </w:r>
      <w:r>
        <w:rPr>
          <w:sz w:val="32"/>
        </w:rPr>
        <w:t xml:space="preserve">Показателями сформированности </w:t>
      </w:r>
      <w:r>
        <w:rPr>
          <w:sz w:val="32"/>
          <w:u w:val="single"/>
        </w:rPr>
        <w:t>экологических качеств</w:t>
      </w:r>
      <w:r>
        <w:rPr>
          <w:sz w:val="32"/>
        </w:rPr>
        <w:t xml:space="preserve">  были выбраны:</w:t>
      </w:r>
    </w:p>
    <w:p>
      <w:pPr>
        <w:pStyle w:val="Normal"/>
        <w:ind w:right="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" w:hanging="360"/>
        <w:rPr>
          <w:sz w:val="32"/>
        </w:rPr>
      </w:pPr>
      <w:r>
        <w:rPr>
          <w:sz w:val="32"/>
        </w:rPr>
        <w:t>осознание объектов многообразия мира и взаимосвязи человека и приро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" w:hanging="360"/>
        <w:rPr>
          <w:sz w:val="32"/>
        </w:rPr>
      </w:pPr>
      <w:r>
        <w:rPr>
          <w:sz w:val="32"/>
        </w:rPr>
        <w:t>осознанный выбор в пользу здорового образа жизни</w:t>
      </w:r>
    </w:p>
    <w:p>
      <w:pPr>
        <w:pStyle w:val="Normal"/>
        <w:ind w:right="7" w:hanging="0"/>
        <w:rPr>
          <w:sz w:val="32"/>
        </w:rPr>
      </w:pPr>
      <w:r>
        <w:rPr>
          <w:sz w:val="32"/>
        </w:rPr>
        <w:t>(изучалась при помощи пед.  наблюдения, методов экспертной оценки педагогов и самооценки учащихся).</w:t>
      </w:r>
    </w:p>
    <w:p>
      <w:pPr>
        <w:pStyle w:val="Normal"/>
        <w:ind w:right="566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Одной из </w:t>
      </w:r>
      <w:r>
        <w:rPr>
          <w:sz w:val="32"/>
          <w:u w:val="single"/>
        </w:rPr>
        <w:t>задач</w:t>
      </w:r>
      <w:r>
        <w:rPr>
          <w:sz w:val="32"/>
        </w:rPr>
        <w:t xml:space="preserve">  программы являлось формирование умения работать в коллективе, развитие сплоченности на обоих этапах изучался </w:t>
      </w:r>
      <w:r>
        <w:rPr>
          <w:b/>
          <w:sz w:val="32"/>
          <w:u w:val="single"/>
        </w:rPr>
        <w:t>уровень развития классного коллектива.</w:t>
      </w:r>
    </w:p>
    <w:p>
      <w:pPr>
        <w:pStyle w:val="Normal"/>
        <w:ind w:right="566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Одним из показателей развития коллектива является </w:t>
      </w:r>
      <w:r>
        <w:rPr>
          <w:sz w:val="32"/>
          <w:u w:val="single"/>
        </w:rPr>
        <w:t>комфортный психологический климат.</w:t>
      </w:r>
      <w:r>
        <w:rPr>
          <w:sz w:val="32"/>
        </w:rPr>
        <w:t xml:space="preserve"> По результатам исследования (методика «Психологическая атмосфера в коллективе» Л.Г. Жедуновой см. приложение № 5) в классном коллективе на протяжении нескольких лет сохраняется доброжелательная атмосфера, присутствует взаимная поддержка, теплота взаимоотношений и сотрудничество. Более того, уже на втором этапе реализации программы коллектив стал считать себя успешным. </w:t>
      </w:r>
    </w:p>
    <w:p>
      <w:pPr>
        <w:pStyle w:val="Normal"/>
        <w:ind w:right="56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казателями развития коллектив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" w:hanging="360"/>
        <w:rPr>
          <w:sz w:val="32"/>
        </w:rPr>
      </w:pPr>
      <w:r>
        <w:rPr>
          <w:sz w:val="32"/>
        </w:rPr>
        <w:t>отклик класса на социально значимую деятельность, осознание ее необходимости</w:t>
      </w:r>
    </w:p>
    <w:p>
      <w:pPr>
        <w:pStyle w:val="Normal"/>
        <w:ind w:right="64" w:hanging="0"/>
        <w:jc w:val="both"/>
        <w:rPr>
          <w:sz w:val="32"/>
        </w:rPr>
      </w:pPr>
      <w:r>
        <w:rPr>
          <w:sz w:val="32"/>
        </w:rPr>
        <w:t>высокий уровень органи го развития (см. приложение № 6).</w:t>
      </w:r>
    </w:p>
    <w:p>
      <w:pPr>
        <w:pStyle w:val="Normal"/>
        <w:ind w:right="64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казателями удовлетворенности воспитанников и родителей жизнедеятельностью в школе были избр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" w:hanging="360"/>
        <w:rPr>
          <w:sz w:val="32"/>
        </w:rPr>
      </w:pPr>
      <w:r>
        <w:rPr>
          <w:sz w:val="32"/>
        </w:rPr>
        <w:t>комфортность, защищенность личности воспитанника, его отношение к основным сторонам жизнедеятельности школы и клас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" w:hanging="360"/>
        <w:rPr>
          <w:sz w:val="32"/>
        </w:rPr>
      </w:pPr>
      <w:r>
        <w:rPr>
          <w:sz w:val="32"/>
        </w:rPr>
        <w:t>удовлетворенность родителей результатами обучения и воспитания своего ребенка, его положением в коллективе.</w:t>
      </w:r>
    </w:p>
    <w:p>
      <w:pPr>
        <w:pStyle w:val="Normal"/>
        <w:ind w:right="7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(изучались при помощи методики «Психологическая атмосфера в коллективе» Л.Г. Жедунова и комплексного изучения удовлетворенности родителей и учащихся жизнедеятельностью в школе А.А. Андреевой (см. Приложение № 7). </w:t>
      </w:r>
    </w:p>
    <w:p>
      <w:pPr>
        <w:pStyle w:val="Normal"/>
        <w:ind w:right="7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Результаты изучения свидетельствуют о высокой оценке родителями роли школы в развитии поведенческих качеств, качеств жизненной компетенции, а также морально–психологических качеств. В динамике изменение мнений родителей за три года реализации программы можно посмотреть также в приложении №7.    </w:t>
      </w:r>
    </w:p>
    <w:p>
      <w:pPr>
        <w:pStyle w:val="Normal"/>
        <w:ind w:right="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Таким образом, проведенное исследование позволяет оценить продуктивность воспитательной деятельности по реализации программы и комфортное психологическое состояние ее участников.</w:t>
      </w:r>
    </w:p>
    <w:p>
      <w:pPr>
        <w:pStyle w:val="Normal"/>
        <w:ind w:right="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3"/>
        <w:rPr/>
      </w:pPr>
      <w:r>
        <w:rPr/>
        <w:t xml:space="preserve">                                            </w:t>
      </w:r>
      <w:r>
        <w:rPr/>
        <w:t>КРИТЕРИИ ОЦЕНКИ ВОСПИТАННОСТИ ОБУЧАЮЩИХСЯ</w:t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0"/>
        <w:gridCol w:w="433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Качества лич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ные проявления качеств (5-7 класс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ъект контроля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контрол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диагностические средства)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Гражданские качества</w:t>
            </w:r>
            <w:r>
              <w:rPr>
                <w:sz w:val="28"/>
              </w:rPr>
              <w:t xml:space="preserve"> (отношение к Отечеству, проявление патриотических чувств)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ктивное участие в делах класса и школ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Проявление инициатив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Привычка помогать други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Знание истории Отечества и Нижегородского кр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Участие в игре «Честь имею»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Пед. наблюд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Анализ и самоанали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Диагностический инструментарий игр «Честь имею» «Классные маневры»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2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Гуманистические качества</w:t>
            </w:r>
            <w:r>
              <w:rPr>
                <w:sz w:val="28"/>
              </w:rPr>
              <w:t xml:space="preserve"> (отношения к людям, милосердие, сострадание)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Любовь к людям, доброжелательное отношение к окружающи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Готовность оказать помощь нуждающимс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Заботливое отношение ко всему живому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Пед. наблюд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Пед. анализ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3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Творческие качества</w:t>
            </w:r>
            <w:r>
              <w:rPr>
                <w:sz w:val="28"/>
              </w:rPr>
              <w:t xml:space="preserve"> (отношение к любимому делу, развитие творческого и практического мышления, трудовых умений и навыков способность к самореализации и инновациям)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Участие в исследовательской и краеведческой работе, в трудовых акция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Посещение выставок, музее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Участие в конкурсах, игра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Посещение творческих объединений (дополнительное образование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Знание и понимание произведений искусства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Пед. наблюд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Статистический анали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Анализ участия воспитанников в КТД, в работе творческих объединений, в трудовых акциях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4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Экологические качества</w:t>
            </w:r>
            <w:r>
              <w:rPr>
                <w:sz w:val="28"/>
              </w:rPr>
              <w:t xml:space="preserve"> (отношения к окружающей среде, природе, стремление к здоровому образу жизни)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Осознание объектного многообразия мира и взаимосвязи человека и приро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Осознанный выбор в пользу здорового образа жизн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Участие в тур. слетах и походах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Пед. наблюд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Методы экспертной оценки педагогов и самооценки учащихс</w:t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Основные направления, формы, ориентиры деятельности по программе</w:t>
      </w:r>
    </w:p>
    <w:p>
      <w:pPr>
        <w:pStyle w:val="Normal"/>
        <w:ind w:left="360" w:hanging="0"/>
        <w:rPr/>
      </w:pPr>
      <w:r>
        <w:rPr/>
      </w:r>
    </w:p>
    <w:tbl>
      <w:tblPr>
        <w:tblW w:w="14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806"/>
        <w:gridCol w:w="6420"/>
        <w:gridCol w:w="3368"/>
      </w:tblGrid>
      <w:tr>
        <w:trPr>
          <w:trHeight w:val="7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риен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адач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Формы работ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 контроля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ы </w:t>
            </w:r>
            <w:r>
              <w:rPr/>
              <w:t>изучаем истор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оспитание патриотизма, верности своему отечеству</w:t>
            </w:r>
          </w:p>
          <w:p>
            <w:pPr>
              <w:pStyle w:val="Normal"/>
              <w:rPr/>
            </w:pPr>
            <w:r>
              <w:rPr/>
              <w:t>- формирование целостного представления о Российской истории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Экскурсионно-образовательная програм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Оформление выставки к 60 – летию Побе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«Школа юнг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Тематические классные часы: «Русские полководцы», «Творчество В. Пикуля», «Морское дело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Конкурс инсценированной военной песн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Спортивно патриотическая игра «Классные маневр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Интеллектуально - патриотическая игра «Честь имею»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едагогическое наблюдение</w:t>
            </w:r>
          </w:p>
          <w:p>
            <w:pPr>
              <w:pStyle w:val="Normal"/>
              <w:rPr/>
            </w:pPr>
            <w:r>
              <w:rPr/>
              <w:t>-творческие ситуации и            задания</w:t>
            </w:r>
          </w:p>
          <w:p>
            <w:pPr>
              <w:pStyle w:val="Normal"/>
              <w:rPr/>
            </w:pPr>
            <w:r>
              <w:rPr/>
              <w:t>-анализ и самоанализ</w:t>
            </w:r>
          </w:p>
          <w:p>
            <w:pPr>
              <w:pStyle w:val="Normal"/>
              <w:rPr/>
            </w:pPr>
            <w:r>
              <w:rPr/>
              <w:t>-тестирован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ы </w:t>
            </w:r>
            <w:r>
              <w:rPr/>
              <w:t>познаем мир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ивлечение учащихся к поисковой и 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>- приобретение навыков общения с природой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Абонемент в художественный музей, в теат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Литературные гостиные в районной библиотек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школьном тур. слет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областном бардовском фестивале «Заозерье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Тематические классные часы: «Флора и фауна морей», «Что может рассказать старый кремль», «Взгляд через век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конкурсах рисунков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едагогическое наблюдение</w:t>
            </w:r>
          </w:p>
          <w:p>
            <w:pPr>
              <w:pStyle w:val="Normal"/>
              <w:rPr/>
            </w:pPr>
            <w:r>
              <w:rPr/>
              <w:t>-статистический анализ</w:t>
            </w:r>
          </w:p>
          <w:p>
            <w:pPr>
              <w:pStyle w:val="Normal"/>
              <w:rPr/>
            </w:pPr>
            <w:r>
              <w:rPr/>
              <w:t>-анализ участия  воспитанников в коллективно-творческих делах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ы</w:t>
            </w:r>
            <w:r>
              <w:rPr/>
              <w:t xml:space="preserve"> помогаем людям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потребности быть полезным людям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Социальная акция «Ветеран живущий рядом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Трудовые акции по благоустройству школьной территор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Акции милосердия «Рождественский подарок для воспитанников дет.дома №2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Благоустройство и озеленение памятника погибшим воинам слободы Подновь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рудовые акции по поддержанию в чистоте классного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кабинета</w:t>
            </w:r>
          </w:p>
          <w:p>
            <w:pPr>
              <w:pStyle w:val="Normal"/>
              <w:rPr/>
            </w:pPr>
            <w:r>
              <w:rPr/>
              <w:t>-     Дежурство по школе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едагогическое наблюдение</w:t>
            </w:r>
          </w:p>
          <w:p>
            <w:pPr>
              <w:pStyle w:val="Normal"/>
              <w:rPr/>
            </w:pPr>
            <w:r>
              <w:rPr/>
              <w:t>-анализ и самоанализ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ы</w:t>
            </w:r>
            <w:r>
              <w:rPr/>
              <w:t xml:space="preserve"> за спорт!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потребности в здоровом образе жизни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Участие в школьных соревнованиях по баскетболу, футболу, волейболу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осещение бассей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Зачет соревнования по плаванию среди участников городской игры «Честь имею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Традиционный трехдневный поход «Заозерье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Участие в школьном тур. слете «Лето.Здоровье.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бота спортивных кружков и секций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едагогическое наблюдение</w:t>
            </w:r>
          </w:p>
          <w:p>
            <w:pPr>
              <w:pStyle w:val="Normal"/>
              <w:rPr/>
            </w:pPr>
            <w:r>
              <w:rPr/>
              <w:t>-анализ участия учащихся в общешкольных спортивно-туристических мероприятиях</w:t>
            </w:r>
          </w:p>
          <w:p>
            <w:pPr>
              <w:pStyle w:val="Normal"/>
              <w:rPr/>
            </w:pPr>
            <w:r>
              <w:rPr/>
              <w:t>-методы самооценки учащихся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sectPr>
      <w:headerReference w:type="default" r:id="rId4"/>
      <w:type w:val="nextPage"/>
      <w:pgSz w:orient="landscape" w:w="16838" w:h="11906"/>
      <w:pgMar w:left="1077" w:right="107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2:00Z</dcterms:created>
  <dc:creator>Иван</dc:creator>
  <dc:description/>
  <cp:keywords/>
  <dc:language>en-US</dc:language>
  <cp:lastModifiedBy>Козлов Иван</cp:lastModifiedBy>
  <cp:lastPrinted>2113-01-01T00:00:00Z</cp:lastPrinted>
  <dcterms:modified xsi:type="dcterms:W3CDTF">2011-03-07T08:12:00Z</dcterms:modified>
  <cp:revision>2</cp:revision>
  <dc:subject/>
  <dc:title>Департамент образования администрации</dc:title>
</cp:coreProperties>
</file>