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в каком фрагменте герои получают информацию с помощью зрения, слуха, вкуса, обоняния, ося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ицы под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и поздно вечер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бы я была цариц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дна девиц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весь крещены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а б я пир"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бы я была цариц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ее сестриц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весь бы мир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кала я полотна"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бы я была цариц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молвила сестриц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для батюшки-ц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 богатыр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молвить усп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тихонько заскрип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етлицу входит ц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той госуд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я раз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ял позадь за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последней по вс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лася 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: весь сияя в зл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Салтан сидит в п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столе и в венце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устной думой на 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качиха с поварих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ватьей бабой Бабари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царя си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лаза его гля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ужжал он и как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ке сел на левый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качиха побледн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й!" - и тут же окрив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окно за пряжу с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дать хозяев, а гляд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ё на яблоко. О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у спелого пол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свежо и так душист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румяно-золотист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то мёдом налило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ны семечки насквозь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ждать она хоте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обеда; не стерпе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уки яблочко взя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лым губкам поднес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ихоньку прокуси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усочек проглотил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15"/>
        <w:spacing w:before="0" w:after="0"/>
        <w:rPr/>
      </w:pPr>
      <w:r>
        <w:rPr/>
        <w:t>Проанализируйте отрывки литературных произведений; определите информационные процессы в тексте сказки</w:t>
      </w:r>
    </w:p>
    <w:p>
      <w:pPr>
        <w:pStyle w:val="Style15"/>
        <w:spacing w:before="0" w:after="0"/>
        <w:rPr/>
      </w:pPr>
      <w:r>
        <w:rPr/>
        <w:t xml:space="preserve">1)источник информации, </w:t>
      </w:r>
    </w:p>
    <w:p>
      <w:pPr>
        <w:pStyle w:val="Style15"/>
        <w:spacing w:before="0" w:after="0"/>
        <w:rPr/>
      </w:pPr>
      <w:r>
        <w:rPr/>
        <w:t>2)приемник информации,</w:t>
      </w:r>
    </w:p>
    <w:p>
      <w:pPr>
        <w:pStyle w:val="Style15"/>
        <w:spacing w:before="0" w:after="0"/>
        <w:rPr/>
      </w:pPr>
      <w:r>
        <w:rPr/>
        <w:t>3)кодирование информации,</w:t>
      </w:r>
    </w:p>
    <w:p>
      <w:pPr>
        <w:pStyle w:val="Style15"/>
        <w:spacing w:before="0" w:after="0"/>
        <w:rPr/>
      </w:pPr>
      <w:r>
        <w:rPr/>
        <w:t>4)декодирование информации,</w:t>
      </w:r>
    </w:p>
    <w:p>
      <w:pPr>
        <w:pStyle w:val="Style15"/>
        <w:spacing w:before="0" w:after="0"/>
        <w:rPr/>
      </w:pPr>
      <w:r>
        <w:rPr/>
        <w:t>5)помехи,</w:t>
      </w:r>
    </w:p>
    <w:p>
      <w:pPr>
        <w:pStyle w:val="Style15"/>
        <w:spacing w:before="0" w:after="0"/>
        <w:rPr/>
      </w:pPr>
      <w:r>
        <w:rPr/>
        <w:t>6)обработка информации,</w:t>
      </w:r>
    </w:p>
    <w:p>
      <w:pPr>
        <w:pStyle w:val="Style15"/>
        <w:spacing w:before="0" w:after="0"/>
        <w:rPr/>
      </w:pPr>
      <w:r>
        <w:rPr/>
        <w:t>7)искажение информации,</w:t>
      </w:r>
    </w:p>
    <w:p>
      <w:pPr>
        <w:pStyle w:val="Style15"/>
        <w:spacing w:before="0" w:after="0"/>
        <w:rPr/>
      </w:pPr>
      <w:r>
        <w:rPr/>
        <w:t>8)использование информации,</w:t>
      </w:r>
    </w:p>
    <w:p>
      <w:pPr>
        <w:pStyle w:val="Style15"/>
        <w:spacing w:before="0" w:after="0"/>
        <w:rPr/>
      </w:pPr>
      <w:r>
        <w:rPr/>
        <w:t>9)принятие решений,</w:t>
      </w:r>
    </w:p>
    <w:p>
      <w:pPr>
        <w:pStyle w:val="Style15"/>
        <w:spacing w:before="0" w:after="0"/>
        <w:rPr/>
      </w:pPr>
      <w:r>
        <w:rPr/>
        <w:t>10)канал связи,</w:t>
      </w:r>
    </w:p>
    <w:p>
      <w:pPr>
        <w:pStyle w:val="Style15"/>
        <w:spacing w:before="0" w:after="0"/>
        <w:rPr/>
      </w:pPr>
      <w:r>
        <w:rPr/>
        <w:t>11)передача информ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>
          <w:trHeight w:val="9335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я была царица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дна девица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 весь креще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а б я п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я была царица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ее сестрица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 весь бы мир о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кала я полот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я была царица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молвила сестрица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для батюшки-ц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 богатыр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3"/>
            </w:tblGrid>
            <w:tr>
              <w:trPr/>
              <w:tc>
                <w:tcPr>
                  <w:tcW w:w="8473" w:type="dxa"/>
                  <w:tcBorders/>
                  <w:shd w:fill="F8F8F8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"Здравствуй, красная девица,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оворит он, – будь цар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 роди богаты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не к исходу сентябр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ы ж, голубушки-сестриц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ыбирайтесь из светлиц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езжайте вслед за мно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лед за мной и за сестро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удь одна из вас ткачих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00" w:before="0" w:after="0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 другая повариха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арица над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лица над орл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т с письмом она г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брадовать 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качиха с поварих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ватьей бабой Бабарих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 ее хот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ять гонца друг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чем от слова до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ла царица в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 сына, не то до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ышонка, не лягуш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ведому зверю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лышал царь-от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онес ему го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неве начал он чуде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нца хотел повес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смягчившись на сей р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гонцу такой прик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ать царева возвращ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онного решенья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7 20 48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40 10 01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26 138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40 3 501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то знаменитые строки Александра Пушкина из письма Татьяны Евгению Онегину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«Я к вам пишу — чего же боле?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Что я могу еще сказать?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еперь, я знаю, в вашей воле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еня презреньем наказать...»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511 16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5 20 337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712 19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2000047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3 1512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6025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1 0 3 15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00006 0 23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то стихотворение «Я помню чудное мгновенье» Александра Пушкина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«Я помню чудное мгновенье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ередо мной явилась ты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 мимолетное виденье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 гений чистой красоты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томленьях грусти безнадежной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тревоге шумной суеты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вучал мне долго голос нежный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 снились милые черты.»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7:00Z</dcterms:created>
  <dc:creator>Учительская</dc:creator>
  <dc:description/>
  <cp:keywords/>
  <dc:language>en-US</dc:language>
  <cp:lastModifiedBy>AnastasAlexs</cp:lastModifiedBy>
  <dcterms:modified xsi:type="dcterms:W3CDTF">2015-11-02T02:54:00Z</dcterms:modified>
  <cp:revision>13</cp:revision>
  <dc:subject/>
  <dc:title/>
</cp:coreProperties>
</file>