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второй до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Г. Карпенко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ы и МХК средней школы № 7 Н. Новгород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ы, учителя, часто задаем себе вопросы: как сделать так, чтобы у учеников было желание учиться, чтобы ребята интересовались школьными проблемами, чтобы, окончив наше учебное заведение, они вспоминали с радостью школьные годы: атмосферу урока, внимание к ним учителей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растает роль классного кабинета, места, куда ребята приходят очень часто: на уроки, на классные часы, за советами и понимание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ы ребенку было интересно учиться, нужно создать ему для этого все условия в школе и дома. Если в домашней обстановке он будет чувствовать себя более комфортно и защищенно, то, скорее всего, ребенок будет стремиться как можно быстрее „отсидеть” все уроки, чтобы оказаться в привычной для себя обстановке, исключающей стрессы и неприятие окружающего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оей задачей как учителя-предметника и как классного руководителя я считаю создание благоприятной атмосферы на уроке, насыщенной творчеством и разнообразием поставленных перед ребятами целей. На мой взгляд, это невозможно без уюта в кабинете, включающего в себя оригинальность и тематическую насыщенность интерьера; материальной базы, обеспечивающей эксплуатацию аудио- и видеотехники, наличие стендов, пособий и раздаточного материала; чистоты класс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ы узнать отношение ребят к своему классному кабинету, я предложила им выразить свое отношение в любой творческой форме. Через некоторое время у меня уже было большое количество рисунков, стихов, сочинений и поздравлений. Из этих работ я узнала, что детям очень нравится наш классный кабинет. Благоприятное воздействие на них оказывают теплые тона персиковых обоев, большое количество цветов, дающих, по мнению ребят, дополнительный заряд бодрости и хорошего настроения, чистые и светлые окна, чуть прикрытые красивыми шторами и ламбрекенами. Из окон открывается вид на деревья, „растущие вместе с нами и как бы протягивающие свои руки-ветки, готовые в любой момент поддержать и не дать оступиться в трудной ситуации”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Оригинальные букеты, составленные из засушенных листьев и веток (работы учащихся), настраивают мышление ребят на нестандартный творческий лад, помогающий им на уроках по развитию речи. „В кабинете есть доска, которая „терпит” все наши ошибки, в нем есть все, что необходимо для изучения такого сложного языка как русский. Хочется приходить в этот класс снова и снова”. На стенах висят портреты Пушкина, его жены, друзей и картины русской природы, связывающие, по моему мнению, лица на портретах с реальностью, дающей возможность им стать также друзьями и моих ученик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а прекрасн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бои блестящ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ртреты висящ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уж верно, то да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абинете Натальи Геннад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есно учиться всегда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чистоте кабинета. На мой взгляд, именно чистота и творчество формируют, в конечном итоге, нравственность наших учеников: своей ненавязчивой формой они действуют на подсознание и создают благоприятную почву для правильного восприятия действительности, „чистоты души”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ий кабинет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го на свете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 нас он орфограмм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сказам и слов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ьным манерам даж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научиться та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чень важно оставить в душе ребенка след, который поможет ему в будущем, заставит переосмыслить школьные годы и взрастит ростки чувства, когда ученик захочет опять вернуться в родные стены своего кабинета и посмотреть на него  м у д р ы м и  глазами  в з р о с л о г о  челове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любимый двадцать третий кабин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всей души мы шлем тебе прив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эзией знакомишь всех нас 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языку родному учишь. Посмотр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многие ребята разных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ут к тебе, чтоб получить от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обой ученье, мудрость, добр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 много лет шагают в ногу, на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овь наша останется к теб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лучший класс на всей земл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Здесь и далее выдержки из работ учеников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36:00Z</dcterms:created>
  <dc:creator>полина</dc:creator>
  <dc:description/>
  <cp:keywords/>
  <dc:language>en-US</dc:language>
  <cp:lastModifiedBy>полина</cp:lastModifiedBy>
  <cp:lastPrinted>2009-10-11T15:16:00Z</cp:lastPrinted>
  <dcterms:modified xsi:type="dcterms:W3CDTF">2009-10-11T11:17:00Z</dcterms:modified>
  <cp:revision>2</cp:revision>
  <dc:subject/>
  <dc:title/>
</cp:coreProperties>
</file>