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ный срез по геометрии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9" w:hanging="2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ройте отрезок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=3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 5 мм и отметьте на нем точ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к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так, чтобы точка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лежала между точкам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120"/>
        <w:ind w:left="29" w:hanging="2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ьте точк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оведите через них прямую. Начертите луч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секающий пря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луч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В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ересекающий пря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35280</wp:posOffset>
                </wp:positionV>
                <wp:extent cx="148590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81000"/>
                          <a:chOff x="0" y="0"/>
                          <a:chExt cx="1486080" cy="981000"/>
                        </a:xfrm>
                      </wpg:grpSpPr>
                      <wps:wsp>
                        <wps:cNvSpPr/>
                        <wps:spPr>
                          <a:xfrm>
                            <a:off x="361800" y="238680"/>
                            <a:ext cx="1066680" cy="70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884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8564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048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4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6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6.4pt;width:117pt;height:77.25pt" coordorigin="4440,528" coordsize="2340,1545">
                <v:rect id="shape_0" fillcolor="#cbcbcb" stroked="t" o:allowincell="f" style="position:absolute;left:5010;top:904;width:1679;height:110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1219;width:55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1293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638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18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4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528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6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ериметр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 61 см. Сторо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а 15 см,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Е </w:t>
      </w:r>
      <w:r>
        <w:rPr>
          <w:rFonts w:cs="Times New Roman" w:ascii="Times New Roman" w:hAnsi="Times New Roman"/>
          <w:sz w:val="24"/>
          <w:szCs w:val="24"/>
        </w:rPr>
        <w:t xml:space="preserve">больше стор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0 см. Найдите длину стор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площадь заштрихова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, изображенной на рисун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ный срез по геометрии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120"/>
        <w:ind w:left="10" w:hanging="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ройте отрезок АВ=6 см 2 мм и отметьте на нем точк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, чтобы точк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жала между точкам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и 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120"/>
        <w:ind w:left="10" w:hanging="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тметьте точки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Р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проведите луч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КР.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чертите п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секающую луч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я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В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ересекающую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луч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К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КР </w:t>
      </w:r>
      <w:r>
        <w:rPr>
          <w:rFonts w:cs="Times New Roman" w:ascii="Times New Roman" w:hAnsi="Times New Roman"/>
          <w:sz w:val="24"/>
          <w:szCs w:val="24"/>
        </w:rPr>
        <w:t xml:space="preserve">равен 58 см.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К </w:t>
      </w:r>
      <w:r>
        <w:rPr>
          <w:rFonts w:cs="Times New Roman" w:ascii="Times New Roman" w:hAnsi="Times New Roman"/>
          <w:sz w:val="24"/>
          <w:szCs w:val="24"/>
        </w:rPr>
        <w:t xml:space="preserve">равна 21 см,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 </w:t>
      </w:r>
      <w:r>
        <w:rPr>
          <w:rFonts w:cs="Times New Roman" w:ascii="Times New Roman" w:hAnsi="Times New Roman"/>
          <w:sz w:val="24"/>
          <w:szCs w:val="24"/>
        </w:rPr>
        <w:t xml:space="preserve">на 6 см меньше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К. </w:t>
      </w:r>
      <w:r>
        <w:rPr>
          <w:rFonts w:cs="Times New Roman" w:ascii="Times New Roman" w:hAnsi="Times New Roman"/>
          <w:sz w:val="24"/>
          <w:szCs w:val="24"/>
        </w:rPr>
        <w:t xml:space="preserve">Найдите длину стор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08585</wp:posOffset>
                </wp:positionV>
                <wp:extent cx="1352550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00240"/>
                          <a:chOff x="0" y="0"/>
                          <a:chExt cx="1352520" cy="1200240"/>
                        </a:xfrm>
                      </wpg:grpSpPr>
                      <wps:wsp>
                        <wps:cNvSpPr txBox="1"/>
                        <wps:spPr>
                          <a:xfrm>
                            <a:off x="590400" y="9050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160"/>
                            <a:ext cx="942840" cy="92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960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343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8.55pt;width:106.5pt;height:94.55pt" coordorigin="4755,171" coordsize="2130,1891">
                <v:shape id="shape_0" stroked="f" o:allowincell="f" style="position:absolute;left:5685;top:159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e4f0" stroked="t" o:allowincell="f" style="position:absolute;left:5295;top:217;width:1484;height:1454;mso-wrap-style:none;v-text-anchor:middle">
                  <v:fill o:detectmouseclick="t" color2="#4f81bd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517;width:4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65;top:71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71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,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84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числите площадь заштрихова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, изображенной на рису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10" w:hanging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ный срез по геометрии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9" w:hanging="2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ройте отрезок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=3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 5 мм и отметьте на нем точ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к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так, чтобы точка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лежала между точкам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4"/>
          <w:szCs w:val="24"/>
          <w:lang w:eastAsia="ru-RU"/>
        </w:rPr>
        <w:t>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120"/>
        <w:ind w:left="29" w:hanging="2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ьте точк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оведите через них прямую. Начертите луч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секающий пря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луч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В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ересекающий пря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35280</wp:posOffset>
                </wp:positionV>
                <wp:extent cx="1485900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81000"/>
                          <a:chOff x="0" y="0"/>
                          <a:chExt cx="1486080" cy="981000"/>
                        </a:xfrm>
                      </wpg:grpSpPr>
                      <wps:wsp>
                        <wps:cNvSpPr/>
                        <wps:spPr>
                          <a:xfrm>
                            <a:off x="361800" y="238680"/>
                            <a:ext cx="1066680" cy="70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884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8564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048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4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6с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6.4pt;width:117pt;height:77.25pt" coordorigin="4440,528" coordsize="2340,1545">
                <v:rect id="shape_0" fillcolor="#cbcbcb" stroked="t" o:allowincell="f" style="position:absolute;left:5010;top:904;width:1679;height:110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1219;width:55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60;top:1293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638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18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4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528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6см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ериметр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 61 см. Сторо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а 15 см,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Е </w:t>
      </w:r>
      <w:r>
        <w:rPr>
          <w:rFonts w:cs="Times New Roman" w:ascii="Times New Roman" w:hAnsi="Times New Roman"/>
          <w:sz w:val="24"/>
          <w:szCs w:val="24"/>
        </w:rPr>
        <w:t xml:space="preserve">больше стор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0 см. Найдите длину стор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площадь заштрихова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, изображенной на рисун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ный срез по геометрии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120"/>
        <w:ind w:left="10" w:hanging="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ройте отрезок АВ=6 см 2 мм и отметьте на нем точк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, чтобы точк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жала между точкам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и 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120"/>
        <w:ind w:left="10" w:hanging="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тметьте точки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Р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проведите луч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КР.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чертите п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секающую луч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яму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В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ересекающую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луч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К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КР </w:t>
      </w:r>
      <w:r>
        <w:rPr>
          <w:rFonts w:cs="Times New Roman" w:ascii="Times New Roman" w:hAnsi="Times New Roman"/>
          <w:sz w:val="24"/>
          <w:szCs w:val="24"/>
        </w:rPr>
        <w:t xml:space="preserve">равен 58 см.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К </w:t>
      </w:r>
      <w:r>
        <w:rPr>
          <w:rFonts w:cs="Times New Roman" w:ascii="Times New Roman" w:hAnsi="Times New Roman"/>
          <w:sz w:val="24"/>
          <w:szCs w:val="24"/>
        </w:rPr>
        <w:t xml:space="preserve">равна 21 см,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 </w:t>
      </w:r>
      <w:r>
        <w:rPr>
          <w:rFonts w:cs="Times New Roman" w:ascii="Times New Roman" w:hAnsi="Times New Roman"/>
          <w:sz w:val="24"/>
          <w:szCs w:val="24"/>
        </w:rPr>
        <w:t xml:space="preserve">на 6 см меньше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К. </w:t>
      </w:r>
      <w:r>
        <w:rPr>
          <w:rFonts w:cs="Times New Roman" w:ascii="Times New Roman" w:hAnsi="Times New Roman"/>
          <w:sz w:val="24"/>
          <w:szCs w:val="24"/>
        </w:rPr>
        <w:t xml:space="preserve">Найдите длину стор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08585</wp:posOffset>
                </wp:positionV>
                <wp:extent cx="1352550" cy="1200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00240"/>
                          <a:chOff x="0" y="0"/>
                          <a:chExt cx="1352520" cy="1200240"/>
                        </a:xfrm>
                      </wpg:grpSpPr>
                      <wps:wsp>
                        <wps:cNvSpPr txBox="1"/>
                        <wps:spPr>
                          <a:xfrm>
                            <a:off x="590400" y="9050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160"/>
                            <a:ext cx="942840" cy="92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960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343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8.55pt;width:106.5pt;height:94.55pt" coordorigin="4755,171" coordsize="2130,1891">
                <v:shape id="shape_0" stroked="f" o:allowincell="f" style="position:absolute;left:5685;top:159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e4f0" stroked="t" o:allowincell="f" style="position:absolute;left:5295;top:217;width:1484;height:1454;mso-wrap-style:none;v-text-anchor:middle">
                  <v:fill o:detectmouseclick="t" color2="#4f81bd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517;width:4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65;top:71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71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,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84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числите площадь заштрихова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, изображенной на рису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10" w:hanging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29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10:00Z</dcterms:created>
  <dc:creator>Владимир</dc:creator>
  <dc:description/>
  <dc:language>en-US</dc:language>
  <cp:lastModifiedBy>Владимир</cp:lastModifiedBy>
  <dcterms:modified xsi:type="dcterms:W3CDTF">2015-11-26T20:58:00Z</dcterms:modified>
  <cp:revision>2</cp:revision>
  <dc:subject/>
  <dc:title/>
</cp:coreProperties>
</file>