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0" w:after="0"/>
        <w:ind w:left="360" w:hanging="0"/>
        <w:jc w:val="center"/>
        <w:rPr/>
      </w:pPr>
      <w:r>
        <w:rPr>
          <w:sz w:val="28"/>
          <w:szCs w:val="28"/>
        </w:rPr>
        <w:t xml:space="preserve">Паспорт урока 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ТПО  в ___9</w:t>
      </w:r>
      <w:r>
        <w:rPr/>
        <w:t>__ класс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923"/>
        <w:gridCol w:w="613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, название ОО Дмитриева Надежда Борисовна МБОУ СОШ 27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компонен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урока: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Язык разметки гипертекста HTML. Моя первая WEB-страница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цель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пособности самостоятельно решать проблемные вопросы, возникающие в процессе изучения  девятиклассниками темы через осмысления  языка HTML и его назначения;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изучения темы ученик: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формулирует тему урока (МР)      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еляет основные теги языка </w:t>
            </w:r>
            <w:r>
              <w:rPr>
                <w:sz w:val="24"/>
                <w:szCs w:val="24"/>
                <w:lang w:val="en-US"/>
              </w:rPr>
              <w:t>HTML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-       анализирует структуру программы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казывает собственное мнение, обосновывает его.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ит противоречия, формулирует проблему. выдвигает гипотезу(МР)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ет план предстоящей деятельности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ет цель и задачи урока (МР)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яет активный интерес к изучаемой теме.(ЛР)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требования к образовательным результатам раздела «Информационные тенологии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, коммутативные, мировоззренческие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й компонен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ить и углубить знания о технологии создания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 с использованием различных технологий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ческая иде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мыслить, применять полученные знания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-смысловые ориентир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ценное развитие личност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зучения учебного материал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. Организационный момент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/>
            </w:pPr>
            <w:r>
              <w:rPr>
                <w:sz w:val="24"/>
                <w:szCs w:val="24"/>
                <w:lang w:eastAsia="ru-RU"/>
              </w:rPr>
              <w:t>мотивация детей на учебную деятельность;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. Актуализация знани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роизведение понятий и алгоритмов, необходимых и достаточных для «открытия» нового зн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ксирование затруднения в деятельности по известной теме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. Постановка учебной проблем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необходимости нового знания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. «Открытие» учащимися нового зн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вижение гипотез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гипотезы.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5. Первичное закреплени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шнее оформление новых алгоритм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ксирование уже оформленного знания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6. Практическая рабо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/>
            </w:pPr>
            <w:r>
              <w:rPr>
                <w:sz w:val="24"/>
                <w:szCs w:val="24"/>
                <w:lang w:eastAsia="ru-RU"/>
              </w:rPr>
              <w:t>самостоятельное выполнение практического задания;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7. Повторени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ключение нового материала в систему знаний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. Итог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флексия деятельности на уро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оценка учащимися собственной деятельности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й технологии создания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странички. Теги язык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ые законы, закономерност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щиеся закономерности между уже известным и новыми знаниями приобретёнными на уроке.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деятельностный компонен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ро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форма организации урок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разовательная технолог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блемного обучени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ро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 Explorer, Блокнот, образец выполненного задания, образец простой web-станицы для проецирования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ансцена уро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за компьютером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варительная подготовка к уроку учащихс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 изученного на предыдущих уроках (выполнение практической домашней работы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здать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 страницу  «Выдающиеся личности нашего класса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ХНОЛОГИЧЕСКАЯ МОДЕЛЬ ПРОБЛЕМНОГО  УРОКА </w:t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2355"/>
        <w:gridCol w:w="953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-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Й МОМЕНТ (3 мин.)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</w:rPr>
              <w:t>Приветствие. Проверка отсутствующих. Проверка готовности к уроку. Психологический настрой на ур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ОЗДАНИЕ ПРОБЛЕМНОЙ СИТУАЦИИ (10-12 мин.)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1. Обозначение темы уро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</w:rPr>
              <w:t xml:space="preserve">Вводное слово: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Нам необыкновенно повезло, что мы живём в век, когда ещё можно делать открытия»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>
                <w:rFonts w:eastAsia="Calibri"/>
              </w:rPr>
              <w:t xml:space="preserve">Р.Фейман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ие же открытия нас ждут сегодня?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:  (примеры авторских  страничек видеофрагмент, созданных в разных средах)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Вводная беседа: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 чём пойдёт речь на уроке? (Создание странички в Интернет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</w:rPr>
              <w:t>2. Создание проблемной ситуаци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</w:rPr>
              <w:t>б) аналитическая беседа (обсуждение)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 xml:space="preserve">-  Что вас удивило? Что интересного заметили? На что обратили внимание?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Как  можно сформулировать главный вопрос урока? (Какой возникает вопрос?) 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блема: могу ли я создать страничку или сайт используя другие средства?</w:t>
            </w:r>
          </w:p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вопрос урока:</w:t>
            </w:r>
          </w:p>
          <w:p>
            <w:pPr>
              <w:pStyle w:val="List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в) Выдвижение гипотез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- На какие вопросы нам необходимо найти ответы на уроке, чтобы  подтвердить или опровергнут выдвинутые предположения?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Можно ли создать web-сайт используя WORD, Паскаль,другие языки и среды?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то такое язык HTML?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</w:rPr>
              <w:t>Почему он назван языком программирования? Какая среда создания лучшая?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чему применение языка разметки предпочтительнее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чему он так назван?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 осазнаёт противореч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формирует проблему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выдвигает гипотезу</w:t>
            </w:r>
          </w:p>
          <w:p>
            <w:pPr>
              <w:pStyle w:val="C14"/>
              <w:shd w:fill="FFFFFF" w:val="clear"/>
              <w:spacing w:before="0" w:after="0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  <w:lang w:eastAsia="en-US"/>
              </w:rPr>
              <w:t>строит предполож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 ИЗУЧЕНИЕ НОВОГО МАТЕРИАЛА (15 мин.)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0" w:hanging="360"/>
              <w:rPr>
                <w:rFonts w:eastAsia="Calibri"/>
              </w:rPr>
            </w:pPr>
            <w:r>
              <w:rPr>
                <w:rFonts w:eastAsia="Calibri"/>
              </w:rPr>
              <w:t xml:space="preserve">1. Введение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0" w:hanging="360"/>
              <w:rPr>
                <w:rFonts w:eastAsia="Calibri"/>
              </w:rPr>
            </w:pPr>
            <w:r>
              <w:rPr>
                <w:rFonts w:eastAsia="Calibri"/>
              </w:rPr>
              <w:t>Вопросы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- проверим, поможет ли нам в этом текстовый процессор?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(подводим к тому, что в процессоре тоже можно создать гиперссылки, а значит и web- страничку.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Далее рассматриваем любой другой редактор, сравниваем, делаем выв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вод: Итак, ….</w:t>
            </w:r>
          </w:p>
          <w:p>
            <w:pPr>
              <w:pStyle w:val="TextBodyIndent"/>
              <w:rPr>
                <w:rFonts w:eastAsia="Calibri"/>
              </w:rPr>
            </w:pPr>
            <w:r>
              <w:rPr>
                <w:rFonts w:eastAsia="Calibri"/>
              </w:rPr>
              <w:t>«В редакторе кроме вкладок конструктор, просмотр, была еще вкладка «Код».</w:t>
            </w:r>
          </w:p>
          <w:p>
            <w:pPr>
              <w:pStyle w:val="TextBodyIndent"/>
              <w:rPr>
                <w:rFonts w:eastAsia="Calibri"/>
              </w:rPr>
            </w:pPr>
            <w:r>
              <w:rPr>
                <w:rFonts w:eastAsia="Calibri"/>
              </w:rPr>
              <w:t>Что мы можем увидеть, перейдя на эту вкладку?</w:t>
            </w:r>
          </w:p>
          <w:p>
            <w:pPr>
              <w:pStyle w:val="TextBodyIndent"/>
              <w:rPr/>
            </w:pPr>
            <w:r>
              <w:rPr>
                <w:rFonts w:eastAsia="Calibri"/>
              </w:rPr>
              <w:t>Проблемный вопрос: Почему  НТМД назван языком разметки гипертекста.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Рассказ о языке разметки HTML, его истории и основных возможностях.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Indent"/>
              <w:rPr>
                <w:rFonts w:eastAsia="Calibri"/>
              </w:rPr>
            </w:pPr>
            <w:r>
              <w:rPr>
                <w:rFonts w:eastAsia="Calibri"/>
              </w:rPr>
              <w:t>- проверяет гипотезу в эксперименте</w:t>
            </w:r>
          </w:p>
          <w:p>
            <w:pPr>
              <w:pStyle w:val="TextBodyIndent"/>
              <w:rPr>
                <w:rFonts w:eastAsia="Calibri"/>
              </w:rPr>
            </w:pPr>
            <w:r>
              <w:rPr>
                <w:rFonts w:eastAsia="Calibri"/>
              </w:rPr>
              <w:t>- анализирует результаты</w:t>
            </w:r>
          </w:p>
          <w:p>
            <w:pPr>
              <w:pStyle w:val="TextBodyIndent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- делает выв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V. ПРИМЕНЕНИЕ НОВЫХ ЗНАНИЙ (5-7 мин.)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е методы: 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йте свою страничку знакомств по интересам (используя заготовку)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йте цвет шрифта всего документа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е приветствие (цвет отличный от шрифта основного документа)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цвет фона по вашему выбору (не забывайте, что текст  на выбранном фоне должен  быть читабельным)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дружелюбный текст для знакомства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 шрифт (например: ARIAL)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йте нужный размер шрифта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ите форматирование по ширине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картинку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те работу преподавателю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-применяет полученные знания на практике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- представляет работ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. ПОДВЕДЕНИЕ ИТОГОВ УРОКА (3 мин.)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овторительно-обобщающая беседа (примерные вопросы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Что нового Вы узнали на урок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Как полученные знания можно применить на практик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Как Вы считаете необходимы ли полученные знания современному человеку</w:t>
            </w:r>
          </w:p>
          <w:p>
            <w:pPr>
              <w:pStyle w:val="Normal"/>
              <w:spacing w:lineRule="auto" w:line="24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Выделяет наиболее значимую информацию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- проводит подтверждение или опровержение ранее выдвинутых гипоте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17:00Z</dcterms:created>
  <dc:creator>305-04</dc:creator>
  <dc:description/>
  <dc:language>en-US</dc:language>
  <cp:lastModifiedBy>Учитель</cp:lastModifiedBy>
  <dcterms:modified xsi:type="dcterms:W3CDTF">2016-02-12T05:18:00Z</dcterms:modified>
  <cp:revision>3</cp:revision>
  <dc:subject/>
  <dc:title>Паспорт урока __________________ в _____ классе</dc:title>
</cp:coreProperties>
</file>