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мероприят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лово о женщин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ступительное слово уч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много сказано, спето о женщинах, огромное количество шедевров посвящено именно ей. Казалось бы, говорить не о чем. Что тема давно избита и не нова! И все же. Сегодня мы попытаемся еще раз окунуться в мир прекрасного, вечного и, может быть, посмотреть с другой стороны на себя и на свое предназнач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дущий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- женщина, ты - книга между книг, </w:t>
        <w:br/>
        <w:t xml:space="preserve">Ты - свернутый запечатленный свиток, </w:t>
        <w:br/>
        <w:t xml:space="preserve">В его строках и дум, и слов избыток, </w:t>
        <w:br/>
        <w:t xml:space="preserve">В его листах безумен каждый миг. </w:t>
        <w:br/>
        <w:t xml:space="preserve">Ты - женщина, ты - ведьмовский напиток! </w:t>
        <w:br/>
        <w:t xml:space="preserve">Он жжет огнем, едва в уста проник; </w:t>
        <w:br/>
        <w:t xml:space="preserve">Но пьющий пламя подавляет крик </w:t>
        <w:br/>
        <w:t xml:space="preserve">И славословит бешено средь пыток. </w:t>
        <w:br/>
        <w:t xml:space="preserve">Ты - женщина, и этим ты права. </w:t>
        <w:br/>
        <w:t xml:space="preserve">От века убрана короной звездной, </w:t>
        <w:br/>
        <w:t>Ты в наших безднах - образ божества!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в слове «женщина» ручья журчанье, </w:t>
        <w:br/>
        <w:t xml:space="preserve">И пенье птиц, и ветра колыханье, </w:t>
        <w:br/>
        <w:t xml:space="preserve">И скрипки плач, и некая истома, </w:t>
        <w:br/>
        <w:t xml:space="preserve">И стон любви, и зов родного дома… </w:t>
        <w:br/>
        <w:t xml:space="preserve">Во все века без женского начала </w:t>
        <w:br/>
        <w:t xml:space="preserve">Жизнь на Земле прекрасной бы не стала. </w:t>
        <w:br/>
        <w:t xml:space="preserve">От женщины зависит все на свете: </w:t>
        <w:br/>
        <w:t xml:space="preserve">Любовь, искусство, дом, семья и дети… </w:t>
        <w:br/>
        <w:t xml:space="preserve">И усомниться сможем в том едва ли, </w:t>
        <w:br/>
        <w:t xml:space="preserve">Что их мадоннами мужчины величали. </w:t>
        <w:br/>
        <w:t xml:space="preserve">Загадка есть и в женщины рожденье, </w:t>
        <w:br/>
        <w:t xml:space="preserve">Кто скульптор этого произведенья? </w:t>
        <w:br/>
        <w:t xml:space="preserve">Страницы книги жизни мы, листая, </w:t>
        <w:br/>
        <w:t xml:space="preserve">Сейчас узнаем, кто она такая, </w:t>
        <w:br/>
        <w:t xml:space="preserve">Кто миру подарил созданье это, </w:t>
        <w:br/>
        <w:t xml:space="preserve">Чье тело и душа не раз в стихах воспеты… 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Инсценировка стихотворения Э.Асадова «Любовь, Измена и Колдун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ах, на скале, о беспутствах мечтая, </w:t>
        <w:br/>
        <w:t xml:space="preserve">Сидела Измена худая и злая. </w:t>
        <w:br/>
        <w:t xml:space="preserve">А рядом, под вишней, сидела Любовь, </w:t>
        <w:br/>
        <w:t xml:space="preserve">Рассветное золото в косы вплетая. </w:t>
        <w:br/>
        <w:t xml:space="preserve">С утра, собирая плоды и коренья, </w:t>
        <w:br/>
        <w:t xml:space="preserve">Они отдыхали у горных озер. </w:t>
        <w:br/>
        <w:t xml:space="preserve">И вечно вели нескончаемый спор – </w:t>
        <w:br/>
        <w:t xml:space="preserve">С улыбкой одна, а другая с презреньем. </w:t>
        <w:br/>
        <w:t xml:space="preserve">Одна говорила: - На свете нужны </w:t>
        <w:br/>
        <w:t xml:space="preserve">Верность, порядочность и чистота. </w:t>
        <w:br/>
        <w:t xml:space="preserve">Мы светлыми, добрыми быть должны: </w:t>
        <w:br/>
        <w:t xml:space="preserve">В этом и красота! </w:t>
        <w:br/>
        <w:t xml:space="preserve">Другая кричала: - Пустые мечты! </w:t>
        <w:br/>
        <w:t xml:space="preserve">Да кто тебе скажет за это спасибо? </w:t>
        <w:br/>
        <w:t xml:space="preserve">Тут, право, от смеха порвут животы </w:t>
        <w:br/>
        <w:t xml:space="preserve">Даже безмозглые рыбы! </w:t>
        <w:br/>
        <w:br/>
        <w:t xml:space="preserve">Жить надо умело, хитро и с умом, </w:t>
        <w:br/>
        <w:t xml:space="preserve">Где – быть беззащитной, где – лезть напролом, </w:t>
        <w:br/>
        <w:t xml:space="preserve">А радость увидела – рви, не зевай! </w:t>
        <w:br/>
        <w:t xml:space="preserve">Бери! Разберемся потом! </w:t>
        <w:br/>
        <w:br/>
        <w:t xml:space="preserve">А я не согласна бессовестно жить! </w:t>
        <w:br/>
        <w:t xml:space="preserve">Попробуй быть честной и честно любить! </w:t>
        <w:br/>
        <w:t xml:space="preserve">- Быть честной? Зеленая дичь! Чепуха! </w:t>
        <w:br/>
        <w:t xml:space="preserve">Да есть ли что выше, чем радость греха?! </w:t>
        <w:br/>
        <w:br/>
        <w:t xml:space="preserve">Однажды такой они подняли крик, </w:t>
        <w:br/>
        <w:t xml:space="preserve">Что в гневе проснулся косматый старик, </w:t>
        <w:br/>
        <w:t xml:space="preserve">Великий колдун, раздражительный дед, </w:t>
        <w:br/>
        <w:t xml:space="preserve">Проспавший в пещере три тысячи лет. </w:t>
        <w:br/>
        <w:br/>
        <w:t xml:space="preserve">И рявкнул старик: - Это что за война?! </w:t>
        <w:br/>
        <w:t xml:space="preserve">Я вам покажу, как будить колдуна! </w:t>
        <w:br/>
        <w:t xml:space="preserve">Так вот, чтобы кончить все ваши раздоры, </w:t>
        <w:br/>
        <w:t xml:space="preserve">Я сплавлю вас вместе на все времена! </w:t>
        <w:br/>
        <w:br/>
        <w:t xml:space="preserve">Схватил он Любовь колдовскою рукой, </w:t>
        <w:br/>
        <w:t xml:space="preserve">Схватил он Измену рукою другой </w:t>
        <w:br/>
        <w:t xml:space="preserve">И бросил в кувшин их, зеленый, как море, </w:t>
        <w:br/>
        <w:t xml:space="preserve">А следом туда же – и радость, и горе, </w:t>
        <w:br/>
        <w:t xml:space="preserve">И верность, и злость, доброту и дурман, </w:t>
        <w:br/>
        <w:t xml:space="preserve">И чистую правду, и подлый обман. </w:t>
        <w:br/>
        <w:br/>
        <w:t xml:space="preserve">Едва он поставил кувшин на костер, </w:t>
        <w:br/>
        <w:t xml:space="preserve">Дым взвился над лесом, как черный шатер, - </w:t>
        <w:br/>
        <w:t xml:space="preserve">Всё выше и выше, до горных вершин, </w:t>
        <w:br/>
        <w:t xml:space="preserve">Старик с любопытством глядит на кувшин: </w:t>
        <w:br/>
        <w:t xml:space="preserve">Когда переплавится всё, перемучится, </w:t>
        <w:br/>
        <w:t xml:space="preserve">Какая же там чертовщина получится? </w:t>
        <w:br/>
        <w:t xml:space="preserve">Кувшин остывает. Опыт готов. </w:t>
        <w:br/>
        <w:t xml:space="preserve">По дну пробежала трещина, </w:t>
        <w:br/>
        <w:t xml:space="preserve">Затем он распался на сотню кусков, </w:t>
        <w:br/>
        <w:t xml:space="preserve">И… появилась женщина… 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есть гипотеза другая: </w:t>
        <w:br/>
        <w:t xml:space="preserve">Давным-давно в высотах рая </w:t>
        <w:br/>
        <w:t xml:space="preserve">Родиться женщине помог </w:t>
        <w:br/>
        <w:t xml:space="preserve">Создатель сущего - сам Бог. </w:t>
        <w:br/>
        <w:t xml:space="preserve">Он сотворил ее, как мама, </w:t>
        <w:br/>
        <w:t xml:space="preserve">Используя ребро Адама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творения Роберта Бернса «Адам и Ев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Раз Адам с дороги сбился </w:t>
        <w:br/>
        <w:t xml:space="preserve">И под сень родного крова </w:t>
        <w:br/>
        <w:t xml:space="preserve">Вместо часа возвратился </w:t>
        <w:br/>
        <w:t xml:space="preserve">В двадцать пять минут второго. </w:t>
        <w:br/>
        <w:t xml:space="preserve">Только лишь Адам наш кроткий </w:t>
        <w:br/>
        <w:t xml:space="preserve">На порог ступил ногою, </w:t>
        <w:br/>
        <w:t xml:space="preserve">Как услышал он: </w:t>
        <w:br/>
        <w:t xml:space="preserve">- Ах, вот как! </w:t>
        <w:br/>
        <w:t xml:space="preserve">Ты всю ночь гулял с другою?! </w:t>
        <w:br/>
        <w:t xml:space="preserve">- Слушай, Ева дорогая, </w:t>
        <w:br/>
        <w:t xml:space="preserve">Трезво ты взгляни на вещи! </w:t>
        <w:br/>
        <w:t xml:space="preserve">Ну, какая тут другая?! </w:t>
        <w:br/>
        <w:t xml:space="preserve">Больше нет на свете женщин! </w:t>
        <w:br/>
        <w:t xml:space="preserve">Нет тебе подобных в рае, </w:t>
        <w:br/>
        <w:t xml:space="preserve">В рае и земных пределах! </w:t>
        <w:br/>
        <w:t xml:space="preserve">Зря ревнуешь: из ребра я </w:t>
        <w:br/>
        <w:t xml:space="preserve">Лишь тебя пока что сделал! </w:t>
        <w:br/>
        <w:t xml:space="preserve">И, улик не обнаружив, </w:t>
        <w:br/>
        <w:t xml:space="preserve">спорить Ева перестала, </w:t>
        <w:br/>
        <w:t xml:space="preserve">Но на всякий случай мужу </w:t>
        <w:br/>
        <w:t xml:space="preserve">ребра все пересчитала... 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дальше календарь веков листаем, </w:t>
        <w:br/>
        <w:t xml:space="preserve">И что же видим? Женщина другая! </w:t>
        <w:br/>
        <w:t xml:space="preserve">Мужчина - Бог, и царь, и господин, </w:t>
        <w:br/>
        <w:t xml:space="preserve">И сущим всем владеет он один! </w:t>
        <w:br/>
        <w:t xml:space="preserve">Рабыню-женщину унизить всякий рад, </w:t>
        <w:br/>
        <w:t xml:space="preserve">Ведь на земле царит патриархат! </w:t>
        <w:br/>
        <w:t xml:space="preserve">Расскажем мы не прозой, а в стихах, </w:t>
        <w:br/>
        <w:t xml:space="preserve">Какую жизнь ведет персидский шах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3.(Сценка и танец из жизни и быта персидского шаха) </w:t>
        <w:br/>
        <w:t xml:space="preserve">ШАХРИЯР (хлопает в ладоши): </w:t>
        <w:br/>
        <w:t xml:space="preserve">Эй, визирь! (Появляется визирь) Видишь, я скучаю! </w:t>
        <w:br/>
        <w:t xml:space="preserve">Всех жен моих зови, я так повелеваю! </w:t>
        <w:br/>
        <w:t xml:space="preserve">Особенно душа узреть бы рада </w:t>
        <w:br/>
        <w:t xml:space="preserve">Прекрасную жену - Шахеризаду! </w:t>
        <w:br/>
        <w:t xml:space="preserve">(Визирь уходит. Появляется гарем) </w:t>
        <w:br/>
        <w:t xml:space="preserve">ШАХРИЯР: </w:t>
        <w:br/>
        <w:t xml:space="preserve">Вы, жены старшие, займитесь-ка работой: </w:t>
        <w:br/>
        <w:t xml:space="preserve">Кастрюли чистите до блеска и до пота! </w:t>
        <w:br/>
        <w:t xml:space="preserve">(Жены кланяются и приступают к работе). </w:t>
        <w:br/>
        <w:t xml:space="preserve">А вы, газели, взор мой услаждайте </w:t>
        <w:br/>
        <w:t xml:space="preserve">Восточным танцем. Ну же, начинайте! </w:t>
        <w:br/>
        <w:t xml:space="preserve">(Жены кланяются и готовятся к танцу) </w:t>
        <w:br/>
        <w:t xml:space="preserve">Шахеризада! Ночь уже настала. </w:t>
        <w:br/>
        <w:t xml:space="preserve">Я сказку жду. Ведь ты мне обещала! </w:t>
        <w:br/>
        <w:t xml:space="preserve">ШАХЕРИЗАДА: </w:t>
        <w:br/>
        <w:t xml:space="preserve">О повелитель мой, хан Шахрияр! </w:t>
        <w:br/>
        <w:t xml:space="preserve">Мне от природы дан волшебный дар - </w:t>
        <w:br/>
        <w:t xml:space="preserve">Твой слух чудесной сказкой услаждать, </w:t>
        <w:br/>
        <w:t xml:space="preserve">Чтоб ты не мог ни есть, ни пить, ни спать. </w:t>
        <w:br/>
        <w:t xml:space="preserve">ШАХРИЯР: </w:t>
        <w:br/>
        <w:t xml:space="preserve">Какую ж сказку мне услышать надо, </w:t>
        <w:br/>
        <w:t xml:space="preserve">Любимая жена Шахеризада? </w:t>
        <w:br/>
        <w:br/>
        <w:t xml:space="preserve">ШАХЕРИЗАДА: </w:t>
        <w:br/>
        <w:t xml:space="preserve">О том, как жил на свете Алладин, </w:t>
        <w:br/>
        <w:t xml:space="preserve">Несчастный, нищий и совсем один, </w:t>
        <w:br/>
        <w:t xml:space="preserve">Как он в пещеру странную попал, </w:t>
        <w:br/>
        <w:t xml:space="preserve">Где лампу медную средь золота сыскал, </w:t>
        <w:br/>
        <w:t xml:space="preserve">Как джинн, живущий в этой лампе старой, </w:t>
        <w:br/>
        <w:t xml:space="preserve">Принес богатство бедняку в подарок, </w:t>
        <w:br/>
        <w:t xml:space="preserve">Жену прекрасную и умную при этом, </w:t>
        <w:br/>
        <w:t xml:space="preserve">И счастье, и любовь, воспетую поэтом! </w:t>
        <w:br/>
        <w:t xml:space="preserve">ШАХРИЯР: </w:t>
        <w:br/>
        <w:t xml:space="preserve">Ну что ж, послушаем чудесный твой рассказ. </w:t>
        <w:br/>
        <w:t xml:space="preserve">(Обращаясь к танцовщицам) </w:t>
        <w:br/>
        <w:t xml:space="preserve">А вы танцуйте, услаждая нас. </w:t>
        <w:br/>
        <w:t xml:space="preserve">(Шахеризада, жестикулируя, рассказывает что-то Шахрияру, а гарем танцует восточный танец. 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ышен звук колокола и крик: «Ведьму везут!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чит набатный колокол, </w:t>
        <w:br/>
        <w:t xml:space="preserve">Гул слышен там и тут! </w:t>
        <w:br/>
        <w:t xml:space="preserve">К кострищу полуголую </w:t>
        <w:br/>
        <w:t xml:space="preserve">Женщину везут. </w:t>
        <w:br/>
        <w:t xml:space="preserve">Но что случилось с бедною, </w:t>
        <w:br/>
        <w:t xml:space="preserve">И в чем ее вина? </w:t>
        <w:br/>
        <w:t xml:space="preserve">Чертовкою и ведьмою </w:t>
        <w:br/>
        <w:t xml:space="preserve">Объявлена она! </w:t>
        <w:br/>
        <w:t xml:space="preserve">Святейшей инквизиции </w:t>
        <w:br/>
        <w:t xml:space="preserve">Ужасен приговор! </w:t>
        <w:br/>
        <w:t xml:space="preserve">И от него не скрыться ей, </w:t>
        <w:br/>
        <w:t xml:space="preserve">Не отменить костер! 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а фоне слайдов Жанны де Ар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много дев, женщин </w:t>
        <w:br/>
        <w:t xml:space="preserve">В тех Средних веках </w:t>
        <w:br/>
        <w:t xml:space="preserve">Повешено и сожжено на кострах! </w:t>
        <w:br/>
        <w:t xml:space="preserve">Невинно страдали и гибли они, </w:t>
        <w:br/>
        <w:t xml:space="preserve">Пока не настали счастливые дни. </w:t>
        <w:br/>
        <w:t xml:space="preserve">Не ведьма - Мадонна жить будет в веках </w:t>
        <w:br/>
        <w:t xml:space="preserve">В скульптурах и фресках, картинах, стихах… </w:t>
        <w:br/>
        <w:t xml:space="preserve">А почему? Всем известен секрет: </w:t>
        <w:br/>
        <w:t xml:space="preserve">Без женщин нельзя жить на свете, о нет! 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 19-й! Свое сказал он слово! </w:t>
        <w:br/>
        <w:t xml:space="preserve">Ведь это время Пушкина, Тургенева, Толстого! </w:t>
        <w:br/>
        <w:t xml:space="preserve">Татьяна Ларина, Ильинская, Ростова, </w:t>
        <w:br/>
        <w:t xml:space="preserve">Елена Стахова и Катерина Кабанова - </w:t>
        <w:br/>
        <w:t xml:space="preserve">Всех женских образов, увы, не перечесть! </w:t>
        <w:br/>
        <w:t xml:space="preserve">Но их объединяют ум, достоинство и честь, </w:t>
        <w:br/>
        <w:t xml:space="preserve">Что русской женщине всегда присущи были, </w:t>
        <w:br/>
        <w:t xml:space="preserve">Что вместе с красотой мужчины в них ценили! </w:t>
        <w:br/>
        <w:t xml:space="preserve">Татьяна Ларина - вот «милый идеал», </w:t>
        <w:br/>
        <w:t xml:space="preserve">Который сразу взоры приковал </w:t>
        <w:br/>
        <w:t xml:space="preserve">Своею прелестью и искренностью чувства, </w:t>
        <w:br/>
        <w:t xml:space="preserve">Без фальши, и жеманства, и искусства. 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Выразительное чтение письма Татьяны к Евгению Онеги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олик "Женщина Загадка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-й век! Ворвался он войной, </w:t>
        <w:br/>
        <w:t xml:space="preserve">Вначале - Первой мировой, </w:t>
        <w:br/>
        <w:t xml:space="preserve">Потом двух революций он обрушил шквал, </w:t>
        <w:br/>
        <w:t xml:space="preserve">Гражданскою войной Русь расстрелял… </w:t>
        <w:br/>
        <w:t xml:space="preserve">А женщина? Какой была она? </w:t>
        <w:br/>
        <w:t xml:space="preserve">Сестра, и мать, и воин, и жена, </w:t>
        <w:br/>
        <w:t xml:space="preserve">И комсомолка, и в душе поэт - </w:t>
        <w:br/>
        <w:t xml:space="preserve">Вот он, чудесной женщины портрет </w:t>
        <w:br/>
        <w:t xml:space="preserve">Тех революционных лет! 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олик  на слова стихотворения Н.Некрасова "Внимая ужасам войны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Чтение монолога из повести С.Алексиевич «Цинковые мальчики»  на фоне презентации "Моё ты солнышко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н у меня маленького роста был. Родился маленький, как девочка, два килограмма, рос маленький. Обним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Мое ты солнышко. Ничего не боялся, только пауков. Приходит с улицы... Мы ему новое пальто купили... Это ему исполнилось четыре  года... Повесила я это пальто на вешалку и слышу из кухни: шлеп- шлеп, шлеп- шлеп... Выбегаю: полная прихожая лягушек, они из карманов его пальто выскакивают... Он их собира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амочка, ты не бойся. Они добрые.- И назад в карман запихивает.- Мое ты солныш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грушки любил военные. Дари ему танк, автомат, пистолеты, нацепит на себя и марширует по д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Я солдат...Я солдат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Мое ты солнышко... Поиграй во что –нибудь мир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Я солдат...Я- солдат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дти в первый класс. Не можем нигде купить костюм, какой ни купи- он в нем тон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е ты солнышк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али в армию. Я молилось не о том, чтобы его не убили, а чтобы не били. Я боялось, что будут издеваться ребята посильнее, он такой маленький. Рассказывал, что и туалет зубной щеткой могут заставить чистить, и трусы чужие стирать. Я этого боялось. Попросил: « Пришли все свои фото: мама, папа, сестренка. Я уезжаю..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да уезжает, не написал, через два месяца пришло письмо их Афганистана: « Ты, мама, не плачь, наша броня надежна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е ты солнышко... Наша броня надежная... Уже домой ждала, ему месяц остался до конца службы. Рубашечки купила, шарфик, туфли. И сейчас они в шкафу. Одела бы в могилку...  Сама бы его одела, так не разрешили гроб открыть... Поглядеть на сыночка, дотронуться... Нашли ли они ему форму по росту? В чем он там лежит? Первым пришел капитан из военкома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епитесь, мать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де мой сын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есь, в Минске. Сейчас привезут. Я осела на по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е ты солнышко!.. – Поднялась и набросилась с кулаками на капита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чему ты живой, а моего сына нет? Ты такой здоровый, такой сильный... А он маленький... Ты – мужчина, а он мальчик... Почему ты живой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везли гроб, я стучалось в гроб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е ты солнышко! Мое ты солнышко... А сейчас хожу к нему на могилку. Упаду на камни, обним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е ты солнышко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не прожить без черных д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час беды и в час бессил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е кляните матер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вас они роди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не давно предугад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то детей их ждет на све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якая на свете м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т только счастье дет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юкая детей грудны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ека матери мечтал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споткнулись дети и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дороге  не уп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 одна на свете мать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б не были мы с вам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, детям, не желала ст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жертвами, ни палач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ногое не привело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обрести самим когда-то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мечтали, чтоб жило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детям вольно и бога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ц 1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Вот родился у тебя ребёночек, такой милый и весь твой, роднулька твоя дорогая… И ведь знаешь ты, что через несколько лет он начнёт взрослеть, потом — всё больше и больше отдаляться от тебя. Свои интересы, свои друзья… Потом и живёт твоё дорогое солнышко уже отдельно от тебя…. Знаешь это всё заранее, но всё равно смотришь с божественной любовью в глаза своего ребёнка: — Родная моя деточка!.. Зайка ты моя!</w:t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Вот он — подвиг ма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178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 xml:space="preserve">Чтец 2 </w:t>
      </w:r>
    </w:p>
    <w:p>
      <w:pPr>
        <w:pStyle w:val="Style15"/>
        <w:spacing w:before="0" w:after="178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- Что такое счастье? Таким простым вопросом</w:t>
      </w:r>
    </w:p>
    <w:p>
      <w:pPr>
        <w:pStyle w:val="Style15"/>
        <w:spacing w:before="0" w:after="178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Пожалуй, задавался не один философ.</w:t>
      </w:r>
    </w:p>
    <w:p>
      <w:pPr>
        <w:pStyle w:val="Style15"/>
        <w:spacing w:before="0" w:after="178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- А на самом деле счастье –это просто!</w:t>
      </w:r>
    </w:p>
    <w:p>
      <w:pPr>
        <w:pStyle w:val="Style15"/>
        <w:spacing w:before="0" w:after="178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Начинается оно с полуметра роста.</w:t>
      </w:r>
    </w:p>
    <w:p>
      <w:pPr>
        <w:pStyle w:val="Style15"/>
        <w:spacing w:before="0" w:after="178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-Это распашонки. Пинетки и слюнявчик,</w:t>
      </w:r>
    </w:p>
    <w:p>
      <w:pPr>
        <w:pStyle w:val="Style15"/>
        <w:spacing w:before="0" w:after="178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-Новенький описанный мамин сарафанчик.</w:t>
      </w:r>
    </w:p>
    <w:p>
      <w:pPr>
        <w:pStyle w:val="Style15"/>
        <w:spacing w:before="0" w:after="178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-Рваные колготки…</w:t>
      </w:r>
    </w:p>
    <w:p>
      <w:pPr>
        <w:pStyle w:val="Style15"/>
        <w:spacing w:before="0" w:after="178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Сбитые коленки,</w:t>
      </w:r>
    </w:p>
    <w:p>
      <w:pPr>
        <w:pStyle w:val="Style15"/>
        <w:spacing w:before="0" w:after="178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-Это разрисованные в коридоре стенки…</w:t>
      </w:r>
    </w:p>
    <w:p>
      <w:pPr>
        <w:pStyle w:val="Style15"/>
        <w:spacing w:before="0" w:after="178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-Счастье –это мягкие теплые ладошки,</w:t>
      </w:r>
    </w:p>
    <w:p>
      <w:pPr>
        <w:pStyle w:val="Style15"/>
        <w:spacing w:before="0" w:after="178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-За диваном фантики, на диване крошки…</w:t>
      </w:r>
    </w:p>
    <w:p>
      <w:pPr>
        <w:pStyle w:val="Style15"/>
        <w:spacing w:before="0" w:after="178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. -Это целый ворох сломанных игрушек,</w:t>
      </w:r>
    </w:p>
    <w:p>
      <w:pPr>
        <w:pStyle w:val="Style15"/>
        <w:spacing w:before="0" w:after="178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-Это постоянный грохот погремушек…</w:t>
      </w:r>
    </w:p>
    <w:p>
      <w:pPr>
        <w:pStyle w:val="Style15"/>
        <w:spacing w:before="0" w:after="178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-Счастье –это пяточки босиком по полу…</w:t>
      </w:r>
    </w:p>
    <w:p>
      <w:pPr>
        <w:pStyle w:val="Style15"/>
        <w:spacing w:before="0" w:after="178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-Градусник под мышкой, слезы и уколы…</w:t>
      </w:r>
    </w:p>
    <w:p>
      <w:pPr>
        <w:pStyle w:val="Style15"/>
        <w:spacing w:before="0" w:after="178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-Ссадины и раны. Синяки на лбу…это постоянное «Что» да «Почему?»…</w:t>
      </w:r>
    </w:p>
    <w:p>
      <w:pPr>
        <w:pStyle w:val="Style15"/>
        <w:spacing w:before="0" w:after="178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-Счастье – это санки. Снеговик и горка…</w:t>
      </w:r>
    </w:p>
    <w:p>
      <w:pPr>
        <w:pStyle w:val="Style15"/>
        <w:spacing w:before="0" w:after="178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-Маленькая свечка на огромном торте…</w:t>
      </w:r>
    </w:p>
    <w:p>
      <w:pPr>
        <w:pStyle w:val="Style15"/>
        <w:spacing w:before="0" w:after="178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-Это бесконечное «Почитай мне сказку»,</w:t>
      </w:r>
    </w:p>
    <w:p>
      <w:pPr>
        <w:pStyle w:val="Style15"/>
        <w:spacing w:before="0" w:after="178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-Это ежедневные Хрюша со Степашкой…</w:t>
      </w:r>
    </w:p>
    <w:p>
      <w:pPr>
        <w:pStyle w:val="Style15"/>
        <w:spacing w:before="0" w:after="178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-Это теплый носик из-под одеяла…</w:t>
      </w:r>
    </w:p>
    <w:p>
      <w:pPr>
        <w:pStyle w:val="Style15"/>
        <w:spacing w:before="0" w:after="178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-Заяц на подушке, синяя пижама…</w:t>
      </w:r>
    </w:p>
    <w:p>
      <w:pPr>
        <w:pStyle w:val="Style15"/>
        <w:spacing w:before="0" w:after="178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-Брызги по всей ванной, пена на полу…</w:t>
      </w:r>
    </w:p>
    <w:p>
      <w:pPr>
        <w:pStyle w:val="Style15"/>
        <w:spacing w:before="0" w:after="178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-Кукольный театр, утренник в саду…</w:t>
      </w:r>
    </w:p>
    <w:p>
      <w:pPr>
        <w:pStyle w:val="Style15"/>
        <w:spacing w:before="0" w:after="178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-Что такое счастье? Каждый вам ответит;</w:t>
      </w:r>
    </w:p>
    <w:p>
      <w:pPr>
        <w:pStyle w:val="Style15"/>
        <w:spacing w:before="0" w:after="178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-Оно есть у всякого,</w:t>
      </w:r>
    </w:p>
    <w:p>
      <w:pPr>
        <w:pStyle w:val="Style15"/>
        <w:spacing w:before="0" w:after="178"/>
        <w:rPr/>
      </w:pPr>
      <w:r>
        <w:rPr>
          <w:rStyle w:val="StrongEmphasis"/>
          <w:b w:val="false"/>
          <w:iCs/>
          <w:color w:val="000000"/>
          <w:shd w:fill="FFFFFF" w:val="clear"/>
        </w:rPr>
        <w:t>ВМЕСТЕ</w:t>
      </w:r>
      <w:r>
        <w:rPr>
          <w:bCs/>
          <w:iCs/>
          <w:color w:val="000000"/>
          <w:shd w:fill="FFFFFF" w:val="clear"/>
        </w:rPr>
        <w:t>: у кого есть дети!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178"/>
        <w:rPr>
          <w:color w:val="000000"/>
        </w:rPr>
      </w:pPr>
      <w:r>
        <w:rPr>
          <w:color w:val="000000"/>
        </w:rPr>
        <w:t>Чтец 3</w:t>
      </w:r>
    </w:p>
    <w:p>
      <w:pPr>
        <w:pStyle w:val="Style15"/>
        <w:shd w:fill="FFFFFF" w:val="clear"/>
        <w:spacing w:before="0" w:after="178"/>
        <w:jc w:val="both"/>
        <w:rPr>
          <w:color w:val="000000"/>
        </w:rPr>
      </w:pPr>
      <w:r>
        <w:rPr>
          <w:color w:val="000000"/>
        </w:rPr>
        <w:t>Дождь в окошко стучит, как замерзшая птиц</w:t>
      </w:r>
    </w:p>
    <w:p>
      <w:pPr>
        <w:pStyle w:val="Style15"/>
        <w:shd w:fill="FFFFFF" w:val="clear"/>
        <w:spacing w:before="0" w:after="178"/>
        <w:jc w:val="both"/>
        <w:rPr>
          <w:color w:val="000000"/>
        </w:rPr>
      </w:pPr>
      <w:r>
        <w:rPr>
          <w:color w:val="000000"/>
        </w:rPr>
        <w:t>Но она не уснет, продолжая нас ждать.</w:t>
      </w:r>
    </w:p>
    <w:p>
      <w:pPr>
        <w:pStyle w:val="Style15"/>
        <w:shd w:fill="FFFFFF" w:val="clear"/>
        <w:spacing w:before="0" w:after="178"/>
        <w:jc w:val="both"/>
        <w:rPr>
          <w:color w:val="000000"/>
        </w:rPr>
      </w:pPr>
      <w:r>
        <w:rPr>
          <w:color w:val="000000"/>
        </w:rPr>
        <w:t>Я сегодня хочу от души поклониться</w:t>
      </w:r>
    </w:p>
    <w:p>
      <w:pPr>
        <w:pStyle w:val="Style15"/>
        <w:shd w:fill="FFFFFF" w:val="clear"/>
        <w:spacing w:before="0" w:after="178"/>
        <w:jc w:val="both"/>
        <w:rPr>
          <w:color w:val="000000"/>
        </w:rPr>
      </w:pPr>
      <w:r>
        <w:rPr>
          <w:color w:val="000000"/>
        </w:rPr>
        <w:t>Нашей женщине русской по имени МАТЬ!</w:t>
      </w:r>
    </w:p>
    <w:p>
      <w:pPr>
        <w:pStyle w:val="Style15"/>
        <w:shd w:fill="FFFFFF" w:val="clear"/>
        <w:spacing w:before="0" w:after="178"/>
        <w:jc w:val="both"/>
        <w:rPr>
          <w:color w:val="000000"/>
        </w:rPr>
      </w:pPr>
      <w:r>
        <w:rPr>
          <w:color w:val="000000"/>
        </w:rPr>
        <w:t>Той, которая жизнь подарила нам в муках,</w:t>
      </w:r>
    </w:p>
    <w:p>
      <w:pPr>
        <w:pStyle w:val="Style15"/>
        <w:shd w:fill="FFFFFF" w:val="clear"/>
        <w:spacing w:before="0" w:after="178"/>
        <w:jc w:val="both"/>
        <w:rPr>
          <w:color w:val="000000"/>
        </w:rPr>
      </w:pPr>
      <w:r>
        <w:rPr>
          <w:color w:val="000000"/>
        </w:rPr>
        <w:t>Той, что с нами порой не спала по ночам,</w:t>
      </w:r>
    </w:p>
    <w:p>
      <w:pPr>
        <w:pStyle w:val="Style15"/>
        <w:shd w:fill="FFFFFF" w:val="clear"/>
        <w:spacing w:before="0" w:after="178"/>
        <w:jc w:val="both"/>
        <w:rPr>
          <w:color w:val="000000"/>
        </w:rPr>
      </w:pPr>
      <w:r>
        <w:rPr>
          <w:color w:val="000000"/>
        </w:rPr>
        <w:t>Прижимали к груди ее теплые руки,</w:t>
      </w:r>
    </w:p>
    <w:p>
      <w:pPr>
        <w:pStyle w:val="Style15"/>
        <w:shd w:fill="FFFFFF" w:val="clear"/>
        <w:spacing w:before="0" w:after="178"/>
        <w:jc w:val="both"/>
        <w:rPr>
          <w:color w:val="000000"/>
        </w:rPr>
      </w:pPr>
      <w:r>
        <w:rPr>
          <w:color w:val="000000"/>
        </w:rPr>
        <w:t>И молилась за нас всем святым образам.</w:t>
      </w:r>
    </w:p>
    <w:p>
      <w:pPr>
        <w:pStyle w:val="Style15"/>
        <w:shd w:fill="FFFFFF" w:val="clear"/>
        <w:spacing w:before="0" w:after="178"/>
        <w:jc w:val="both"/>
        <w:rPr>
          <w:color w:val="000000"/>
        </w:rPr>
      </w:pPr>
      <w:r>
        <w:rPr>
          <w:color w:val="000000"/>
        </w:rPr>
        <w:t>Той, которая Бога просила о счастье</w:t>
      </w:r>
    </w:p>
    <w:p>
      <w:pPr>
        <w:pStyle w:val="Style15"/>
        <w:shd w:fill="FFFFFF" w:val="clear"/>
        <w:spacing w:before="0" w:after="178"/>
        <w:jc w:val="both"/>
        <w:rPr>
          <w:color w:val="000000"/>
        </w:rPr>
      </w:pPr>
      <w:r>
        <w:rPr>
          <w:color w:val="000000"/>
        </w:rPr>
        <w:t>За здоровье своих дочерей, сыновей.</w:t>
      </w:r>
    </w:p>
    <w:p>
      <w:pPr>
        <w:pStyle w:val="Style15"/>
        <w:shd w:fill="FFFFFF" w:val="clear"/>
        <w:spacing w:before="0" w:after="178"/>
        <w:jc w:val="both"/>
        <w:rPr>
          <w:color w:val="000000"/>
        </w:rPr>
      </w:pPr>
      <w:r>
        <w:rPr>
          <w:color w:val="000000"/>
        </w:rPr>
        <w:t>Каждый новый наш шаг для нее был как праздник,</w:t>
      </w:r>
    </w:p>
    <w:p>
      <w:pPr>
        <w:pStyle w:val="Style15"/>
        <w:shd w:fill="FFFFFF" w:val="clear"/>
        <w:spacing w:before="0" w:after="178"/>
        <w:jc w:val="both"/>
        <w:rPr>
          <w:color w:val="000000"/>
        </w:rPr>
      </w:pPr>
      <w:r>
        <w:rPr>
          <w:color w:val="000000"/>
        </w:rPr>
        <w:t>И больнее ей было от боли детей.</w:t>
      </w:r>
    </w:p>
    <w:p>
      <w:pPr>
        <w:pStyle w:val="Style15"/>
        <w:shd w:fill="FFFFFF" w:val="clear"/>
        <w:spacing w:before="0" w:after="178"/>
        <w:jc w:val="both"/>
        <w:rPr>
          <w:color w:val="000000"/>
        </w:rPr>
      </w:pPr>
      <w:r>
        <w:rPr>
          <w:color w:val="000000"/>
        </w:rPr>
        <w:t>Из родного гнезда вылетаем, как птицы,</w:t>
      </w:r>
    </w:p>
    <w:p>
      <w:pPr>
        <w:pStyle w:val="Style15"/>
        <w:shd w:fill="FFFFFF" w:val="clear"/>
        <w:spacing w:before="0" w:after="178"/>
        <w:jc w:val="both"/>
        <w:rPr>
          <w:color w:val="000000"/>
        </w:rPr>
      </w:pPr>
      <w:r>
        <w:rPr>
          <w:color w:val="000000"/>
        </w:rPr>
        <w:t>Поскорее нам хочется взрослыми стать.</w:t>
      </w:r>
    </w:p>
    <w:p>
      <w:pPr>
        <w:pStyle w:val="Style15"/>
        <w:shd w:fill="FFFFFF" w:val="clear"/>
        <w:spacing w:before="0" w:after="178"/>
        <w:jc w:val="both"/>
        <w:rPr>
          <w:color w:val="000000"/>
        </w:rPr>
      </w:pPr>
      <w:r>
        <w:rPr>
          <w:color w:val="000000"/>
        </w:rPr>
        <w:t>Я сегодня хочу до земли поклониться</w:t>
      </w:r>
    </w:p>
    <w:p>
      <w:pPr>
        <w:pStyle w:val="Style15"/>
        <w:shd w:fill="FFFFFF" w:val="clear"/>
        <w:spacing w:before="0" w:after="178"/>
        <w:jc w:val="both"/>
        <w:rPr>
          <w:color w:val="000000"/>
        </w:rPr>
      </w:pPr>
      <w:r>
        <w:rPr>
          <w:color w:val="000000"/>
        </w:rPr>
        <w:t>Нашей женщине русской по имени МАТЬ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женщине мы сагу посвятили, </w:t>
        <w:br/>
        <w:t xml:space="preserve">Она достойна этого сто раз! </w:t>
        <w:br/>
        <w:t xml:space="preserve">И если мы о чем-нибудь забыли, </w:t>
        <w:br/>
        <w:t xml:space="preserve">Дополнить сможет кто-нибудь из вас. </w:t>
        <w:br/>
        <w:t xml:space="preserve">Без женщины нет жизни на планете! </w:t>
        <w:br/>
        <w:t xml:space="preserve">В ней счастье мира, и душа поёт. </w:t>
        <w:br/>
        <w:t xml:space="preserve">Есть женщина - и солнце ярче светит, </w:t>
        <w:br/>
        <w:t xml:space="preserve">Любовь, Надежда, Вера не умрёт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Заключительный видеоролик  учащихся на слова песни " Только ты, моя мама, живи!"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12:00Z</dcterms:created>
  <dc:creator>связной</dc:creator>
  <dc:description/>
  <cp:keywords/>
  <dc:language>en-US</dc:language>
  <cp:lastModifiedBy>Admin</cp:lastModifiedBy>
  <dcterms:modified xsi:type="dcterms:W3CDTF">2016-02-03T18:52:00Z</dcterms:modified>
  <cp:revision>13</cp:revision>
  <dc:subject/>
  <dc:title/>
</cp:coreProperties>
</file>