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о - 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пределением основных видов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7"/>
        <w:gridCol w:w="943"/>
        <w:gridCol w:w="5557"/>
        <w:gridCol w:w="972"/>
        <w:gridCol w:w="877"/>
        <w:gridCol w:w="2803"/>
      </w:tblGrid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 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ное окно текстового процессора. Кноп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ого меню: Буфер обмена, Шрифт, Абзац, Стили, Редактирование. Кнопки панели. Подсказка. Вкладки главного меню. панель быстрого доступ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действия, выполняемые с данными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окумент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и сохран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команды для операций с файлами. </w:t>
            </w:r>
            <w:r>
              <w:rPr>
                <w:b w:val="false"/>
                <w:sz w:val="28"/>
                <w:szCs w:val="28"/>
              </w:rPr>
              <w:t xml:space="preserve">Основные инструменты форматирования. Создание и сохранение документа. 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кнопки выравнивания текста в абзаце. Шрифт. Начертани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действия, выполняемые с данными</w:t>
            </w:r>
          </w:p>
          <w:p>
            <w:pPr>
              <w:pStyle w:val="Normal"/>
              <w:shd w:fill="FFFFFF" w:val="clear"/>
              <w:spacing w:lineRule="atLeast" w:line="242" w:before="75" w:after="75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списком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аблиц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таблиц, форматирование текста табли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таблицы,  Форматирование текста в таблиц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ставки таблиц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ция "Вставить таблицу".  кнопка "Таблицы", расположенная на пане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Таблицы".  добавить строки и столбц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текста в таблиц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строк и столбцов, выделение всей таблицы, выделение ячеек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нопки выравнивания текста в абзаце. Шрифт. Начерта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аблицам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ложные таблиц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опка "Границы". Заливка ячеек. Разбить ячейки, объединить ячейки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авки и удаления элементов таблицы предназначены инструменты пане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Строки и столбцы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екстной лент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Макет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Направление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Таблиц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а "Границы". Заливка ячее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правление текста. изменение размера столбцов и строк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яче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струмент пане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Объединить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правление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бить ячейки таблиц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струмент пане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"Разбить ячейки"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чные настройки размеров для любой ячейки таблицы. Направление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графических объектов в таблиц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графических объектов в таблицу. меню вставка "Рисунок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right="3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.  Развитие самостоятельности и личной ответственности за свои поступки, в том числе в информационной деятельности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ирование документ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форматирование документов: сноски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нел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"Сноски".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бавления к тексту комментариев, объяснений, указания источника информ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лавление.  удаление снос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афикой. Графические примитивы, группировка фигур, надпис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нел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Иллюстрации"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нт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Вставка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графического примити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нопка "Фигуры" 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екстный инструмен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Средства рисования"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ленто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Формат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ращение фигу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ирование графического объек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о пане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"Стили фигур"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 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Группировка фигур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Положение в текст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стройка параметров взаимодействия фигуры с текстом документа. "На передний план" и "На задний план"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та с надпися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надписи. Вставка текста в фигуру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афикой. Графические примитивы, группировка фигур, надписи.  Настройка аним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 Выполнять универсальные логические действия:  выбирать основания для  сравнения, классификации объектов. Развитие навыков сотрудничества со взросл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графикой. Объек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кты SmartAr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аблоны SmartArt. кнопка на пане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Иллюстрации"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нт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Вставка"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бавление нового элемента в объект SmartArt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ование кнопки "Добавить фигуру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нкты "Добавить фигуру выше" и "Добавить фигуру ниже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ливк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тавка рисун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атие и обрезка рису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Clip Art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нопку "Клип" на пане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Иллюстрации"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нт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Вставка"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кты WordArt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нопка "WordArt" на пане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Текст"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нт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Вставка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Работа с объектами WordArt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ниверсальные логические действия: выстраивать логическую цепь рассуждений, относить объекты к известным понятиям.</w:t>
            </w:r>
          </w:p>
          <w:p>
            <w:pPr>
              <w:pStyle w:val="Normal"/>
              <w:autoSpaceDE w:val="false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стетических потребностей. Уважать иное мн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трудничества со взросл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критично относиться к своему мнению. Учиться критично относиться к своему мнению.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грамм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нопку "Диаграмма" на пане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Иллюстрации"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нт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"Вставка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тип диаграммы и ее вид. удалить, или добавить диаграм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лайд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страницы, Границы страниц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Параметры страницы; Фон страницы; Абзац; Упорядочи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ниверсальные логические действия: выстраивать логическую цепь рассуждений, относить объекты к известным понятиям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слай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страницы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Параметры страницы; Фон страницы; Абзац; Упорядочить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2D25"/>
                <w:sz w:val="28"/>
                <w:szCs w:val="28"/>
                <w:shd w:fill="FFFFFF" w:val="clear"/>
              </w:rPr>
              <w:t>Кнопка "Поля"</w:t>
            </w:r>
            <w:r>
              <w:rPr>
                <w:rStyle w:val="Appleconvertedspace"/>
                <w:rFonts w:cs="Times New Roman" w:ascii="Times New Roman" w:hAnsi="Times New Roman"/>
                <w:color w:val="342D25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слай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страниц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Параметры страницы; Фон страницы; Абзац; Упорядочи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печать докумен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страницы. линейка. параметры печати. количество страниц выводимых на печать. очерёдность печа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тировщик слай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титулы и нумерация страниц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формление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7:00Z</dcterms:created>
  <dc:creator>Елена</dc:creator>
  <dc:description/>
  <dc:language>en-US</dc:language>
  <cp:lastModifiedBy>Елена</cp:lastModifiedBy>
  <cp:lastPrinted>2014-09-29T19:21:00Z</cp:lastPrinted>
  <dcterms:modified xsi:type="dcterms:W3CDTF">2015-11-04T14:15:00Z</dcterms:modified>
  <cp:revision>3</cp:revision>
  <dc:subject/>
  <dc:title/>
</cp:coreProperties>
</file>