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одительское собра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«Почему важен контакт с подростками?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145" w:leader="none"/>
          <w:tab w:val="left" w:pos="618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145" w:leader="none"/>
          <w:tab w:val="left" w:pos="6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left" w:pos="6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left" w:pos="6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гда не показывайте, что вы умнее ребенка: почувствовав ваше превосходство, он, конечно, будет уважать Вас за  глубину мысли,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 сам сейчас же молниеносно уйдет в себя,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прячется, как улитка в раковину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. Т. Аверченко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  <w:u w:val="single"/>
        </w:rPr>
        <w:t>Форма проведения собрания</w:t>
      </w:r>
      <w:r>
        <w:rPr>
          <w:sz w:val="28"/>
          <w:szCs w:val="28"/>
        </w:rPr>
        <w:t xml:space="preserve"> – круглый стол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  <w:u w:val="single"/>
        </w:rPr>
        <w:t>Вид собрания</w:t>
      </w:r>
      <w:r>
        <w:rPr>
          <w:sz w:val="28"/>
          <w:szCs w:val="28"/>
        </w:rPr>
        <w:t>: информационно – просветительское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  <w:u w:val="single"/>
        </w:rPr>
        <w:t>Цели: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>1. Способствовать сближению взаимоотношений между ребенком и родителями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>2. Объединить усилия семьи и школы для совершенствования детско-родительских отношений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  <w:u w:val="single"/>
        </w:rPr>
        <w:t>Задачи собр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блемы, связанные с воспитанием и обуч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систему мероприятий, способствующих улучшению взаимоотношений между родителями и детьми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  <w:u w:val="single"/>
        </w:rPr>
        <w:t>Актуальность выбранной темы</w:t>
      </w:r>
      <w:r>
        <w:rPr>
          <w:sz w:val="28"/>
          <w:szCs w:val="28"/>
        </w:rPr>
        <w:t>: являясь классным руководителем 9-го класса, я заметила, что во взаимоотношениях между родителями и детьми появляется непонимание и недоверие, что приводит к конфликтам. Непонимание двух поколений – это вечная проблема, которую нужно обязательно попытаться решить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работа к собра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родителей на собрание.</w:t>
      </w:r>
    </w:p>
    <w:p>
      <w:pPr>
        <w:pStyle w:val="Normal"/>
        <w:tabs>
          <w:tab w:val="clear" w:pos="708"/>
          <w:tab w:val="left" w:pos="2145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Уважаемый И. О.! Учащиеся и классный руководитель 9 «Б» класса приглашают Вас на родительское собрание (дата, время), посвященное взаимоотношениям «отцов и детей».       </w:t>
      </w:r>
    </w:p>
    <w:p>
      <w:pPr>
        <w:pStyle w:val="Normal"/>
        <w:tabs>
          <w:tab w:val="clear" w:pos="708"/>
          <w:tab w:val="left" w:pos="214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Е. В. Галигузо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опросов для родителей (раздаются за несколько дней до собр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 с учениками: «Что вы хотите сказать своим родителям, но боитес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формление  памятки: «Родителям от ребенка»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собрания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классного руководи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ажаемые папы и мамы!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хочу напомнить, что подростковый возраст – это время проверки всех членов семьи на социальную, личностную и семейную зрелость. С взрослением детей часто всю семью начинает лихорадить, обостряются супружеские конфликты, все проблемы и противоречия между членами семьи выходят наружу. Начинается психологическое отделение ребенка от родителей, противопоставление себя им. Подросток может быть грубым, резким, остро критиковать своих родителей и других взрослых. Все эти годы многие из вас не замечали изменений в ребенке, или не хотели замечать, верили в непогрешимость своего авторитета, а тут все летит кувырком. Почему так происходит? Давайте сегодня мы вместе ответим на этот вопрос и постараемся если не предотвратить, то хотя бы смягчить классический конфликт между отцами и детьми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надо забывать, что перед подростками открывается вся сложность окружающего мира, социальной жизни, в которой очень нелегко разобраться. Формируются первые жизненные принципы, ценности. Бывает, что родители полностью теряют свой авторитет в глазах подростка. Иногда у вас свои проблемы. Супружеская жизнь не ладится. Не до ребенка. Не до спокойного взаимопонимания. Все раздражение, накопленное вами за день, выходит наружу, на «провинившегося». Но подросток – уже не маленький ребенок, который молча страдает от того, что его не замечают, не понимают. Он протестует, требует, чтобы с ним считались, чтобы его уважали, понимали, признавали, и требует громко, и часто обвиняет. Это называется конфликт.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т сложный для ребенка период он отдаляется от семьи и может сблизиться с посторонними людьми. Являясь классным руководителем детей, которым уже исполнилось 15 лет, я стараюсь стать для них именно таким человеком, которому они могли бы доверить свои проблемы и обиды. Перед этой встречей с вами мы провели беседу с учениками на тему: «Что вы хотите сказать своим родителям, но боитесь?». Итоги этого разговора вы видите на диаграмме. Теперь вам понятно, на что ваши дети обижаются. Общий итог опроса таков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ервом месте: безразличие к делам и проблемам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: чрезмерная строгость и придирчивость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: чрезмерная опека, множество запретов и контроль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тое место: нечестность, невыполнение обещаний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ое место: грубость, крик, оскорбление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стое место: несправедливость, незаслуженность наказания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ьмое место: рукоприкладство, телесные наказания. Об этом поговорим особо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реты и наказания не лучший метод воспитания, они вызывают ожесточенность, злобу, желание отомстить. «Ты плохая мать» - что может быть хуже такой фразы 16 – летнего сына? Или: «Ты как отец ни куда не годишься!» Если вы уже слышали это, можете считать, что  между вами и ребенком потерян контакт, а может, его никогда и не было. Можно с уверенностью утверждать, что слабая взаимосвязь родителей и детей в делах и мыслях, чувствах друг друга создает негативное отношение друг к другу. Дети разочаровываются в общении и переносят свое негативное отношение к родителям на весь мир взрослых людей, в том числе и на преподавателей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sz w:val="28"/>
          <w:szCs w:val="28"/>
        </w:rPr>
        <w:t xml:space="preserve">Приглашение к диалогу. Обсуждение вопросов: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одителей разработаны после беседы с учениками на тему: «Что  вы хотите сказать своим родителям, но боитесь это сделать»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</w:rPr>
        <w:t>1.В чем Вы видите цель своего воспитания?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</w:rPr>
        <w:t>2. Какие трудности в воспитании ребенка Вы испытываете?</w:t>
      </w:r>
    </w:p>
    <w:p>
      <w:pPr>
        <w:pStyle w:val="Normal"/>
        <w:tabs>
          <w:tab w:val="clear" w:pos="708"/>
          <w:tab w:val="left" w:pos="2145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кажите, что действует на вашего ребенка больше всего: требование, совет, пример, наказание или что-то другое?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</w:rPr>
        <w:t>4.Сколько времени ежедневно Вы уделяете своему ребенку?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</w:rPr>
        <w:t>5.Как Вы считаете, влияет ли на формирование личности ребенка полная семья или нет?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оверяет ли вам ваш ребенок?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решаете ли вы приводить в дом друзей?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</w:rPr>
        <w:t>8. В каких вопросах Вы не доверяете своему ребенку?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</w:rPr>
        <w:t>9. Часто ли Вы советуетесь со своими детьми  или принимаете решение самостоятельно?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</w:rPr>
        <w:t>10.Знаете ли Вы страхи своего ребенка?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</w:rPr>
        <w:t>11.Можете ли Вы извиниться перед ребенком, если несправедливо обидели?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</w:rPr>
        <w:t>Прежде чем делать замечания ребенку, постарайтесь ответить на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эмоциональном состоянии я нахожу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дает ребенку и мне мое замеча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>Хватит ли мне времени не только отругать ребенка, но и разъяснить, почему так нельзя поступа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ватит ли мне терпения и выдержки довести дело до конца?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тараться расположить родителей к откровенной беседе)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и, которые испытывают трудности в общении с подростками, должны, прежде всего, научиться говорить по душам. Разговоры эти могут касаться не только школьной жизни, но и вопросов любви и семейной жизни, политики, работы. Отмечу, что ваши дети готовы к такому диалогу, доказательством этому служит не только ряд обид, которые они высказали мне в доверительной беседе, но и перечень причин своих конфликтов с 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ие оценки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ь, невыполнение домашних за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грубость, резкое по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дения свободного времени, которые не одобряют родит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днее возвращение дом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бость, резкость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ое поведение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е денег, или какой - нибудь ве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зья, которые не нравятся родит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ий вид – неопрятность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данных видов конфликтов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sz w:val="28"/>
          <w:szCs w:val="28"/>
        </w:rPr>
        <w:t>Может, кто - то хочет продлить список конфликтов, которые есть в вашей семье?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и дети прекрасно понимают ошибки своего поведения, готовы признать их, а самое главное они - готовы к взрослому диалогу и даже настаивают на этом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адно, что у нас в классе есть семьи, где говорят обо всем, на любую тему, делая только поправку на возраст ребенка, ставя наболевшие вопросы и учась их решать вместе. Есть семьи, в которых родители своим примером показывают ребенку, как можно выйти из трудной ситуации, из конфликта. И это очень хорошо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аких семьях подростковый период протекает спокойно, без яростных бурь, борьбы, ожесточения, без непримиримых противоречий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водя итог нашей встречи, скажу, что я сегодня убедилась на примере своего класса: дети, у которых с  родителями дружеские и доверительные отношения, становятся лидерами в классе. Скорее всего, потому что они чувствуют поддержку со стороны родителей, у них хорошие отношения с преподавателями, терпимое отношение к конфликтам, они  стараются их улаживать по -  взрослому, самостоятельно.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блема педагога в том, что он не может сделать семью авторитетом для ребенка. Авторитет нужно заслужить. Чаще всего мы – родители, взрослые – даем советы своим детям. Но давайте прислушаемся к их советам. «Памятка родителям от ребенка» - это не только своеобразный монолог ребенка, отстаивающего свои права, свой суверенитет, но и очевидное приглашение взрослых к диалогу.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 вами поговорили на очень серьезную тему. Но нужно помнить, что в жизни есть еще и смех. Это важный помощник не только в нашей школьной жизни, но и в воспитании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бенок не может жить без смеха. Если вы не научили его смеяться, радостно удивляясь, сочувствуя, желая добра, если вы не сумели вызвать у него мудрую и добрую улыбку, он будет смеяться злобно, смех его будет насмешкой»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ти должны жить в мире красоты, игры, сказки, музыки, рисунка, фантазии, творчества»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. А. Сухомлинский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 родителям от ребенка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будьте не последовательными в своих замечаниях. Это сбивает меня с толку и заставляет упорнее пытаться во всех случаях оставлять последнее слово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давайте обещаний, которые вы не сможете выполнить; это поколеблет мою веру в в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олагайтесь на силу в отношениях со мной. Это приучит меня к тому, что нужно считаться только с силой. Я откликнусь с большой готовностью на ваши прось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чувствовать меня младше, чем я есть на самом деле. Я отыграюсь на вас за это, став «плаксой» и «нытик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расстраивайтесь слишком сильно, когда я говорю: «Я вас ненавижу!» Это не буквально, я просто хочу, чтобы вы пожалели о том, что сделали м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балуйте меня, вы меня эти портите. Я очень хорошо знаю, что не обязательно предоставлять мне все, что я прошу. Я просто испытываю в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Какая мать, какой отец не хотят,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чтобы их дети были бы счастливыми в 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жизни, осуществили бы свои мечты,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пользовались бы уважением и любовью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окружающих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одителей разработаны после беседы с учениками на тему: «Что  вы хотите сказать своим родителям, но боитесь это сделать»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</w:rPr>
        <w:t>1.В чем Вы видите цель своего воспитания?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</w:rPr>
        <w:t>2. Какие трудности в воспитании ребенка Вы испытываете?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кажите, что действует на вашего ребенка больше всего: требование, совет, пример, наказание или что-то другое?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</w:rPr>
        <w:t>4.Сколько времени ежедневно Вы уделяете своему ребенку?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</w:rPr>
        <w:t>5.Как Вы считаете, влияет ли на формирование личности ребенка полная семья или нет?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</w:rPr>
        <w:t>6. Доверяет ли Вам ваш ребенок?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ешаете ли Вы приводить в дом друзей?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В каких вопросах Вы не доверяете своему ребенку?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</w:rPr>
        <w:t>10. Часто ли Вы советуетесь со своими детьми  или принимаете решение самостоятельно?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</w:rPr>
        <w:t>11.Знаете ли Вы страхи своего ребенка?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</w:rPr>
        <w:t>12.Можете ли Вы извиниться перед ребенком, если несправедливо обидели?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/>
      </w:pPr>
      <w:r>
        <w:rPr>
          <w:sz w:val="28"/>
          <w:szCs w:val="28"/>
        </w:rPr>
        <w:t>Прежде чем делать замечания ребенку, постарайтесь ответить на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эмоциональном состоянии я нахожу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дает ребенку и мне мое замеча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>Хватит ли мне времени не только отругать ребенка, но и разъяснить, почему так нельзя поступа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ватит ли мне терпения и выдержки довести дело до конца?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: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9 класс /автор – составитель А. В. Давыдова «ВАКО» 2008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ик классного руководителя 5-9 классы Н. И. Диреклеева «ВАКО» 2007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 – методический журнал «классный руководитель» Москва 2001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10:00Z</dcterms:created>
  <dc:creator>User</dc:creator>
  <dc:description/>
  <cp:keywords/>
  <dc:language>en-US</dc:language>
  <cp:lastModifiedBy>Пользователь</cp:lastModifiedBy>
  <cp:lastPrinted>2015-10-29T15:45:00Z</cp:lastPrinted>
  <dcterms:modified xsi:type="dcterms:W3CDTF">2015-10-29T10:45:00Z</dcterms:modified>
  <cp:revision>4</cp:revision>
  <dc:subject/>
  <dc:title/>
</cp:coreProperties>
</file>