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гтяренская основная общеобразовательная школа» 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Рассмотрена на заседании МО                                              Согласована    З/Д по УВР                                     Утверждена</w:t>
      </w:r>
    </w:p>
    <w:p>
      <w:pPr>
        <w:pStyle w:val="Normal"/>
        <w:rPr/>
      </w:pPr>
      <w:r>
        <w:rPr/>
        <w:t>Протокол №____ от _________                                   ___________ Н.Н. Чечелева                                         Приказ  №____ от _________</w:t>
      </w:r>
    </w:p>
    <w:p>
      <w:pPr>
        <w:pStyle w:val="Normal"/>
        <w:rPr/>
      </w:pPr>
      <w:r>
        <w:rPr/>
        <w:t>____________ В.П. Романенко                                                                                                                            Директор ОУ _______  В.И. Роман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right="-6" w:hanging="0"/>
        <w:jc w:val="center"/>
        <w:rPr>
          <w:i w:val="false"/>
          <w:i w:val="false"/>
          <w:iCs w:val="false"/>
          <w:spacing w:val="70"/>
          <w:sz w:val="28"/>
        </w:rPr>
      </w:pPr>
      <w:r>
        <w:rPr>
          <w:i w:val="false"/>
          <w:iCs w:val="false"/>
          <w:spacing w:val="70"/>
          <w:sz w:val="28"/>
        </w:rPr>
        <w:t xml:space="preserve">РАБОЧАЯ  ПРОГРАММ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Литература»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класса (базовый уровень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 2014  учебный год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учитель Резниченко В.Н.</w:t>
      </w:r>
    </w:p>
    <w:p>
      <w:pPr>
        <w:pStyle w:val="Normal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left="690" w:hanging="0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8-е издание, М., Просвещение, 2010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           Преподавание ведётся по учебнику автор  В.П. Полухина. . Литература (учебник для 6 класса в двух частях ), Москва, Просвещение, 2009 г.</w:t>
      </w:r>
    </w:p>
    <w:p>
      <w:pPr>
        <w:pStyle w:val="Normal"/>
        <w:ind w:left="709" w:firstLine="709"/>
        <w:jc w:val="both"/>
        <w:rPr/>
      </w:pPr>
      <w:r>
        <w:rPr/>
        <w:t>Программа рассчитана на 2 часа в неделю, 35 рабочих недель, итого 70 часов (из них 5 уроков развития речи, 11 уроков внеклассного чтения).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left="709"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шесть разделов: пояснительную записку;  содержание тем учебного курса; календарно-тематическое планирование, требования к уровню подготовки учащихся; контроль уровня знаний; перечень учебно-методического обеспечения.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709"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709"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709" w:hanging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709" w:hanging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709" w:hanging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70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709" w:firstLine="709"/>
        <w:jc w:val="both"/>
        <w:rPr/>
      </w:pPr>
      <w:r>
        <w:rPr>
          <w:b/>
          <w:u w:val="single"/>
        </w:rPr>
        <w:t>Цель изучения литературы в школе</w:t>
      </w:r>
      <w:r>
        <w:rPr>
          <w:b/>
        </w:rPr>
        <w:t xml:space="preserve"> </w:t>
      </w:r>
      <w:r>
        <w:rPr/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709"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709"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709"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709" w:firstLine="709"/>
        <w:jc w:val="both"/>
        <w:rPr/>
      </w:pPr>
      <w:r>
        <w:rPr>
          <w:b/>
          <w:u w:val="single"/>
        </w:rPr>
        <w:t>Содержание школьного литературного образования концентрично</w:t>
      </w:r>
      <w:r>
        <w:rPr/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left="709"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left="709"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709" w:firstLine="709"/>
        <w:jc w:val="both"/>
        <w:rPr/>
      </w:pPr>
      <w:r>
        <w:rPr>
          <w:b/>
          <w:u w:val="single"/>
        </w:rPr>
        <w:t>Главная идея программы по литературе</w:t>
      </w:r>
      <w:r>
        <w:rPr/>
        <w:t xml:space="preserve"> в 6 классе – изучение литературы 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709"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left="709" w:firstLine="709"/>
        <w:jc w:val="both"/>
        <w:rPr/>
      </w:pPr>
      <w:r>
        <w:rPr/>
        <w:t>Чтение произведение зарубежной литературы в 6 классе проводится  в конце учебного года.</w:t>
      </w:r>
    </w:p>
    <w:p>
      <w:pPr>
        <w:pStyle w:val="Normal"/>
        <w:ind w:left="709"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left="709"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литературе в 6 классе</w:t>
      </w:r>
    </w:p>
    <w:p>
      <w:pPr>
        <w:pStyle w:val="Normal"/>
        <w:ind w:firstLine="142"/>
        <w:jc w:val="center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142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142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firstLine="142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142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142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right="38" w:firstLine="142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firstLine="142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firstLine="142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firstLine="142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right="14" w:firstLine="142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142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142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firstLine="142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142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142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right="5" w:firstLine="142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142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142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142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right="19" w:firstLine="142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right="24" w:firstLine="142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right="24" w:firstLine="142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142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right="14" w:firstLine="142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right="19" w:firstLine="142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142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right="10" w:firstLine="142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142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142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142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right="14" w:firstLine="142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right="5" w:firstLine="142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firstLine="142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142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142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142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142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142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142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right="10" w:firstLine="142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right="5" w:firstLine="142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142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142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142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142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142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142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right="24" w:firstLine="142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142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right="96" w:firstLine="142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right="149" w:firstLine="142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firstLine="142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142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142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right="5" w:firstLine="142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right="5" w:firstLine="142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142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right="5" w:firstLine="142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firstLine="142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142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142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142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</w:t>
      </w:r>
    </w:p>
    <w:p>
      <w:pPr>
        <w:pStyle w:val="Normal"/>
        <w:ind w:firstLine="142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142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142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142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142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142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142"/>
        <w:jc w:val="both"/>
        <w:rPr/>
      </w:pPr>
      <w:r>
        <w:rPr/>
        <w:t>А.А. Блок. Летний вечер.</w:t>
      </w:r>
    </w:p>
    <w:p>
      <w:pPr>
        <w:pStyle w:val="Normal"/>
        <w:ind w:firstLine="142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142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литературы 6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В результате изучения литературы ученик должен </w:t>
      </w:r>
      <w:r>
        <w:rPr>
          <w:b/>
          <w:bCs/>
        </w:rPr>
        <w:t>знать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16" w:hanging="36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16" w:hanging="36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16" w:hanging="36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416" w:hanging="360"/>
        <w:jc w:val="both"/>
        <w:rPr/>
      </w:pPr>
      <w:r>
        <w:rPr/>
        <w:t>основные теоретико-литературные понятия; миф, мифологический сюжет, персонаж, житие, сказание, многозначность слова и образа, аллегория, риторическое обращение; реальное, фантастическое, фабула, баллада; двухсложные и трёхсложные размеры стиха, строфа, роман, авторское отношение к героям; стопа, типы стоп, метафора, инверсия; героическая повесть, типы речи и разнообразие лексических пластов; образ рассказчика, идея произведения и авторский замысел; автобиографическая проза; повесть, художественная деталь, портрет и характер; юмор, юмористическая ситуация, деталь и её художественная роль в юмористическом произведении; цветообраз; кольцевая композиция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1134" w:hanging="0"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134" w:hanging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выделять и формулировать тему, идею изученного произведения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давать характеристику героев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находить в тексте и характеризовать роль изобразительно-выразительных средств;</w:t>
        <w:tab/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писать отзывы о самостоятельно прочитанных произведениях;</w:t>
      </w:r>
    </w:p>
    <w:p>
      <w:pPr>
        <w:pStyle w:val="Normal"/>
        <w:numPr>
          <w:ilvl w:val="2"/>
          <w:numId w:val="5"/>
        </w:numPr>
        <w:ind w:left="1134" w:hanging="0"/>
        <w:jc w:val="both"/>
        <w:rPr/>
      </w:pPr>
      <w:r>
        <w:rPr/>
        <w:t>участвовать в диалоге по прочитанным произведениям, понимать чужую точку зрения  и аргументированно отстаивать свою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КАЛЕНДАРНО-ТЕМАТИЧЕСКОЕ ПЛАНИРОВАНИЕ</w:t>
      </w:r>
    </w:p>
    <w:p>
      <w:pPr>
        <w:pStyle w:val="Normal"/>
        <w:ind w:left="709" w:hanging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РОКОВ ЛИТЕРАТУРЫ В 6 КЛАС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СЕГО: 70 ЧАС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из расчета 2 часа в недел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614"/>
        <w:gridCol w:w="1179"/>
        <w:gridCol w:w="4778"/>
        <w:gridCol w:w="4220"/>
        <w:gridCol w:w="932"/>
        <w:gridCol w:w="756"/>
      </w:tblGrid>
      <w:tr>
        <w:trPr>
          <w:trHeight w:val="1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    ур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ые требования к</w:t>
            </w:r>
            <w:r>
              <w:rPr>
                <w:rStyle w:val="Spelle"/>
                <w:b/>
              </w:rPr>
              <w:t>ЗУНу</w:t>
            </w:r>
            <w:r>
              <w:rPr>
                <w:b/>
              </w:rPr>
              <w:t> 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Художественное произведение и автор. Автор и герои. Выражение авторской позиции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произведение и автор. Содержание и форма. Автор и герой. Способы выражения позиции автора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18"/>
                <w:szCs w:val="18"/>
              </w:rPr>
              <w:t xml:space="preserve">Выразительное чтение, эмоциональный отклик и выражение личного отношения к </w:t>
            </w:r>
            <w:r>
              <w:rPr>
                <w:rStyle w:val="Grame"/>
                <w:sz w:val="18"/>
                <w:szCs w:val="18"/>
              </w:rPr>
              <w:t>прочитанному</w:t>
            </w:r>
            <w:r>
              <w:rPr>
                <w:sz w:val="18"/>
                <w:szCs w:val="18"/>
              </w:rPr>
              <w:t>.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икторин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основную проблему изучен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лит-ры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кл</w:t>
            </w:r>
            <w:r>
              <w:rPr>
                <w:sz w:val="18"/>
                <w:szCs w:val="18"/>
              </w:rPr>
              <w:t xml:space="preserve">.; содержание и героев </w:t>
            </w:r>
            <w:r>
              <w:rPr>
                <w:rStyle w:val="Spelle"/>
                <w:sz w:val="18"/>
                <w:szCs w:val="18"/>
              </w:rPr>
              <w:t>произведений</w:t>
            </w:r>
            <w:r>
              <w:rPr>
                <w:sz w:val="18"/>
                <w:szCs w:val="18"/>
              </w:rPr>
              <w:t>, изученных в 5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кл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18"/>
                <w:szCs w:val="18"/>
              </w:rPr>
              <w:t>Уметь строить собственные высказывания о книгах и чтен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СТНОЕ НАРОДНОЕ ТВОРЧЕСТ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рядовый фольклор. Обрядовые песн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о-обрядовые песни. Наблюдение над художественными особенностями песен. Эстетическое значение обрядового фолькл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епродукции картин </w:t>
            </w:r>
            <w:r>
              <w:rPr>
                <w:rStyle w:val="Spelle"/>
                <w:sz w:val="18"/>
                <w:szCs w:val="18"/>
              </w:rPr>
              <w:t>Б.П.Кустодиева</w:t>
            </w:r>
            <w:r>
              <w:rPr>
                <w:sz w:val="18"/>
                <w:szCs w:val="18"/>
              </w:rPr>
              <w:t>,</w:t>
            </w:r>
            <w:r>
              <w:rPr>
                <w:rStyle w:val="Spelle"/>
                <w:sz w:val="18"/>
                <w:szCs w:val="18"/>
              </w:rPr>
              <w:t>К.А.Трутовског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песен. Обсужде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виды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лендарно-обрядовых пес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 календарно-обрядовых песен в жизни народа, их эстетическое значение.</w:t>
            </w:r>
          </w:p>
          <w:p>
            <w:pPr>
              <w:pStyle w:val="Normal"/>
              <w:spacing w:lineRule="atLeast" w: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нять календарно-обрядовые песни; отмечать художественные особенности обрядового фолькло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 как малый жанр фольклора, их народная мудрость. Загадки как малый жанр фолькл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Развитие понятий о пословицах и поговорках. Их темы, краткость, меткость, образность. Употребление пословиц и поговорок в речи. Составители сборников пословиц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поговорок. Труд В.И.Дал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отличительные особенност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ловиц и поговорок, их виды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использовать пословицы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поговорки в ре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ЕВНЕРУССКАЯ ЛИТЕРАТУРА</w:t>
            </w:r>
            <w:r>
              <w:rPr>
                <w:sz w:val="20"/>
                <w:szCs w:val="20"/>
              </w:rPr>
              <w:t>.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лет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овесть временных лет»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Сказание о белгородском киселе». Исторические события и вымысел. Отражение народных идеалов в летописях.                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понятия о летописи. «Повесть временных лет». Отражение исторических событий и вымысел</w:t>
            </w:r>
            <w:r>
              <w:rPr>
                <w:rStyle w:val="Grame"/>
                <w:sz w:val="20"/>
                <w:szCs w:val="20"/>
              </w:rPr>
              <w:t>. ,</w:t>
            </w:r>
            <w:r>
              <w:rPr>
                <w:sz w:val="20"/>
                <w:szCs w:val="20"/>
              </w:rPr>
              <w:t>отражение народных идеалов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ание о белгородском киселе», его связь с фольклором.  Словарная работа. Репродукция картины В.М.Васнецова «Нестор-летописец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черты древнерусской </w:t>
            </w:r>
            <w:r>
              <w:rPr>
                <w:rStyle w:val="Grame"/>
                <w:sz w:val="20"/>
                <w:szCs w:val="20"/>
              </w:rPr>
              <w:t>литера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составлять план и пересказывать текст статьи; выразительно читать текст сказания; оценивать актерское чтение; определять связь межд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летописны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фольклорны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едением</w:t>
            </w:r>
            <w:r>
              <w:rPr>
                <w:sz w:val="20"/>
                <w:szCs w:val="20"/>
              </w:rPr>
              <w:t>; выяснять значение неизвестных слов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поставля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е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-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живопис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ЛИТЕРАТУРА 18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сские басни.</w:t>
            </w:r>
            <w:r>
              <w:rPr>
                <w:b/>
                <w:bCs/>
                <w:sz w:val="20"/>
                <w:szCs w:val="20"/>
              </w:rPr>
              <w:t>И.И.Дмитрие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баснописце. «Муха». Аллегория и мораль в басне. Особенности языка 18 ве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изучен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 басне.  Художественная и нравственная ценность басни. Особенности языка 18 века. Развитие представлений о понятиях </w:t>
            </w:r>
            <w:r>
              <w:rPr>
                <w:i/>
                <w:iCs/>
                <w:sz w:val="20"/>
                <w:szCs w:val="20"/>
              </w:rPr>
              <w:t>мораль, аллегория, иносказа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 И.И.Дмитриев</w:t>
            </w:r>
            <w:r>
              <w:rPr>
                <w:rStyle w:val="Grame"/>
                <w:sz w:val="20"/>
                <w:szCs w:val="20"/>
              </w:rPr>
              <w:t>а(</w:t>
            </w:r>
            <w:r>
              <w:rPr>
                <w:sz w:val="20"/>
                <w:szCs w:val="20"/>
              </w:rPr>
              <w:t>кратко); содержание басни «Муха»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 басн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ивать актерское чтение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</w:rPr>
              <w:t>.Слово о баснописце. «Листы и корни». Роль власти народав достижении общественного блага.»Ларчик». критика мнимого «механики мудрец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ал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крыловск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се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баснописце.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оздания басни «</w:t>
            </w:r>
            <w:r>
              <w:rPr>
                <w:rStyle w:val="Spelle"/>
                <w:sz w:val="20"/>
                <w:szCs w:val="20"/>
              </w:rPr>
              <w:t>Осе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оловей». Высмеивание глупости, невежества, самомнения.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 И.А.Крылова (кратко)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рию создания и содержание басни «</w:t>
            </w:r>
            <w:r>
              <w:rPr>
                <w:rStyle w:val="Spelle"/>
                <w:sz w:val="20"/>
                <w:szCs w:val="20"/>
              </w:rPr>
              <w:t>Осе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оловей»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аллегорический смысл бас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басн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сти бесед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.А.Крылов</w:t>
            </w:r>
            <w:r>
              <w:rPr>
                <w:sz w:val="20"/>
                <w:szCs w:val="20"/>
              </w:rPr>
              <w:t>. «Осёл и соловей». Комическое изображение «знатока», не понимающего истинного искусства.Развитие понятия об аллег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История создания басни «Листы и корни». История создания басни «Ларчик». Высмеивание пустого мудрствования. Прослушивание </w:t>
            </w:r>
            <w:r>
              <w:rPr>
                <w:rStyle w:val="Spelle"/>
                <w:sz w:val="20"/>
                <w:szCs w:val="20"/>
              </w:rPr>
              <w:t>фонозаписи</w:t>
            </w:r>
            <w:r>
              <w:rPr>
                <w:sz w:val="20"/>
                <w:szCs w:val="20"/>
              </w:rPr>
              <w:t xml:space="preserve">, обсуждение. Словарная работа. Иллюстрации к басням. Конкурс на лучшее </w:t>
            </w:r>
            <w:r>
              <w:rPr>
                <w:rStyle w:val="Spelle"/>
                <w:sz w:val="20"/>
                <w:szCs w:val="20"/>
              </w:rPr>
              <w:t>инсцениров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сни. Выразительное чт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ом числе наизус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дну из басен Крылова наизусть, историю создания б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аллегорический смысл басни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 басн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ивать актерское чтение; выяснять значение незнакомых сл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ИТЕРАТУРА 19 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С. Пушкин</w:t>
            </w:r>
            <w:r>
              <w:rPr>
                <w:sz w:val="20"/>
                <w:szCs w:val="20"/>
              </w:rPr>
              <w:t>. Слово о поэте. Светлое чувство дружбы в с</w:t>
            </w:r>
            <w:r>
              <w:rPr>
                <w:rStyle w:val="Grame"/>
                <w:sz w:val="20"/>
                <w:szCs w:val="20"/>
              </w:rPr>
              <w:t>тихотворении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«И.И.Пущину». Художественные особенности стихотворного послания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 годы А.С.Пушкина. Сообщение о Царском Селе (раздел «Литературные места России», с. 325-327)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История созд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 xml:space="preserve">«И.И.Пущину». Тема дружбы. Жанр послания. Прослушивание </w:t>
            </w:r>
            <w:r>
              <w:rPr>
                <w:rStyle w:val="Spelle"/>
                <w:sz w:val="20"/>
                <w:szCs w:val="20"/>
              </w:rPr>
              <w:t>фонозаписи</w:t>
            </w:r>
            <w:r>
              <w:rPr>
                <w:sz w:val="20"/>
                <w:szCs w:val="20"/>
              </w:rPr>
              <w:t>, обсуждение. Обучение выразительному чтению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лицейских годах А.С.Пушкина; особенности жанра послания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-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ом числе наизусть)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слеживать изменение настроения, находит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оэтическо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е  </w:t>
            </w:r>
            <w:r>
              <w:rPr>
                <w:rStyle w:val="Spelle"/>
                <w:sz w:val="20"/>
                <w:szCs w:val="20"/>
              </w:rPr>
              <w:t>изобразительно-выразитель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ства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оп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х рол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.С.Пушкин «Узник». Вольнолюбивые устремления поэта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и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Узник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льнолюбивые устремления поэта Тема свободы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Узник». Удвоение образа неволи. Противопоставление. Символический образ орла. 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сторию создания 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Узник»; текс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, прослеживать изменение настроения, находить в поэтическом тексте  изобразительно-выразительные средства и определять их рол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 и поэтическая идея </w:t>
            </w:r>
            <w:r>
              <w:rPr>
                <w:rStyle w:val="Grame"/>
                <w:sz w:val="20"/>
                <w:szCs w:val="20"/>
              </w:rPr>
              <w:t>стихотворения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«Зимнее утро». Роль антитезы в композиции произведения. Интонация как средство выражения поэтической иде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ы единства красоты человека и природы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Зимнее утро».  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и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тонация как средство выражения поэтической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Зимнее утро» наизусть; понятие </w:t>
            </w:r>
            <w:r>
              <w:rPr>
                <w:i/>
                <w:iCs/>
                <w:sz w:val="20"/>
                <w:szCs w:val="20"/>
              </w:rPr>
              <w:t>антитез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зусть; находить в поэтическом 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Зимняя дорога». Эпитет, метафора как средства создания художественных образов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ложные размеры сти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метафора как средства создания художественных образов. Понятие о ямбе и хо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ложные размеры сти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Зимняя дорога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 находить в 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изобразительно-выраз-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ства и определять их роль; определять виды двусложных размеров стих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Дубровский». Картины жизни русского барства.  Конфликт Андрея Дубровского и Кириллы Троекурова.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История создания романа «Дубровский». Комментированное чтение и анализ глав 1-2 (с.67-78). Картины жизни русского барства. Причины конфликта между А.Дубровским и </w:t>
            </w:r>
            <w:r>
              <w:rPr>
                <w:rStyle w:val="Spelle"/>
                <w:sz w:val="20"/>
                <w:szCs w:val="20"/>
              </w:rPr>
              <w:t>К.Троекуровым</w:t>
            </w:r>
            <w:r>
              <w:rPr>
                <w:sz w:val="20"/>
                <w:szCs w:val="20"/>
              </w:rPr>
              <w:t>. Неправедность суда, продажность чиновничества. Иллюстрации к роману. Словарная работа. </w:t>
            </w:r>
            <w:r>
              <w:rPr>
                <w:rStyle w:val="Grame"/>
                <w:sz w:val="20"/>
                <w:szCs w:val="2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глав 1-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ричины конфликта между героями; обличительный характер</w:t>
            </w:r>
            <w:r>
              <w:rPr>
                <w:rStyle w:val="Spelle"/>
                <w:sz w:val="20"/>
                <w:szCs w:val="20"/>
              </w:rPr>
              <w:t>изобр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да, чиновничества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 и пересказывать текст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 выяснять значение незнакомых сл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ладимира Дубровского и его протест против несправедливых порядков. Роль эпизода в рома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Анализ глав 3-7 (с.78-99). Резкая перемена в судьбе Владимира. Его протест против несправедливости, произвола и деспотизма. Защита чести, независимости личности. Отношение крестьян к Дубровскому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унт крестьян. Роль пейзажа в эпизодах «После похорон» и «Пожар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Кистеневке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глав 1-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нимать роль пейзажа, деталей в характеристике внутренней жизни героя; роль эпитетов в раскрытии замысла произведения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и пересказывать текст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 давать развернутые ответы на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Style w:val="Grame"/>
                <w:sz w:val="20"/>
                <w:szCs w:val="20"/>
              </w:rPr>
              <w:t>Романтическ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рии любв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ладимира и Маши. Авторское отношение к героя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Анализ глав 8-12 (с. 99-126). «Благородные увеселения» Троекурова. Произвол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амодурство</w:t>
            </w:r>
            <w:r>
              <w:rPr>
                <w:sz w:val="20"/>
                <w:szCs w:val="20"/>
              </w:rPr>
              <w:t xml:space="preserve">, жестокость. Пересказ эпизода «Обед в Покровском» от лица разных героев. История </w:t>
            </w:r>
            <w:r>
              <w:rPr>
                <w:rStyle w:val="Spelle"/>
                <w:sz w:val="20"/>
                <w:szCs w:val="20"/>
              </w:rPr>
              <w:t>Дубровского-Дефоржа</w:t>
            </w:r>
            <w:r>
              <w:rPr>
                <w:sz w:val="20"/>
                <w:szCs w:val="20"/>
              </w:rPr>
              <w:t>. Объяснение Владимира с Машей. Отношение автора к героя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глав 1-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отивы поступков героев; отношение автора к геро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и пересказывать текст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 выяснять значение незнакомых слов; давать развернутые ответы на вопросы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 романа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Анализ глав 13-19 (с.126-150). Эпизод с кольцом (составление плана и пересказ). Саш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Троекур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«разбойник» Митя. Отношения в семье</w:t>
            </w:r>
            <w:r>
              <w:rPr>
                <w:rStyle w:val="Spelle"/>
                <w:sz w:val="20"/>
                <w:szCs w:val="20"/>
              </w:rPr>
              <w:t xml:space="preserve"> Троекуровых</w:t>
            </w:r>
            <w:r>
              <w:rPr>
                <w:sz w:val="20"/>
                <w:szCs w:val="20"/>
              </w:rPr>
              <w:t>. Обреченность любви Владимира и Маши. Обсуждение проблемной ситуации: «Почему Маша не приняла помощи Дубровского?»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язка роман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и содержание романа «Дубровский»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и пересказывать текст; характеризовать героев и их поступки; выяснять значение незнакомых слов; давать развернутые ответы на вопро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композиции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озиции, романе, сюжете. Чтение ст. «Композиция» (с.155). Обсуждение тем соч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Подбор материал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южет и содержание романа «Дубровский»; теоретико-литературные понят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композиция, роман, сюж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лять план и подбир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материал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ч-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Цикл «Повести Белкина».  «Барышня-крестья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герои повести. Роль антитезы в сюжетной организации пове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я создания цикла</w:t>
            </w:r>
            <w:r>
              <w:rPr>
                <w:rStyle w:val="Grame"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овести Белкина».   Автор и рассказчик в произведении. Сюжет и герои повест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Барышня-крестьянка». Роль антитезы в сюжетной организации повести. Особенности портрета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Романтическ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реалистическое в повести. Роль иронии. Элементы аналитического пересказа текста. Словесное рисова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ышня-крестья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ронии, антитезы в композиции пове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пересказывать и инсценировать эпизоды повести; характеризовать героев и их поступки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1" w:firstLine="534"/>
              <w:rPr/>
            </w:pPr>
            <w:r>
              <w:rPr>
                <w:b/>
                <w:bCs/>
                <w:sz w:val="20"/>
                <w:szCs w:val="20"/>
              </w:rPr>
              <w:t>М.Ю.Лермонтов  </w:t>
            </w:r>
            <w:r>
              <w:rPr>
                <w:sz w:val="20"/>
                <w:szCs w:val="20"/>
              </w:rPr>
              <w:t>«Тучи». Основное настроение и композиц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>. Особенности интонации. Прием сравнения как основа постро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о о М.Ю.Лермонтове. Настроение и композиция 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учи». Чувство одиночества и тоски. Прием сравнения как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а постро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. 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.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тонация как средство выражения поэтической идеи.  Репродукции картин Лермонтов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б отроческих и юношеских годах поэта; историю созд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учи»; текс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 описывать репродукции карт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М.Ю.Лермонтова «Три пальмы». Разрушение красоты и гармонии человека с миром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Особенности жан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sz w:val="20"/>
                <w:szCs w:val="20"/>
              </w:rPr>
              <w:t>«Три пальмы». Баллада. Сюжет, композиция, герои произведения. Тема красоты, гармонии человека с миром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ее разрушения. Соедин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лирическ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эпического, фантастического и реалистического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учение анализу поэтического текста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, их роль в балладе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оварная работа.    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южет и содержание 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Три паль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жанр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и анализировать; составлять сюжетный план; находить в поэтическом тексте  изобразительно-выразительные средства и определять их роль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титеза как основной композиционный прием в </w:t>
            </w:r>
            <w:r>
              <w:rPr>
                <w:rStyle w:val="Spelle"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рмонтова «Листок», «Утес», «На севере диком…»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ма одино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анализ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Антитеза как основной композиционный прием в </w:t>
            </w:r>
            <w:r>
              <w:rPr>
                <w:rStyle w:val="Spelle"/>
                <w:sz w:val="20"/>
                <w:szCs w:val="20"/>
              </w:rPr>
              <w:t>стих-я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рмонтова «Листок», «Утес», «На севере диком…». Особенности выражения темы одиночества. Мотивы странничества. Образы-символы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учение анализу поэтического текста. Словесное рисование. Иллюстр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-ий </w:t>
            </w:r>
            <w:r>
              <w:rPr>
                <w:sz w:val="20"/>
                <w:szCs w:val="20"/>
              </w:rPr>
              <w:t>Лермонт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и анализировать; находить в поэтическом 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 описывать иллюстр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стих-ям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ворчеству А.С.Пушкина и М.Ю.Лермонто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 А.С.Пушкина и М.Ю.Лермонтова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 содержание, проблематика,  изобразительно-выразительные средства). Тестирование, развернутые ответы на проблемные вопрос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южеты и проблематик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й</w:t>
            </w:r>
            <w:r>
              <w:rPr>
                <w:sz w:val="20"/>
                <w:szCs w:val="20"/>
              </w:rPr>
              <w:t> А.С.Пушкина и М.Ю.Лермон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заические и поэтические тексты; писать небольшие сочинения-рассуждения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.С.Тургенев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pelle"/>
                <w:sz w:val="20"/>
                <w:szCs w:val="20"/>
              </w:rPr>
              <w:t xml:space="preserve">Бежин </w:t>
            </w:r>
            <w:r>
              <w:rPr>
                <w:sz w:val="20"/>
                <w:szCs w:val="20"/>
              </w:rPr>
              <w:t>луг». Духовный мир крестьянских детей. Портреты героев как средство изображения их характеров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верования и пред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 (сообщения уч-ся). Цикл рассказов «Записки охотника», их гуманистический пафос. История создания и судьба рассказ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pelle"/>
                <w:sz w:val="20"/>
                <w:szCs w:val="20"/>
              </w:rPr>
              <w:t>Бежи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уг». Поэтическое изображение детства. Портреты героев как средство изображения их характеров. Духовный мир крестьянских детей. Народные верования и предания. Составление плана рассказа. Характеристики мальчиков.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б отроческих и юношеских годах И.С.Тургенева, о начале его лит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д</w:t>
            </w:r>
            <w:r>
              <w:rPr>
                <w:rStyle w:val="Spelle"/>
                <w:sz w:val="20"/>
                <w:szCs w:val="20"/>
              </w:rPr>
              <w:t>еят-ти</w:t>
            </w:r>
            <w:r>
              <w:rPr>
                <w:sz w:val="20"/>
                <w:szCs w:val="20"/>
              </w:rPr>
              <w:t>;  историю создания, дальнейшую судьбу, сюжет и содержание рассказа «</w:t>
            </w:r>
            <w:r>
              <w:rPr>
                <w:rStyle w:val="Spelle"/>
                <w:sz w:val="20"/>
                <w:szCs w:val="20"/>
              </w:rPr>
              <w:t>Бежи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ортрета в создании характе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ступать с сообщениями 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лит-ную </w:t>
            </w:r>
            <w:r>
              <w:rPr>
                <w:sz w:val="20"/>
                <w:szCs w:val="20"/>
              </w:rPr>
              <w:t>тему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ст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 рассказа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 объяснять значения диалектных и просторечных слов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тины природы в рассказ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.С.Тургенева «</w:t>
            </w:r>
            <w:r>
              <w:rPr>
                <w:rStyle w:val="Spelle"/>
                <w:sz w:val="20"/>
                <w:szCs w:val="20"/>
              </w:rPr>
              <w:t>Бежи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уг». Портреты героев как средство изображения их характер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нообразие и выразительность картин природы в рассказе. Изобразительно-выразительные средст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детали, метафора, эпитеты, сравнение), их роль в 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Выборочный аналитический пересказ.  Словесное рисование. Иллюстр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рассказа; способы создания образов геро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гуманистический пафос </w:t>
            </w:r>
            <w:r>
              <w:rPr>
                <w:rStyle w:val="Spelle"/>
                <w:sz w:val="20"/>
                <w:szCs w:val="20"/>
              </w:rPr>
              <w:t>произв-ия</w:t>
            </w:r>
            <w:r>
              <w:rPr>
                <w:sz w:val="20"/>
                <w:szCs w:val="20"/>
              </w:rPr>
              <w:t>; роль пейзажа в рассказ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и пересказыв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тексте  изобразительно-выразительные средства и определять их роль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.И.Тютчев</w:t>
            </w:r>
            <w:r>
              <w:rPr>
                <w:sz w:val="20"/>
                <w:szCs w:val="20"/>
              </w:rPr>
              <w:t>. Особенности изображения природы в лирике Тютч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стихотворения</w:t>
            </w:r>
            <w:r>
              <w:rPr>
                <w:rStyle w:val="Grame"/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«Неохотно и несмело…», «С поляны коршун поднялся…»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 поэте (сообщения уч-ся). Сообщение об усадьб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Овсту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дел «Литературные места России», с.327-329). Особенности изображения природы в лирике Тютчева. Смена картин природы и смена настроения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«Неохотно и несмело…» Изобразительно-выразительны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 антитеза, метафора, эпитеты, олицетворение, звукопись), их роль в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Репродукции картин русских пейзажист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б отроческих и юношеских года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ютчева.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й</w:t>
            </w:r>
            <w:r>
              <w:rPr>
                <w:sz w:val="20"/>
                <w:szCs w:val="20"/>
              </w:rPr>
              <w:t>«Неохотно и несмело…», «С поляны коршун поднялся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поэтическом тексте  изобразительно-выразительные средства и определять их роль; сопоставлять произве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-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живопис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антитезы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отворениях </w:t>
            </w:r>
            <w:r>
              <w:rPr>
                <w:sz w:val="20"/>
                <w:szCs w:val="20"/>
              </w:rPr>
              <w:t>Ф.И.Тютчева. Обучение анализу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rStyle w:val="Grame"/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ист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анализ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. Смена картин природы и настроения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 «Листья». Картины природы как средство выражения мысли о быстротечности времени, недостижимости гармонии. Изобразительно-выразительные средст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титеза, метафора, эпитеты, олицетворение, повторы)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поставительный анали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исток» М.Ю. Лермонтова и «Листья» Ф.И.Тютчева.  Словесное рисование.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Тютчева; од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-ие </w:t>
            </w:r>
            <w:r>
              <w:rPr>
                <w:sz w:val="20"/>
                <w:szCs w:val="20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поэтическом тексте  изобразительно-выразительные средства и определять их роль; сопоставлять поэтические произведения друг с другом; выяснять значение незнакомых сл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.А.Фет</w:t>
            </w:r>
            <w:r>
              <w:rPr>
                <w:sz w:val="20"/>
                <w:szCs w:val="20"/>
              </w:rPr>
              <w:t xml:space="preserve">. Слово о поэте.«Ель рукавом мне тропинку завесила…» Природа как воплощение </w:t>
            </w:r>
            <w:r>
              <w:rPr>
                <w:rStyle w:val="Grame"/>
                <w:sz w:val="20"/>
                <w:szCs w:val="20"/>
              </w:rPr>
              <w:t>прекрасног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Эстетизация </w:t>
            </w:r>
            <w:r>
              <w:rPr>
                <w:sz w:val="20"/>
                <w:szCs w:val="20"/>
              </w:rPr>
              <w:t>конкретной де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 поэте (сообщения уч-ся). Тончайшие оттенки чувств и настроений, звуки, краски, ароматы в лирике Фета. Особенности мелодик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Ель рукавом мне тропинку завесила…». Изобразительно-выразительны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 антитеза, деталь, эпитеты, олицетворение, повторы)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 xml:space="preserve">. Прослушивание </w:t>
            </w:r>
            <w:r>
              <w:rPr>
                <w:rStyle w:val="Spelle"/>
                <w:sz w:val="20"/>
                <w:szCs w:val="20"/>
              </w:rPr>
              <w:t>фонозаписи</w:t>
            </w:r>
            <w:r>
              <w:rPr>
                <w:sz w:val="20"/>
                <w:szCs w:val="20"/>
              </w:rPr>
              <w:t xml:space="preserve">, обсуждение. Репродукции картин русских пейзажистов. Сопоставительный анализ </w:t>
            </w:r>
            <w:r>
              <w:rPr>
                <w:rStyle w:val="Spelle"/>
                <w:sz w:val="20"/>
                <w:szCs w:val="20"/>
              </w:rPr>
              <w:t>стих-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.И.Тютчева «Листья» и А.А.Фета «Ель рукавом мне тропинку завесила…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б отроческих и юношеских года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.А.Ф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крытый смысл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sz w:val="20"/>
                <w:szCs w:val="20"/>
              </w:rPr>
              <w:t>; эстетическую роль детали в создании образов; настроение и чувства авт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поэтическом тексте  изобразительно-выразительные средства и определять их роль; сопоставлять поэтические произведения друг с другом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етение тем природы и любви в лирике Фета. «Ещё майская ночь…», «Учись 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них - 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уба, у березы…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учение анализ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. «Ещё майская ночь…</w:t>
            </w:r>
            <w:r>
              <w:rPr>
                <w:rStyle w:val="Grame"/>
                <w:sz w:val="20"/>
                <w:szCs w:val="20"/>
              </w:rPr>
              <w:t>»-</w:t>
            </w:r>
            <w:r>
              <w:rPr>
                <w:sz w:val="20"/>
                <w:szCs w:val="20"/>
              </w:rPr>
              <w:t>переплетение тем природы и любви. Особенности интонации, эмоциональнос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сь 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них-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уба, у березы…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араллель между жизнью природы и человека. Изобразительно-выразительные средст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титеза, метафора, эпитеты, олицетворение, звукопись, сравнения, повторы)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Словесное рисование.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та; од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-ие </w:t>
            </w:r>
            <w:r>
              <w:rPr>
                <w:sz w:val="20"/>
                <w:szCs w:val="20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астроения, чувства поэта; главную мысль и скрытый смысл </w:t>
            </w:r>
            <w:r>
              <w:rPr>
                <w:rStyle w:val="Grame"/>
                <w:sz w:val="20"/>
                <w:szCs w:val="20"/>
              </w:rPr>
              <w:t>стих-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поэтическом тексте  изобразительно-выразительные средства и определять их роль;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Н.А.Некрасов</w:t>
            </w:r>
            <w:r>
              <w:rPr>
                <w:sz w:val="20"/>
                <w:szCs w:val="20"/>
              </w:rPr>
              <w:t xml:space="preserve">. Картины подневольного труда в </w:t>
            </w:r>
            <w:r>
              <w:rPr>
                <w:rStyle w:val="Grame"/>
                <w:sz w:val="20"/>
                <w:szCs w:val="20"/>
              </w:rPr>
              <w:t>стихотворен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Железная дорога». Величие народа-созидат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 о поэте (сообщения уч-ся). Сообщение о селе</w:t>
            </w:r>
            <w:r>
              <w:rPr>
                <w:rStyle w:val="Spelle"/>
                <w:sz w:val="20"/>
                <w:szCs w:val="20"/>
              </w:rPr>
              <w:t>Карабих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здел «Литературные места России», с.329-330).  Контраст между картинами «славной осени» и картинам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невольного труда. Величие народа-созидателя. Раздумья поэта о судьбе народа Словарная работа. Описание репродукций картин К.А.Савицкого, И.С.Глазунова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едения об отроческих и юношеских года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А.Некрасова; сюжет и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роль контрастных образов в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; обличительный, сочувственный пафо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-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 видеть контрастные образы; сопоставля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-ния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лит-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живопис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воеобразие композиции </w:t>
            </w:r>
            <w:r>
              <w:rPr>
                <w:rStyle w:val="Spelle"/>
                <w:sz w:val="20"/>
                <w:szCs w:val="20"/>
              </w:rPr>
              <w:t>стихотвор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Железная дорога».. Сочетание </w:t>
            </w:r>
            <w:r>
              <w:rPr>
                <w:rStyle w:val="Grame"/>
                <w:sz w:val="20"/>
                <w:szCs w:val="20"/>
              </w:rPr>
              <w:t>реаль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фантастическо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воеобразие композиции 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. Значение эпиграфа. Роль пейзажа. Сочетание </w:t>
            </w:r>
            <w:r>
              <w:rPr>
                <w:rStyle w:val="Grame"/>
                <w:sz w:val="20"/>
                <w:szCs w:val="20"/>
              </w:rPr>
              <w:t>реаль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фантастического. Время и пространство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sz w:val="20"/>
                <w:szCs w:val="20"/>
              </w:rPr>
              <w:t>. Диалог-спор. Значение риторических вопросов. Смысл посвящ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-ия </w:t>
            </w:r>
            <w:r>
              <w:rPr>
                <w:sz w:val="20"/>
                <w:szCs w:val="20"/>
              </w:rPr>
              <w:t>детям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 Словесное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сюжет и содержание 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етико-литературные понятия</w:t>
            </w:r>
            <w:r>
              <w:rPr>
                <w:i/>
                <w:iCs/>
                <w:sz w:val="20"/>
                <w:szCs w:val="20"/>
              </w:rPr>
              <w:t>композиция, диалог, эпиграф, пейзаж, риторический вопрос, поэтическая интон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роль пейзажа, значение риторических вопросов; широту и глубину взглядов поэта; </w:t>
            </w:r>
            <w:r>
              <w:rPr>
                <w:rStyle w:val="Spelle"/>
                <w:sz w:val="20"/>
                <w:szCs w:val="20"/>
              </w:rPr>
              <w:t>эмоц-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кал, нравственную проблематик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е</w:t>
            </w:r>
            <w:r>
              <w:rPr>
                <w:sz w:val="20"/>
                <w:szCs w:val="20"/>
              </w:rPr>
              <w:t>; словесно рисовать образы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изобразительно-выразительные средства и определять их роль;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Дедушка». Историческая поэм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А.Некрасова. Декабристская тема в творчестве Некрасо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Декабристская тема в творчестве Некрасова. Образ деда, болеющего за Отчизну. Картины жизни России, «бедствий народных» в рассказах дедушки. Боль автора за Родину, за «народ угнетенный». Ве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в вол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труд человека. Образ Саши – образ надежды на светлое будущее.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основу, сюжет и содержание поэмы «Дедушка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поэму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 поэтическом тексте  изобразительно-выразительные средства и определять их роль;  выяснять значение незнакомых слов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ложные размеры сти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Повторение тем «Двусложны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меры стиха»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«Рифма. Способы рифмовки», «Ритм». Работа с учебником (статья, с.254-255). Наблюдение над рифмой и ритмом в поэтических текстах. 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теоретико-литер-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рифма ,</w:t>
            </w:r>
            <w:r>
              <w:rPr>
                <w:rStyle w:val="Spelle"/>
                <w:i/>
                <w:iCs/>
                <w:sz w:val="20"/>
                <w:szCs w:val="20"/>
              </w:rPr>
              <w:t>ритм</w:t>
            </w:r>
            <w:r>
              <w:rPr>
                <w:rStyle w:val="Grame"/>
                <w:i/>
                <w:iCs/>
                <w:sz w:val="20"/>
                <w:szCs w:val="20"/>
              </w:rPr>
              <w:t>, с</w:t>
            </w:r>
            <w:r>
              <w:rPr>
                <w:rStyle w:val="Spelle"/>
                <w:i/>
                <w:iCs/>
                <w:sz w:val="20"/>
                <w:szCs w:val="20"/>
              </w:rPr>
              <w:t>топа</w:t>
            </w:r>
            <w:r>
              <w:rPr>
                <w:i/>
                <w:i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вусложные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трехсложные размеры стиха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создавать собствен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заданным рифмам (буриме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ворчеству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Ф.И.Тютчева, А.А.Фета, И.С.Тургенева, Н.А.Некрасо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Творчеств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.И.Тютчева, А.А.Фета, И.С.Тургенева, Н.А.Некрасова. Тестирование, развернутые ответы на проблемные вопрос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содержание и героев </w:t>
            </w:r>
            <w:r>
              <w:rPr>
                <w:rStyle w:val="Spelle"/>
                <w:sz w:val="20"/>
                <w:szCs w:val="20"/>
              </w:rPr>
              <w:t>произведений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.И.Тютчева, А.А.Фета, И.С.Тургенева, Н.А.Некрасова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заические и поэтические тексты; определять их темы и идеи; писать небольшие сочинения-рассуж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.С.Лесков</w:t>
            </w:r>
            <w:r>
              <w:rPr>
                <w:sz w:val="20"/>
                <w:szCs w:val="20"/>
              </w:rPr>
              <w:t>. Слово о писателе. «Левша». Понятие о сказе. Жанровые особенности, сюжет, герои. Трудолюбие , талант, патриотизм русского человека из  наро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. Работа с учебником. Геро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произ-ий </w:t>
            </w:r>
            <w:r>
              <w:rPr>
                <w:sz w:val="20"/>
                <w:szCs w:val="20"/>
              </w:rPr>
              <w:t>Лескова. Особенности жанра сказа. Герои сказа «Левша», трактовка их образов Лесковым. Близость сюжета к фольклору. Гордость писателя за народ. Сатирическое изображение царских чиновников. Комментированное чтение.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семье, юности и начал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лит-ой </w:t>
            </w:r>
            <w:r>
              <w:rPr>
                <w:sz w:val="20"/>
                <w:szCs w:val="20"/>
              </w:rPr>
              <w:t>деятельности Лескова. ; сюжет и содержание сказа «Левша»; способы создания образов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объяснять особенности жанра сказа;  выразительно читать и пересказывать текст;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Особенности языка </w:t>
            </w:r>
            <w:r>
              <w:rPr>
                <w:rStyle w:val="Spelle"/>
                <w:sz w:val="20"/>
                <w:szCs w:val="20"/>
              </w:rPr>
              <w:t>произве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скова «Левша». Комический эффект, создаваемый игрой слов, народной этимологией. Иро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Особенности языка сказа. Комический эффект, создаваемый игрой слов, народной этимологией. </w:t>
            </w:r>
            <w:r>
              <w:rPr>
                <w:rStyle w:val="Grame"/>
                <w:sz w:val="20"/>
                <w:szCs w:val="20"/>
              </w:rPr>
              <w:t>Речева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актеристи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. Сочетание юмора, сатиры и драматизма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рония. Словарная работа. Иллюстрации к сказу Н.В.Кузмин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Кукрыник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сказа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пересказывать эпизоды сказ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хар-ть </w:t>
            </w:r>
            <w:r>
              <w:rPr>
                <w:sz w:val="20"/>
                <w:szCs w:val="20"/>
              </w:rPr>
              <w:t>героев и их поступки; выяснять значение незнакомых слов; видеть комический эффект игры слов; находить в тексте  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.П.Чех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/>
              <w:rPr/>
            </w:pPr>
            <w:r>
              <w:rPr>
                <w:sz w:val="20"/>
                <w:szCs w:val="20"/>
              </w:rPr>
              <w:t>Слово о писателе. Работа с учебником. Развитие понятия о юморе. Смысл названия рассказа «Толстый и тонкий». Роль деталей в рассказе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облачение лицемерия, чинопочитания.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чь героев как средство 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ки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ллюстрации к рассказ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молодости и начал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лит-ой </w:t>
            </w:r>
            <w:r>
              <w:rPr>
                <w:sz w:val="20"/>
                <w:szCs w:val="20"/>
              </w:rPr>
              <w:t xml:space="preserve">деятельности А.П.Чехова; сюжет и содержание рассказа; 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юмор, сатира</w:t>
            </w:r>
          </w:p>
          <w:p>
            <w:pPr>
              <w:pStyle w:val="Normal"/>
              <w:spacing w:lineRule="atLeast" w:line="94"/>
              <w:rPr/>
            </w:pPr>
            <w:r>
              <w:rPr>
                <w:sz w:val="20"/>
                <w:szCs w:val="20"/>
              </w:rPr>
              <w:t xml:space="preserve">Уметь строить развернутые </w:t>
            </w:r>
            <w:r>
              <w:rPr>
                <w:rStyle w:val="Grame"/>
                <w:sz w:val="20"/>
                <w:szCs w:val="20"/>
              </w:rPr>
              <w:t>высказыв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основе прочитанного; прослеживать изменения в поведении героев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А.П.Чехов. «Пересолил». «Лошадиная фамилия» и др. юмористические рассказы Антош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Чехонт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Grame"/>
                <w:sz w:val="20"/>
                <w:szCs w:val="20"/>
              </w:rPr>
              <w:t>Смеш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 грустное в рассказах Чехова. Пересказ и </w:t>
            </w:r>
            <w:r>
              <w:rPr>
                <w:rStyle w:val="Spelle"/>
                <w:sz w:val="20"/>
                <w:szCs w:val="20"/>
              </w:rPr>
              <w:t>инсцениров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казов. Особенности стиля чеховских рассказов; смысл их названий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Речь героев как источник юмор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героев рассказов Чехова;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Уметь пересказывать рассказы, выявлять особенности стиля автора; 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ероев и их поступки; </w:t>
            </w:r>
            <w:r>
              <w:rPr>
                <w:rStyle w:val="Spelle"/>
                <w:sz w:val="20"/>
                <w:szCs w:val="20"/>
              </w:rPr>
              <w:t xml:space="preserve">аргументировано </w:t>
            </w:r>
            <w:r>
              <w:rPr>
                <w:sz w:val="20"/>
                <w:szCs w:val="20"/>
              </w:rPr>
              <w:t>доказывать сво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т</w:t>
            </w:r>
            <w:r>
              <w:rPr>
                <w:rStyle w:val="Grame"/>
                <w:sz w:val="20"/>
                <w:szCs w:val="20"/>
              </w:rPr>
              <w:t>.з</w:t>
            </w:r>
            <w:r>
              <w:rPr>
                <w:rStyle w:val="Spelle"/>
                <w:sz w:val="20"/>
                <w:szCs w:val="20"/>
              </w:rPr>
              <w:t>р-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одная природа в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усских поэтов 19 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Я.П.Полонский, Е.А.Баратынский, А.К.Толстой. «Пот горам две хмурых тучи…», «Весна, весна! Как воздух чист…»  </w:t>
            </w:r>
            <w:r>
              <w:rPr>
                <w:sz w:val="20"/>
                <w:szCs w:val="20"/>
              </w:rPr>
              <w:t>Выражение переживаний и мироощущения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родной приро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Выражение переживаний и мироощущения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-я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родной природе. Изобразительно-выразительные средства, передающ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состояния природы и человек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пейзажной лирике. Развитие понятия о лирике как роде литературы. 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-ий </w:t>
            </w:r>
            <w:r>
              <w:rPr>
                <w:sz w:val="20"/>
                <w:szCs w:val="20"/>
              </w:rPr>
              <w:t>поэтов 19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роде; одно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изусть; </w:t>
            </w:r>
            <w:r>
              <w:rPr>
                <w:rStyle w:val="Spelle"/>
                <w:sz w:val="20"/>
                <w:szCs w:val="20"/>
              </w:rPr>
              <w:t>использ-ть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етико-литературные понятия в реч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ходить </w:t>
            </w:r>
            <w:r>
              <w:rPr>
                <w:rStyle w:val="Spelle"/>
                <w:sz w:val="20"/>
                <w:szCs w:val="20"/>
              </w:rPr>
              <w:t>изобразительно-выразитель-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ства и определять их роль;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поставлять </w:t>
            </w:r>
            <w:r>
              <w:rPr>
                <w:rStyle w:val="Spelle"/>
                <w:sz w:val="20"/>
                <w:szCs w:val="20"/>
              </w:rPr>
              <w:t>произв-я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лит-ры</w:t>
            </w:r>
            <w:r>
              <w:rPr>
                <w:sz w:val="20"/>
                <w:szCs w:val="20"/>
              </w:rPr>
              <w:t>, музыки и живопис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одная природа в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rStyle w:val="Spelle"/>
                <w:bCs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русских поэтов 19 века. Развитие понятия о лирике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Изобразительно-выразительные средства, передающи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природы и человек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пейзажной лирике. Развитие понятия о лирике как роде литератур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-ий </w:t>
            </w:r>
            <w:r>
              <w:rPr>
                <w:sz w:val="20"/>
                <w:szCs w:val="20"/>
              </w:rPr>
              <w:t>поэтов 19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роде; одно наизусть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зусть; находить в 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ИТЕРАТУРА 20 ВЕ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С.Грин</w:t>
            </w:r>
            <w:r>
              <w:rPr>
                <w:sz w:val="20"/>
                <w:szCs w:val="20"/>
              </w:rPr>
              <w:t>. «Алые пару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анре феерии. Жестокая реальность и романтическая мечта. Душевная чистота главных героев. Авторская позиция в произведен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 писателе. Особенности жан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Алые паруса». Жестокая реальность и романтическая мечта. Душевная чистота главных героев. Изобразительно-выразительные средства, их рол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Прослушивание 1 гл. в актерском исполнении, обсуждение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ллюстрации и рисунки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ю</w:t>
            </w:r>
            <w:r>
              <w:rPr>
                <w:sz w:val="20"/>
                <w:szCs w:val="20"/>
              </w:rPr>
              <w:t>. Словарная работа. Просмотр фрагментов худ</w:t>
            </w:r>
            <w:r>
              <w:rPr>
                <w:rStyle w:val="Grame"/>
                <w:sz w:val="20"/>
                <w:szCs w:val="20"/>
              </w:rPr>
              <w:t>. ф</w:t>
            </w:r>
            <w:r>
              <w:rPr>
                <w:sz w:val="20"/>
                <w:szCs w:val="20"/>
              </w:rPr>
              <w:t>ильма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ые паруса», обсуждени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 Грина; Особенности жанра феери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казывать сюжет феери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оить развернутые высказывания на основе прочитанного;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 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.П.Плато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«Неизвестный цветок».</w:t>
            </w:r>
            <w:r>
              <w:rPr>
                <w:rStyle w:val="Grame"/>
                <w:sz w:val="20"/>
                <w:szCs w:val="20"/>
              </w:rPr>
              <w:t>Прекрасное</w:t>
            </w:r>
            <w:r>
              <w:rPr>
                <w:rStyle w:val="Appleconvertedspace"/>
                <w:sz w:val="20"/>
                <w:szCs w:val="20"/>
              </w:rPr>
              <w:t xml:space="preserve"> - </w:t>
            </w:r>
            <w:r>
              <w:rPr>
                <w:sz w:val="20"/>
                <w:szCs w:val="20"/>
              </w:rPr>
              <w:t>вокруг нас. «Ни на кого не похожие» герои Платонова.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. «Неизвестный цветок</w:t>
            </w:r>
            <w:r>
              <w:rPr>
                <w:rStyle w:val="Grame"/>
                <w:sz w:val="20"/>
                <w:szCs w:val="20"/>
              </w:rPr>
              <w:t>»-</w:t>
            </w:r>
            <w:r>
              <w:rPr>
                <w:sz w:val="20"/>
                <w:szCs w:val="20"/>
              </w:rPr>
              <w:t xml:space="preserve">притча о «непохожих». История создания и смысл названия 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обенности жанра. «Ни на кого не похожие»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и Платонова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ходство 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фольклорными и литературными сказками, различия между ними.  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 Платонова; историю создания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сопоставлять сказку-быль с други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ми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 строить развернут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высказывания </w:t>
            </w:r>
            <w:r>
              <w:rPr>
                <w:sz w:val="20"/>
                <w:szCs w:val="20"/>
              </w:rPr>
              <w:t>на основе прочитанного; аргументировать сво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т.з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.М.Пришви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солнца». Нравственная суть взаимоотношений героев.</w:t>
            </w:r>
          </w:p>
          <w:p>
            <w:pPr>
              <w:pStyle w:val="Normal"/>
              <w:spacing w:lineRule="atLeast" w:line="1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о о писателе. Сообщение о деревне </w:t>
            </w:r>
            <w:r>
              <w:rPr>
                <w:rStyle w:val="Spelle"/>
                <w:sz w:val="20"/>
                <w:szCs w:val="20"/>
              </w:rPr>
              <w:t>Дуни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здел «Литературные места России», с.315-316). Особенности жан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в-ия</w:t>
            </w:r>
          </w:p>
          <w:p>
            <w:pPr>
              <w:pStyle w:val="Normal"/>
              <w:spacing w:lineRule="atLeast" w:line="111"/>
              <w:rPr/>
            </w:pPr>
            <w:r>
              <w:rPr>
                <w:sz w:val="20"/>
                <w:szCs w:val="20"/>
              </w:rPr>
              <w:t>«Кладовая солнца». Своеобразие образа рассказчика. Образы Насти и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rStyle w:val="Spelle"/>
                <w:sz w:val="20"/>
                <w:szCs w:val="20"/>
              </w:rPr>
              <w:t>Митраши</w:t>
            </w:r>
            <w:r>
              <w:rPr>
                <w:sz w:val="20"/>
                <w:szCs w:val="20"/>
              </w:rPr>
              <w:t xml:space="preserve">. Сказка и быль в </w:t>
            </w:r>
            <w:r>
              <w:rPr>
                <w:rStyle w:val="Spelle"/>
                <w:sz w:val="20"/>
                <w:szCs w:val="20"/>
              </w:rPr>
              <w:t>про-ии</w:t>
            </w:r>
            <w:r>
              <w:rPr>
                <w:sz w:val="20"/>
                <w:szCs w:val="20"/>
              </w:rPr>
              <w:t>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менты фольклорной сказки. Смысл назв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sz w:val="20"/>
                <w:szCs w:val="20"/>
              </w:rPr>
              <w:t>. 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о жизни и творчестве Платонова;  особенности жанра, сюжет и содержание сказки-были.</w:t>
            </w:r>
          </w:p>
          <w:p>
            <w:pPr>
              <w:pStyle w:val="Normal"/>
              <w:spacing w:lineRule="atLeast" w:line="111"/>
              <w:rPr/>
            </w:pPr>
            <w:r>
              <w:rPr>
                <w:sz w:val="20"/>
                <w:szCs w:val="20"/>
              </w:rPr>
              <w:t xml:space="preserve">Уметь выразительно читать сказку и сопоставлять ее с другими </w:t>
            </w:r>
            <w:r>
              <w:rPr>
                <w:rStyle w:val="Spelle"/>
                <w:sz w:val="20"/>
                <w:szCs w:val="20"/>
              </w:rPr>
              <w:t>произ-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-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фольклор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казывать сюже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оить развернут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высказывания </w:t>
            </w:r>
            <w:r>
              <w:rPr>
                <w:sz w:val="20"/>
                <w:szCs w:val="20"/>
              </w:rPr>
              <w:t xml:space="preserve">на основе прочитанного; аргументировать свою </w:t>
            </w:r>
            <w:r>
              <w:rPr>
                <w:rStyle w:val="Spelle"/>
                <w:sz w:val="20"/>
                <w:szCs w:val="20"/>
              </w:rPr>
              <w:t>т.зр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ироды в сказке-были. Одухотворение природы, ее участие в судьбе героев произве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Время и пространство в </w:t>
            </w:r>
            <w:r>
              <w:rPr>
                <w:rStyle w:val="Spelle"/>
                <w:sz w:val="20"/>
                <w:szCs w:val="20"/>
              </w:rPr>
              <w:t>произ-ии</w:t>
            </w:r>
            <w:r>
              <w:rPr>
                <w:sz w:val="20"/>
                <w:szCs w:val="20"/>
              </w:rPr>
              <w:t xml:space="preserve">. Одухотворение природы, ее участие в судьбе героев произведения. </w:t>
            </w:r>
            <w:r>
              <w:rPr>
                <w:rStyle w:val="Grame"/>
                <w:sz w:val="20"/>
                <w:szCs w:val="20"/>
              </w:rPr>
              <w:t>Сравнительная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rStyle w:val="Spelle"/>
                <w:sz w:val="20"/>
                <w:szCs w:val="20"/>
              </w:rPr>
              <w:t>хар-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сти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Митраши</w:t>
            </w:r>
            <w:r>
              <w:rPr>
                <w:sz w:val="20"/>
                <w:szCs w:val="20"/>
              </w:rPr>
              <w:t xml:space="preserve">. Рассказ о ели и сосне. Образ Травки. </w:t>
            </w:r>
            <w:r>
              <w:rPr>
                <w:rStyle w:val="Spelle"/>
                <w:sz w:val="20"/>
                <w:szCs w:val="20"/>
              </w:rPr>
              <w:t>Антипыч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Травка. Вера писателя в человек</w:t>
            </w:r>
            <w:r>
              <w:rPr>
                <w:rStyle w:val="Grame"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доброго, мудрого хозяина природы. Роль сравнений и эпитетов в создании образов героев, в раскрытии отношения к ним автора. 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сказки-бы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роль природы в</w:t>
            </w:r>
            <w:r>
              <w:rPr>
                <w:rStyle w:val="Spelle"/>
                <w:sz w:val="20"/>
                <w:szCs w:val="20"/>
              </w:rPr>
              <w:t>произ-ии</w:t>
            </w:r>
            <w:r>
              <w:rPr>
                <w:sz w:val="20"/>
                <w:szCs w:val="20"/>
              </w:rPr>
              <w:t>;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казывать сюжет;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поставлять </w:t>
            </w:r>
            <w:r>
              <w:rPr>
                <w:rStyle w:val="Spelle"/>
                <w:sz w:val="20"/>
                <w:szCs w:val="20"/>
              </w:rPr>
              <w:t>произв-я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лит-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вописи; находить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е  изобразительно-выразительные средства и определять их роль;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сказке-были М.М.Пришвина «Кладовая солнца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я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Подбор материал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и приемы работы над сочинением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Уметь составлять текст </w:t>
            </w:r>
            <w:r>
              <w:rPr>
                <w:rStyle w:val="Spelle"/>
                <w:sz w:val="20"/>
                <w:szCs w:val="20"/>
              </w:rPr>
              <w:t>соч-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плану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хи русских поэтов о Великой Отечественной войне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Поэты-фронтовики</w:t>
            </w:r>
            <w:r>
              <w:rPr>
                <w:b/>
                <w:bCs/>
                <w:sz w:val="20"/>
                <w:szCs w:val="20"/>
              </w:rPr>
              <w:t xml:space="preserve">: К.М. Симонов, Д.С.Самойлов. </w:t>
            </w:r>
            <w:r>
              <w:rPr>
                <w:sz w:val="20"/>
                <w:szCs w:val="20"/>
              </w:rPr>
              <w:t>Патриотические чувства авторов и их мысли о Родине и о вой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rStyle w:val="Grame"/>
                <w:sz w:val="20"/>
                <w:szCs w:val="20"/>
              </w:rPr>
              <w:t>Стих-ия,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рассказывающие о солдатских буднях, пробуждающие чувство скорби перед памятью павших.</w:t>
            </w:r>
            <w:r>
              <w:rPr>
                <w:sz w:val="20"/>
                <w:szCs w:val="20"/>
              </w:rPr>
              <w:t xml:space="preserve"> Противопоставление войны и молодости, жизни. Смена настроения, интонации. Роль эпитетов в поэтическом тексте. Прослушивание </w:t>
            </w:r>
            <w:r>
              <w:rPr>
                <w:rStyle w:val="Spelle"/>
                <w:sz w:val="20"/>
                <w:szCs w:val="20"/>
              </w:rPr>
              <w:t>фонозаписи</w:t>
            </w:r>
            <w:r>
              <w:rPr>
                <w:sz w:val="20"/>
                <w:szCs w:val="20"/>
              </w:rPr>
              <w:t>, обсуждение. Работа с учебнико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факты военной и творческой биографии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.М. Симонова и Д.С.Самойлова;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-ий </w:t>
            </w:r>
            <w:r>
              <w:rPr>
                <w:sz w:val="20"/>
                <w:szCs w:val="20"/>
              </w:rPr>
              <w:t>поэтов; одно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находить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  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ворчеству Н.С.Лескова, А.П.Чехова, М.М.Пришвина, литературе о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ликой Отечественной войн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еде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С.Лескова, А.П.Чехова, М.М.Пришвина. Литература 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ликой Отечественной войне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азвернутые ответы на проблемные вопрос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содержание и героев </w:t>
            </w:r>
            <w:r>
              <w:rPr>
                <w:rStyle w:val="Spelle"/>
                <w:sz w:val="20"/>
                <w:szCs w:val="20"/>
              </w:rPr>
              <w:t>произ-ий</w:t>
            </w:r>
            <w:r>
              <w:rPr>
                <w:sz w:val="20"/>
                <w:szCs w:val="20"/>
              </w:rPr>
              <w:t>, прочитанных ранее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.П.Астафье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нь с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rStyle w:val="Spelle"/>
                <w:sz w:val="20"/>
                <w:szCs w:val="20"/>
              </w:rPr>
              <w:t xml:space="preserve">розовой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ивой»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и быта сибирской деревни в послевоенные годы. Самобытность героев расск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лово о писателе. Работа с учебником. Рассказ «Конь с </w:t>
            </w:r>
            <w:r>
              <w:rPr>
                <w:rStyle w:val="Spelle"/>
                <w:sz w:val="20"/>
                <w:szCs w:val="20"/>
              </w:rPr>
              <w:t>роз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ивой». Картины жизни и быта сибирской деревни в послевоенные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бытность героев рассказа. Особенности использования народной речи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Речевая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актеристи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ероев. Изобразительно-выразительные средства (деталь, антитеза), их роль в </w:t>
            </w:r>
            <w:r>
              <w:rPr>
                <w:rStyle w:val="Spelle"/>
                <w:sz w:val="20"/>
                <w:szCs w:val="20"/>
              </w:rPr>
              <w:t>произв-ии</w:t>
            </w:r>
            <w:r>
              <w:rPr>
                <w:sz w:val="20"/>
                <w:szCs w:val="20"/>
              </w:rPr>
              <w:t>. Комментированное чтение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о начале </w:t>
            </w:r>
            <w:r>
              <w:rPr>
                <w:rStyle w:val="Grame"/>
                <w:sz w:val="20"/>
                <w:szCs w:val="20"/>
              </w:rPr>
              <w:t>лит-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ятельности В.П.Астафьев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еоретико-литературное понятие </w:t>
            </w:r>
            <w:r>
              <w:rPr>
                <w:i/>
                <w:iCs/>
                <w:sz w:val="20"/>
                <w:szCs w:val="20"/>
              </w:rPr>
              <w:t xml:space="preserve">автобиографическо е </w:t>
            </w:r>
            <w:r>
              <w:rPr>
                <w:rStyle w:val="Spelle"/>
                <w:i/>
                <w:iCs/>
                <w:sz w:val="20"/>
                <w:szCs w:val="20"/>
              </w:rPr>
              <w:t>произ-ие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рассказа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пересказывать эпизоды рассказ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sz w:val="20"/>
                <w:szCs w:val="20"/>
              </w:rPr>
              <w:t>героев и их поступки; объяснять значение диалектных слов; находить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е  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равственные проблемы в рассказе В.П.Астафьева «Конь 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роз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ивой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 становления личности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равственные проблемы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каза. Старшее и младшее поколения сибиряков. Семь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евонтия</w:t>
            </w:r>
            <w:r>
              <w:rPr>
                <w:sz w:val="20"/>
                <w:szCs w:val="20"/>
              </w:rPr>
              <w:t>. Нравственный урок. Юмор в рассказе. Словарная работа. Словесное рисование. Иллюстрации к рассказ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рассказ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еоретико-литературные понятия </w:t>
            </w:r>
            <w:r>
              <w:rPr>
                <w:i/>
                <w:iCs/>
                <w:sz w:val="20"/>
                <w:szCs w:val="20"/>
              </w:rPr>
              <w:t>фабула, эпиз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риентироваться в тексте;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ять значение диалектных слов; анализиров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создавать устные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.Г. Распутин</w:t>
            </w:r>
            <w:r>
              <w:rPr>
                <w:sz w:val="20"/>
                <w:szCs w:val="20"/>
              </w:rPr>
              <w:t>. Слово о писателе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«Урок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французского</w:t>
            </w:r>
            <w:r>
              <w:rPr>
                <w:sz w:val="20"/>
                <w:szCs w:val="20"/>
              </w:rPr>
              <w:t>». Герой рассказа и его сверстники. Отражение в произведении трудностей военного времени. «Урок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французско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 писателе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учебником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ражение в произведении трудностей военного времени. Жажда знаний у юного героя, его нравственная стойкость, чувство собственного достоинства. Роль пейзажа, портрета в создании образа героя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Комментированное чтение. Словесное рисование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о жизни и </w:t>
            </w:r>
            <w:r>
              <w:rPr>
                <w:rStyle w:val="Spelle"/>
                <w:sz w:val="20"/>
                <w:szCs w:val="20"/>
              </w:rPr>
              <w:t>твор-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.Г. Распутина; теоретико-литературные понятия:</w:t>
            </w:r>
            <w:r>
              <w:rPr>
                <w:i/>
                <w:iCs/>
                <w:sz w:val="20"/>
                <w:szCs w:val="20"/>
              </w:rPr>
              <w:t xml:space="preserve"> автобиографическое </w:t>
            </w:r>
            <w:r>
              <w:rPr>
                <w:rStyle w:val="Spelle"/>
                <w:i/>
                <w:iCs/>
                <w:sz w:val="20"/>
                <w:szCs w:val="20"/>
              </w:rPr>
              <w:t>произ-ие</w:t>
            </w:r>
            <w:r>
              <w:rPr>
                <w:i/>
                <w:iCs/>
                <w:sz w:val="20"/>
                <w:szCs w:val="20"/>
              </w:rPr>
              <w:t xml:space="preserve">, рассказ, сюжет; </w:t>
            </w:r>
            <w:r>
              <w:rPr>
                <w:sz w:val="20"/>
                <w:szCs w:val="20"/>
              </w:rPr>
              <w:t>историю создания, сюжет и содержание рассказа «Уроки французского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казывать и анализировать эпизоды рассказ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ять значение просторечных слов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тексте  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Нравственные проблемы, поднятые автором в рассказе «Уроки </w:t>
            </w:r>
            <w:r>
              <w:rPr>
                <w:rStyle w:val="Grame"/>
                <w:sz w:val="20"/>
                <w:szCs w:val="20"/>
              </w:rPr>
              <w:t>французского</w:t>
            </w:r>
            <w:r>
              <w:rPr>
                <w:sz w:val="20"/>
                <w:szCs w:val="20"/>
              </w:rPr>
              <w:t>». Роль учительницы в жизни мальчика. Подготовка к домашнему сочинен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мысл назв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sz w:val="20"/>
                <w:szCs w:val="20"/>
              </w:rPr>
              <w:t>. Смысл посвящения и предисловия. Противопоставление портретов героя и Лидии Михайловны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ль учительницы в жизн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льчика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слушивание фрагментов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ктерском исполнении, обсуждение.  Просмотр фрагментов худ</w:t>
            </w:r>
            <w:r>
              <w:rPr>
                <w:rStyle w:val="Grame"/>
                <w:sz w:val="20"/>
                <w:szCs w:val="20"/>
              </w:rPr>
              <w:t>.ф</w:t>
            </w:r>
            <w:r>
              <w:rPr>
                <w:sz w:val="20"/>
                <w:szCs w:val="20"/>
              </w:rPr>
              <w:t>ильма «Уроки французского», обсуждение. Иллюстрации к рассказу. Обсуждение тем сочинения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 и содержание рассказа;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пересказывать и анализировать эпизоды рассказ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ероев и их поступки;  аргументировано доказывать </w:t>
            </w:r>
          </w:p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вою точку зрения; сопоставля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-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роиз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ных авторов (</w:t>
            </w:r>
            <w:r>
              <w:rPr>
                <w:rStyle w:val="Spelle"/>
                <w:sz w:val="20"/>
                <w:szCs w:val="20"/>
              </w:rPr>
              <w:t>В</w:t>
            </w:r>
            <w:r>
              <w:rPr>
                <w:rStyle w:val="Grame"/>
                <w:sz w:val="20"/>
                <w:szCs w:val="20"/>
              </w:rPr>
              <w:t>,П</w:t>
            </w:r>
            <w:r>
              <w:rPr>
                <w:rStyle w:val="Spelle"/>
                <w:sz w:val="20"/>
                <w:szCs w:val="20"/>
              </w:rPr>
              <w:t>,Астафье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В.Г. Распутина); сопоставля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ер-ные произв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иллюстрациями к ним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очинение по рассказам </w:t>
            </w:r>
            <w:r>
              <w:rPr>
                <w:rStyle w:val="Spelle"/>
                <w:sz w:val="20"/>
                <w:szCs w:val="20"/>
              </w:rPr>
              <w:t>В</w:t>
            </w:r>
            <w:r>
              <w:rPr>
                <w:rStyle w:val="Grame"/>
                <w:sz w:val="20"/>
                <w:szCs w:val="20"/>
              </w:rPr>
              <w:t>,П</w:t>
            </w:r>
            <w:r>
              <w:rPr>
                <w:rStyle w:val="Spelle"/>
                <w:sz w:val="20"/>
                <w:szCs w:val="20"/>
              </w:rPr>
              <w:t>,Астафьев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В.Г. Распут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азвития реч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данную тем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и приемы работы над сочинением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логично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ослед-н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лагать свою точку зрения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пост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-ные произ-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руг с другом и </w:t>
            </w:r>
            <w:r>
              <w:rPr>
                <w:rStyle w:val="Spelle"/>
                <w:sz w:val="20"/>
                <w:szCs w:val="20"/>
              </w:rPr>
              <w:t>собствен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изненным опытом; давать сравнительну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хар-ку </w:t>
            </w:r>
            <w:r>
              <w:rPr>
                <w:sz w:val="20"/>
                <w:szCs w:val="20"/>
              </w:rPr>
              <w:t>герое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В.М.Шукшин</w:t>
            </w:r>
            <w:r>
              <w:rPr>
                <w:sz w:val="20"/>
                <w:szCs w:val="20"/>
              </w:rPr>
              <w:t>. Рассказы «Срезал» и «Критики». Особенности героев Шукшина. Образ «странного» героя в творчестве Шукшина. 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. Сообщение о селе Сростки (раздел «Литературные места России», с.317). Герои Шукшина – «чудики», «странные люди». Несоответствие реальности и мечты в рассказах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ысл названия рассказа  «Срезал». Смешное и грустное в рассказ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о жизни и </w:t>
            </w:r>
            <w:r>
              <w:rPr>
                <w:rStyle w:val="Spelle"/>
                <w:sz w:val="20"/>
                <w:szCs w:val="20"/>
              </w:rPr>
              <w:t>твор-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.М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укшина; сюжет и содержание рассказа «Срезал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казывать и анализиров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 выяснять значение незнакомых слов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.А.Исканд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надцатый подвиг Геракла». Влияние учителя на формирование детского характера. Юмор и его роль в рассказ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 писателе. Особенности творчества писателя, его обращенность и к детям, и к взрослым. Расска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«Тринадцатый подвиг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кла». Влияние учителя на формирование детского характера. Закалка смехом. Воспитание чувства самоиронии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Юмор и его роль в рассказе. Способы создания юмористического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о жизни и </w:t>
            </w:r>
            <w:r>
              <w:rPr>
                <w:rStyle w:val="Spelle"/>
                <w:sz w:val="20"/>
                <w:szCs w:val="20"/>
              </w:rPr>
              <w:t>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.А.Искандера; сюжет и содержание рассказа «Тринадцатый подвиг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акл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разительно читать рассказ по ролям; пересказывать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анализ-в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5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одная природа в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оэ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 века.</w:t>
            </w:r>
            <w:r>
              <w:rPr>
                <w:sz w:val="20"/>
                <w:szCs w:val="20"/>
              </w:rPr>
              <w:t xml:space="preserve"> Врачующая сила природы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отворениях </w:t>
            </w:r>
            <w:r>
              <w:rPr>
                <w:b/>
                <w:bCs/>
                <w:sz w:val="20"/>
                <w:szCs w:val="20"/>
              </w:rPr>
              <w:t>С.А.Есенина.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онкая лиричность поэзии </w:t>
            </w:r>
            <w:r>
              <w:rPr>
                <w:b/>
                <w:bCs/>
                <w:sz w:val="20"/>
                <w:szCs w:val="20"/>
              </w:rPr>
              <w:t>А.А.Ахматовой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рода и Родина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отворении </w:t>
            </w:r>
            <w:r>
              <w:rPr>
                <w:b/>
                <w:bCs/>
                <w:sz w:val="20"/>
                <w:szCs w:val="20"/>
              </w:rPr>
              <w:t>Н.М.Рубцова. </w:t>
            </w:r>
          </w:p>
          <w:p>
            <w:pPr>
              <w:pStyle w:val="Normal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рактикум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увства радости и печали, любви к родной природе и Родине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я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этов 20 в. Изменение поэтического языка. Пейзажная зарисовка как выражение душевных переживаний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ях</w:t>
            </w:r>
            <w:r>
              <w:rPr>
                <w:b/>
                <w:bCs/>
                <w:sz w:val="20"/>
                <w:szCs w:val="20"/>
              </w:rPr>
              <w:t> А.А.Блока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-ий </w:t>
            </w:r>
            <w:r>
              <w:rPr>
                <w:sz w:val="20"/>
                <w:szCs w:val="20"/>
              </w:rPr>
              <w:t>поэтов 20 века; одно наизусть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-ия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зусть; использов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етико-литературные понятия в реч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поставлять </w:t>
            </w:r>
            <w:r>
              <w:rPr>
                <w:rStyle w:val="Spelle"/>
                <w:sz w:val="20"/>
                <w:szCs w:val="20"/>
              </w:rPr>
              <w:t>произве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литерату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музык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 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 литературы народов Росс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 Тука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одная деревня», «Книга». Любовь к малой родине, верность традициям народа. Великая роль книги в жизни человека.</w:t>
            </w:r>
          </w:p>
          <w:p>
            <w:pPr>
              <w:pStyle w:val="Normal"/>
              <w:spacing w:lineRule="atLeast" w:line="103"/>
              <w:rPr/>
            </w:pPr>
            <w:r>
              <w:rPr>
                <w:b/>
                <w:bCs/>
                <w:sz w:val="20"/>
                <w:szCs w:val="20"/>
              </w:rPr>
              <w:t>К.Кулиев</w:t>
            </w:r>
            <w:r>
              <w:rPr>
                <w:sz w:val="20"/>
                <w:szCs w:val="20"/>
              </w:rPr>
              <w:t>. Тема Родины и народа в лирике поэ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Г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</w:rPr>
              <w:t>Тукае</w:t>
            </w:r>
            <w:r>
              <w:rPr>
                <w:sz w:val="20"/>
                <w:szCs w:val="20"/>
              </w:rPr>
              <w:t>. Любовь к малой родине, верность традициям народа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и</w:t>
            </w:r>
            <w:r>
              <w:rPr>
                <w:sz w:val="20"/>
                <w:szCs w:val="20"/>
              </w:rPr>
              <w:t>«Родная деревня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 xml:space="preserve">Стихотворение </w:t>
            </w:r>
            <w:r>
              <w:rPr>
                <w:sz w:val="20"/>
                <w:szCs w:val="20"/>
              </w:rPr>
              <w:t>«Книга». Великая роль книги в жизни человека.</w:t>
            </w:r>
          </w:p>
          <w:p>
            <w:pPr>
              <w:pStyle w:val="Normal"/>
              <w:spacing w:lineRule="atLeast" w:line="103"/>
              <w:rPr/>
            </w:pPr>
            <w:r>
              <w:rPr>
                <w:sz w:val="20"/>
                <w:szCs w:val="20"/>
              </w:rPr>
              <w:t>Слово 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К.Кулиеве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Тема Родины и народа в лирике поэта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Язык, поэзия, обычаи как основа бессмертия наци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о жизни и </w:t>
            </w:r>
            <w:r>
              <w:rPr>
                <w:rStyle w:val="Spelle"/>
                <w:sz w:val="20"/>
                <w:szCs w:val="20"/>
              </w:rPr>
              <w:t>творчестве</w:t>
            </w: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Тукая и К.Кулиев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rStyle w:val="Grame"/>
                <w:sz w:val="20"/>
                <w:szCs w:val="20"/>
              </w:rPr>
              <w:t>стихотворен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этов.</w:t>
            </w:r>
          </w:p>
          <w:p>
            <w:pPr>
              <w:pStyle w:val="Normal"/>
              <w:spacing w:lineRule="atLeast" w:line="103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тихотвор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ходить 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е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образительно-выразительные средства и определять их роль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 зарубежной литератур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 xml:space="preserve">Мифы Древней Греции. Подвиги Геракла. </w:t>
            </w:r>
            <w:r>
              <w:rPr>
                <w:sz w:val="20"/>
                <w:szCs w:val="20"/>
              </w:rPr>
              <w:t>Понятие о миф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ифе, его природе. Общее в мифах разных народов. Глубина идей и красота образов древней мифологии. Отражение в мифах представлений древних о мироустройстве, добре и зле. Значение мифов Древней Греции для развития мировой культуры. Крылатые фразы, заимствованные из древнегреческой мифологии. Геракл – любимый и почитаемый герой древних греков. Словесное рисование. Описание рисунков к мифам. 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Grame"/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теоретико-литературные понятия:</w:t>
            </w:r>
            <w:r>
              <w:rPr>
                <w:rStyle w:val="Grame"/>
                <w:i/>
                <w:iCs/>
                <w:sz w:val="20"/>
                <w:szCs w:val="20"/>
              </w:rPr>
              <w:t> миф, мифология;</w:t>
            </w:r>
            <w:r>
              <w:rPr>
                <w:rStyle w:val="Grame"/>
                <w:sz w:val="20"/>
                <w:szCs w:val="20"/>
              </w:rPr>
              <w:t>  сюжеты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и содержание мифов; фразеологические выражения, понятия, образы, заимствованные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греческой мифологии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личать миф от сказки; сопоставлять содержание мифов с произведениями литературы, живописи, скульпту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ерод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 и историке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егенда об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Арионе</w:t>
            </w:r>
            <w:r>
              <w:rPr>
                <w:sz w:val="20"/>
                <w:szCs w:val="20"/>
              </w:rPr>
              <w:t>». Отличие мифа от сказ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Понятие о легенде. Миф и легенда – общее и различное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Легенда об </w:t>
            </w:r>
            <w:r>
              <w:rPr>
                <w:rStyle w:val="Spelle"/>
                <w:sz w:val="20"/>
                <w:szCs w:val="20"/>
              </w:rPr>
              <w:t>Арионе</w:t>
            </w:r>
            <w:r>
              <w:rPr>
                <w:sz w:val="20"/>
                <w:szCs w:val="20"/>
              </w:rPr>
              <w:t>, записанная Геродотом. Обра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Арио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 Геродота и 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 xml:space="preserve">стихотворении </w:t>
            </w:r>
            <w:r>
              <w:rPr>
                <w:sz w:val="20"/>
                <w:szCs w:val="20"/>
              </w:rPr>
              <w:t>А.С.Пушкина «</w:t>
            </w:r>
            <w:r>
              <w:rPr>
                <w:rStyle w:val="Spelle"/>
                <w:sz w:val="20"/>
                <w:szCs w:val="20"/>
              </w:rPr>
              <w:t>Арион</w:t>
            </w:r>
            <w:r>
              <w:rPr>
                <w:sz w:val="20"/>
                <w:szCs w:val="20"/>
              </w:rPr>
              <w:t>». Словарная рабо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оретико-литературное понятие:</w:t>
            </w:r>
            <w:r>
              <w:rPr>
                <w:i/>
                <w:iCs/>
                <w:sz w:val="20"/>
                <w:szCs w:val="20"/>
              </w:rPr>
              <w:t> легенда;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ен-ды об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Арион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отличать миф от легенды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опостави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енду с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тихотворение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.С.Пушки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Гом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иада» как героическая эпическая поэма. Понятие о героическом эпос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ссказ о Гомере. «Илиада» и «Одиссея» - героические эпические поэмы. Истоки и историческая основа поэм. Значение поэм Гомера. Понятие о героическом эпосе. «Илиада». Комментированное чтение фрагментов поэмы. Иллюстрации к поэм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творчестве Гомер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 и героев поэмы «Илиада»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текст поэмы; описывать иллюстрации к поэ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мер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поэма «Одиссея». Хитроумный Одиссей: характер и поступ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 xml:space="preserve">«Одиссея». Итака-остров, </w:t>
            </w:r>
            <w:r>
              <w:rPr>
                <w:rStyle w:val="Grame"/>
                <w:sz w:val="20"/>
                <w:szCs w:val="20"/>
              </w:rPr>
              <w:t>воспет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ром. Одиссе</w:t>
            </w:r>
            <w:r>
              <w:rPr>
                <w:rStyle w:val="Grame"/>
                <w:sz w:val="20"/>
                <w:szCs w:val="20"/>
              </w:rPr>
              <w:t>й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рный муж, любящий отец, мудрый правитель. Стихия Одиссея- борьба, преодоление препятствий, познание неизвестного. Храбрость, сметливость Одиссея. Комментированное чтение фрагментов поэмы. Иллюстрации к поэм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творчестве Гомера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 и героев поэмы «Одиссея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 выразительно читать текст поэмы; описывать иллюстрации к поэме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.Сервантес Саавед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Дон Кихот». Проблема истинных и ложных идеалов. Герой, живущий в воображаемом мир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. Проблема истинных и ложных идеалов в романе «Дон Кихот». Воображаемый мир героя. «Дон Кихот» как пародия на рыцарские романы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 Кихот, его благородство, рыцарство, человечность, сострадание, бескорыстие. Комментированное чтение глав романа. Иллюстрации к поэм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вантеса; 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героев романа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актеризова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.Сервантес Саавед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н Кихот». Проблема истинных и ложных идеалов. Герой, живущий в воображаемом мир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родное понимание правды жизни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 Кихот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Санч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Панс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– общее и различное. Комментированное чтение глав романа. Иллюстрации к поэме. Вечный образ в </w:t>
            </w:r>
            <w:r>
              <w:rPr>
                <w:rStyle w:val="Grame"/>
                <w:sz w:val="20"/>
                <w:szCs w:val="20"/>
              </w:rPr>
              <w:t>стих-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.С.Мережковского «Дон Кихот» и на картине </w:t>
            </w:r>
            <w:r>
              <w:rPr>
                <w:rStyle w:val="Spelle"/>
                <w:sz w:val="20"/>
                <w:szCs w:val="20"/>
              </w:rPr>
              <w:t xml:space="preserve">Е.Е.Моисеенко 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pelle"/>
                <w:sz w:val="20"/>
                <w:szCs w:val="20"/>
              </w:rPr>
              <w:t>Ламанч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вантеса; 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героев ром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  сопоставлять произведения литературы и искус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.Ф.Шилл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«Перчатка». Проблемы благородства, достоинства и че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 – великом немецком поэте и драматурге. 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лагородства, достоинства и чести в балладе «Перчатка». Переводы баллады М.Ю.Лермонтова и В.А.Жуковского. Прослушивание баллады в актерском исполнении, обсуждение. Иллюстрации к баллад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.Ф.Шиллера; особенности жанра баллады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одержание баллады «Перчатка».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сопоставлять поэтические переводы разных авторов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b/>
                <w:bCs/>
                <w:sz w:val="20"/>
                <w:szCs w:val="20"/>
              </w:rPr>
              <w:t>П. Мериме</w:t>
            </w:r>
            <w:r>
              <w:rPr>
                <w:sz w:val="20"/>
                <w:szCs w:val="20"/>
              </w:rPr>
              <w:t>. Новелла «</w:t>
            </w:r>
            <w:r>
              <w:rPr>
                <w:rStyle w:val="Spelle"/>
                <w:sz w:val="20"/>
                <w:szCs w:val="20"/>
              </w:rPr>
              <w:t>Матте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>
                <w:sz w:val="20"/>
                <w:szCs w:val="20"/>
              </w:rPr>
              <w:t>Слово о писателе. Нравы корсиканцев в новелле «</w:t>
            </w:r>
            <w:r>
              <w:rPr>
                <w:rStyle w:val="Spelle"/>
                <w:sz w:val="20"/>
                <w:szCs w:val="20"/>
              </w:rPr>
              <w:t>Матте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альконе». Конфликт естественной жизни и цивилизованного общества. Роль природы в новелле. Сила традиций. Беспощадность главного героя к предательству. Словарная работа. Иллюстрации к новелл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П. Мериме; 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одержание новеллы «</w:t>
            </w:r>
            <w:r>
              <w:rPr>
                <w:rStyle w:val="Spelle"/>
                <w:sz w:val="20"/>
                <w:szCs w:val="20"/>
              </w:rPr>
              <w:t xml:space="preserve">Маттео </w:t>
            </w:r>
            <w:r>
              <w:rPr>
                <w:sz w:val="20"/>
                <w:szCs w:val="20"/>
              </w:rPr>
              <w:t>Фалькон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читать текст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ъяснять понятия героическ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хар-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165"/>
              <w:rPr/>
            </w:pPr>
            <w:r>
              <w:rPr>
                <w:rStyle w:val="Grame"/>
                <w:sz w:val="20"/>
                <w:szCs w:val="20"/>
              </w:rPr>
              <w:t>лит-ре</w:t>
            </w:r>
            <w:r>
              <w:rPr>
                <w:sz w:val="20"/>
                <w:szCs w:val="20"/>
              </w:rPr>
              <w:t>; выяснять значение незнакомых сл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.де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</w:rPr>
              <w:t>Сент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</w:rPr>
              <w:t>Экзюпери</w:t>
            </w:r>
            <w:r>
              <w:rPr>
                <w:sz w:val="20"/>
                <w:szCs w:val="20"/>
              </w:rPr>
              <w:t>. «Маленький принц» как философская сказка-прит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некласс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во о писателе. «Маленький принц» как философская сказка-притча. Маленький принц – средоточие всего лучшего в человеке. Конфликт красоты и чистоты человеческих отношений с жестокостью мира. Вечные истины в сказке. Прослушивание фрагментов сказ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актерском исполнении, обсуждение. Рисунки автора к сказке-притч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ведения о жизни и творчеств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.д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ен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–</w:t>
            </w:r>
            <w:r>
              <w:rPr>
                <w:rStyle w:val="Spelle"/>
                <w:sz w:val="20"/>
                <w:szCs w:val="20"/>
              </w:rPr>
              <w:t>Экзюпери</w:t>
            </w:r>
            <w:r>
              <w:rPr>
                <w:sz w:val="20"/>
                <w:szCs w:val="20"/>
              </w:rPr>
              <w:t>;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южет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одержание сказки-притчи «Маленький принц»; теоретико-литературное понятие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 притч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зительно пересказывать текст; </w:t>
            </w:r>
          </w:p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хар-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роев и их поступки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азвернутые ответы на проблемные вопрос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нать содержание и героев </w:t>
            </w:r>
            <w:r>
              <w:rPr>
                <w:rStyle w:val="Spelle"/>
                <w:sz w:val="20"/>
                <w:szCs w:val="20"/>
              </w:rPr>
              <w:t>пр-ий</w:t>
            </w:r>
            <w:r>
              <w:rPr>
                <w:sz w:val="20"/>
                <w:szCs w:val="20"/>
              </w:rPr>
              <w:t>, прочитанных в 6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ль изобразительно-выразительных средств в </w:t>
            </w:r>
            <w:r>
              <w:rPr>
                <w:rStyle w:val="Spelle"/>
                <w:sz w:val="20"/>
                <w:szCs w:val="20"/>
              </w:rPr>
              <w:t>произ-ях</w:t>
            </w:r>
            <w:r>
              <w:rPr>
                <w:sz w:val="20"/>
                <w:szCs w:val="20"/>
              </w:rPr>
              <w:t>; отношение авторов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изображаемом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 xml:space="preserve">КОНТРОЛЬ УРОВНЯ ОБУЧЕННОСТИ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(Система контролирующих материалов по литературе в 6 класс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241"/>
        <w:gridCol w:w="3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ема контро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.А.Крылов. «Листы и корни», «Ларчик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уст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асня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.С.Пушкин. «Зимнее утро», «И.И.Пущину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уст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изусть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.С.Пушкин «Дубровск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чинение, те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.Ю.Лермонтов «Туч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уст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.И.Тютчев «Листь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нализ стихотво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ворчество Ф.И.Тютчева и А.А.Ф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 по творчеству Н.А.Некрасо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устный,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ихотворение наизусть, письменный ответ на в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.С.Лесков «Левш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ихотворения о Великой Отечественной вой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уст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ихотворение наизу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тогов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кущий письмен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исьменный ответ на вопро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 xml:space="preserve">1. Программы общеобразовательных учреждений Литература 5-11 классы. Под редакцией В. Я. Коровиной, Москва, Просвещение, 2010 г. </w:t>
      </w:r>
    </w:p>
    <w:p>
      <w:pPr>
        <w:pStyle w:val="Normal"/>
        <w:ind w:left="851" w:hanging="0"/>
        <w:rPr/>
      </w:pPr>
      <w:r>
        <w:rPr/>
        <w:t xml:space="preserve">2.И. В. Золотарёва. Поурочные разработки по литературе в 6 классе, Москва, ВАКО, 2008 г.   </w:t>
      </w:r>
    </w:p>
    <w:p>
      <w:pPr>
        <w:pStyle w:val="Normal"/>
        <w:ind w:left="851" w:hanging="0"/>
        <w:rPr/>
      </w:pPr>
      <w:r>
        <w:rPr/>
        <w:t xml:space="preserve">3.  В Н. Егорова. Поурочные разработки по литературе 6 класс, Москва,      ВАКО, 2008 г.                                                </w:t>
      </w:r>
    </w:p>
    <w:p>
      <w:pPr>
        <w:pStyle w:val="Normal"/>
        <w:ind w:left="851" w:hanging="0"/>
        <w:rPr/>
      </w:pPr>
      <w:r>
        <w:rPr/>
        <w:t xml:space="preserve">4.Б.И. Турьянская. Литература в 6 классе. Урок за уроком, Москва,       Русское слово, 2007 г.  </w:t>
      </w:r>
    </w:p>
    <w:p>
      <w:pPr>
        <w:pStyle w:val="Normal"/>
        <w:ind w:left="851" w:hanging="0"/>
        <w:rPr/>
      </w:pPr>
      <w:r>
        <w:rPr/>
        <w:t>5. Компакт-диск с разработками уроков по литературе в 6 классе. (КиМ)</w:t>
      </w:r>
    </w:p>
    <w:p>
      <w:pPr>
        <w:pStyle w:val="Normal"/>
        <w:ind w:left="851" w:hanging="0"/>
        <w:rPr/>
      </w:pPr>
      <w:r>
        <w:rPr/>
        <w:t>6. И.И.Аркин Уроки литературы в 5 – 6 классах. Практическая методика. Книга для учителя</w:t>
      </w:r>
    </w:p>
    <w:p>
      <w:pPr>
        <w:pStyle w:val="Normal"/>
        <w:ind w:left="851" w:hanging="0"/>
        <w:rPr/>
      </w:pPr>
      <w:r>
        <w:rPr/>
        <w:t>Москва «Просвещение», «Учебная литература» 1996</w:t>
      </w:r>
    </w:p>
    <w:p>
      <w:pPr>
        <w:pStyle w:val="Normal"/>
        <w:ind w:left="851" w:hanging="0"/>
        <w:rPr/>
      </w:pPr>
      <w:r>
        <w:rPr/>
        <w:t>7. Н.Е.Смирнова, Н.Н. Ципенко  Литература. Русские и зарубежные произведения. Игровые уроки. 5 – 6 классы</w:t>
      </w:r>
    </w:p>
    <w:p>
      <w:pPr>
        <w:pStyle w:val="Normal"/>
        <w:ind w:left="851" w:hanging="0"/>
        <w:rPr/>
      </w:pPr>
      <w:r>
        <w:rPr/>
        <w:t>Москва «Издательство НЦ ЭНАС» 2002</w:t>
      </w:r>
    </w:p>
    <w:p>
      <w:pPr>
        <w:pStyle w:val="Normal"/>
        <w:ind w:left="851" w:hanging="0"/>
        <w:jc w:val="both"/>
        <w:rPr/>
      </w:pPr>
      <w:r>
        <w:rPr/>
        <w:t>8.Ерёмина О.А. Поурочное планирование по литературе. К учебнику-хрестоматии В.П. Полухиной  и др. «Литература. 6 класс». Издательство «Экзамен». – М., 2006.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9.Фадеева Т.М. Дидактические материалы по литературе. К учебнику-хрестоматии В.П. Полухиной и др. «Литература. 6 класс». Издательство    «Экзамен». – М., 2006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ind w:left="6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rPr/>
      </w:pPr>
      <w:r>
        <w:rPr/>
        <w:t>1.  В.П. Полухина. . Литература (учебник для 6 класса в двух частях ), Москва, Просвещение, 2009 г.</w:t>
      </w:r>
    </w:p>
    <w:p>
      <w:pPr>
        <w:pStyle w:val="Normal"/>
        <w:ind w:left="690" w:hanging="0"/>
        <w:rPr/>
      </w:pPr>
      <w:r>
        <w:rPr/>
        <w:t>2.Н. А. Миронова. Тесты по литературе. Учебно-методическое пособие к учебнику- хрестоматии 6 класс, Москва, Экзамен, 2007 г.</w:t>
      </w:r>
    </w:p>
    <w:p>
      <w:pPr>
        <w:pStyle w:val="Normal"/>
        <w:ind w:left="690" w:hanging="0"/>
        <w:rPr/>
      </w:pPr>
      <w:r>
        <w:rPr/>
        <w:t>3.Демонстрационные материалы к занятиям в форме презентаций.</w:t>
      </w:r>
    </w:p>
    <w:p>
      <w:pPr>
        <w:pStyle w:val="Normal"/>
        <w:ind w:left="690" w:hanging="0"/>
        <w:jc w:val="both"/>
        <w:rPr/>
      </w:pPr>
      <w:r>
        <w:rPr/>
        <w:t>4.Финтисова О.А. Олимпиадные задания по литературе. 6 класс. Издательство «Учитель», Волгоград. 2006.</w:t>
      </w:r>
    </w:p>
    <w:p>
      <w:pPr>
        <w:pStyle w:val="Normal"/>
        <w:ind w:left="690" w:hanging="0"/>
        <w:jc w:val="both"/>
        <w:rPr/>
      </w:pPr>
      <w:r>
        <w:rPr/>
        <w:t>5.Энциклопедический словарь юного литературоведа. Издательство «Педагогика – Пресс». - М., 1998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hadow/>
        </w:rPr>
      </w:pPr>
      <w:r>
        <w:rPr>
          <w:b/>
          <w:i/>
        </w:rPr>
        <w:t>Интернет-ресурсы для ученика и учителя:</w:t>
      </w:r>
    </w:p>
    <w:p>
      <w:pPr>
        <w:pStyle w:val="Normal"/>
        <w:ind w:left="708" w:hanging="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hyperlink r:id="rId2" w:tgtFrame="_blank">
        <w:r>
          <w:rPr>
            <w:rStyle w:val="InternetLink"/>
          </w:rPr>
          <w:t>http://school-</w:t>
        </w:r>
      </w:hyperlink>
      <w:hyperlink r:id="rId3" w:tgtFrame="_blank">
        <w:r>
          <w:rPr>
            <w:rStyle w:val="InternetLink"/>
          </w:rPr>
          <w:t>collection.edu.ru/catalog/pupil/?subject=8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еть творческих учителей </w:t>
      </w:r>
      <w:hyperlink r:id="rId4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4"/>
        </w:numPr>
        <w:ind w:left="708" w:hanging="0"/>
        <w:rPr>
          <w:i/>
          <w:i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rus.1september.ru/topic.php?TopicID=1&amp;Pa</w:t>
        </w:r>
      </w:hyperlink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</w:t>
      </w:r>
      <w:hyperlink r:id="rId6">
        <w:r>
          <w:rPr>
            <w:rStyle w:val="InternetLink"/>
          </w:rPr>
          <w:t>http://www.openclass.ru/</w:t>
        </w:r>
      </w:hyperlink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</w:rPr>
        <w:t> 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34:00Z</dcterms:created>
  <dc:creator>Asus F80S</dc:creator>
  <dc:description/>
  <cp:keywords/>
  <dc:language>en-US</dc:language>
  <cp:lastModifiedBy>школа</cp:lastModifiedBy>
  <cp:lastPrinted>2014-02-25T10:08:00Z</cp:lastPrinted>
  <dcterms:modified xsi:type="dcterms:W3CDTF">2014-02-25T06:11:00Z</dcterms:modified>
  <cp:revision>10</cp:revision>
  <dc:subject/>
  <dc:title/>
</cp:coreProperties>
</file>