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 ученика 6 класса А МАОУ СОШ №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клер Дмитрия Викторовича, 20.05.2000 г. р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 по адресу: пр-т Врача Сурова 22-14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904194188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клер Дмитрий поступил на обучение в СОШ №72 с 1.09.2008г. В первом классе обучался в 86 школе. за период обучения во 2-5 классах неоднократно переводился на индивидуальное обучение по причине боле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мья Ценклер Д. В. неполная, родители в разводе, проживает в 3-х комнатной квартире (малосемейке), занимает комнату 12м, где располагается обеденный стол, холодильник и место для сна. Состоит семья из 3-х человек: мама, Дмитрий и его младший брат. Папа в данный момент находится в тюрь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нию сына мама уделяет мало времени. Режим дня ребенок не соблюдает – домой приходит позже, чем мама с работы. Пропадает после уроков на улице допоздна. Общается с ребятами старшего возраста. Слушает их, мама не автор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х и зрения у Дмитрия в норме. Память плохая. Лучше развита зрительная. Внимание неустойчивое. На уроках отвлекается, сложно включается в рабочий процесс, не может переключиться с одного вида деятельности на другой. Устные указания учителя не выполняет. Не понимает услышанное и увиденное. Не умеет анализировать разговор и делать выводы. Словарный запас ограничен. В речи чаще всего присутствуют жаргонизмы и нецензурные слова. Речь не всегда четкая и грамотная. Не пытается понять и усвоить материал урока, не умеет применять полученные знания на практике. Систематически пропускает уроки без уважительной причины, сбегает с последних уроков, не записывает и не выполняет домашнее задание. На уроках не работает: на вопросы учителя не отвечает или отвечает невпопад, тетради рабочие не приносит или ничего не пишет в них. На перемен возбужден, как и во время урока. Успокаивается и настраивается на работу долго. С ребятами из класса не дружит и не общается, часто вступает в конфликт с одноклассниками и ребятами из параллельных классов. В игровой и учебной деятельности не активен. Взаимоотношения с коллективом недоброжелатель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Дмитрия ежегодно оформляет бесплатное питание в школе, однако даже в школьной столовой учащийся ведет себя крайне безобразно. Ценклер Ольга Владимировна (мать Дмитрия) родительские собрания не посещает, часто отказывается от приглашений в школу, ссылаясь на занятость по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2 года Ценклер Д.В. находился в центре временного содержания за совершенные им кра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15.10.2012г. Ценклер Д.В. переведен на индивидуальное обучение, но пропуски уроков продолжаются: сбегает из дома, дверь учителям не откры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тяжении декабря месяца Дима неоднократно являлся в школу и присутствовал на некоторых уроках. Приходил на занятия без школьных принадлежностей. Из-за его безобразного и некультурного поведения уроки срыв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й четверти Дмитрий не аттестован по 5 предметам из 7 обязатель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Шишкина Л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                                                  Габриелян Ю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9:00Z</dcterms:created>
  <dc:creator>user</dc:creator>
  <dc:description/>
  <cp:keywords/>
  <dc:language>en-US</dc:language>
  <cp:lastModifiedBy>Admin</cp:lastModifiedBy>
  <cp:lastPrinted>2012-10-23T12:47:00Z</cp:lastPrinted>
  <dcterms:modified xsi:type="dcterms:W3CDTF">2015-02-28T14:59:00Z</dcterms:modified>
  <cp:revision>2</cp:revision>
  <dc:subject/>
  <dc:title/>
</cp:coreProperties>
</file>