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: Воспитание ответственности и любви к «братьям нашим меньшим» ( по рассказу А.П.Чехова «Каштанка» и «Белолобый»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 в ответе за тех, 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руч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де Сент – Экзюпери                                                                                                                                                                    «Маленький принц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навыки правильного и осознанного чтения, умение эмоционально откликаться на прочитанно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устанавливать последовательность действий в произведении и осмысливать взаимосвязь происходящих событий с картинами природ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умение формировать свои эмоционально-оценочные сужд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ащать внутренний мир детей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любовь к животным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ительное слово </w:t>
      </w:r>
      <w:r>
        <w:rPr>
          <w:rFonts w:cs="Times New Roman" w:ascii="Times New Roman" w:hAnsi="Times New Roman"/>
          <w:sz w:val="24"/>
          <w:szCs w:val="24"/>
          <w:u w:val="single"/>
        </w:rPr>
        <w:t>слайд 1,2,3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Жил на свете необыкновенный доктор. Он очень много помогал людям. Помогал не только микстурами, пилюлями, мазями, но и, главное, словами. Помогал он и больным и здоровым. Потому, что он был не только доктор, но и замечательный писатель. Звали его Антон Павлович Чех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884г, окончив медицинский факультет Московского Университета, Чехов ещё не знал, кем он станет - доктором или писателем. На двери его квартиры висела табличка « Доктор Чехов», а в газетах и журналах, один за другим, появлялись его рассказы, подписанные смешными именами: «Человек без селезёнки», «брат моего брата», «Врач без пациентов», «Антоша Чехонте»,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оре Антон Павлович сделал выбор: он решил заниматься главным образом литературой. Он написал сотни замечательных рассказов, повестей, в которых показал людям, что жить так, как они живут, больше нельзя. Надо изменить, переделать жизнь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ой 1890 года он решает поехать на остров Сахалин, чтобы увидеть самое страшное место в России - царскую каторгу. 11 тыс. вёрст он проехал из конца в конец России, из них больше половины - на лошадях. В пути случалось всякое. Но, несмотря на все тяготы путешествия, Антон Павлович не пожалел о том, что поехал на Сахалин. Там он прожил 3 месяца, написал книгу «Остров Сахалин». В Россию писатель вернулся морским путём. Он видел Индию, Цейлон, проплывал мимо берегов Египта. Ему пришлось побывать в Гонконге, Сингапуре и других южных городах. </w:t>
        <w:br/>
        <w:t>Помимо многих интересных вещей и сувениров, он привёз с собой с острова Цейлон 3-х зверьков, называвшихся мангустам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оследствии у Чеховых остался только один мангуст. Это был чудесный и интереснейший зверёк. Он быстро приручился и стал вести себя в доме полным хозяином. Он исследовал каждую щель, лазил по  столам, осматривал всё, что там  лежало, перелистывал книги, заглядывал в чернильницы и даже макал в них лапки и потом оставлял следы. Смешной, но не совсем приятной особенностью мангуста было обследование карманов. Представьте себе картину: приходит гость, садится на стул. Вдруг к нему на колени прыгает зверёк размером со взрослого котёнка и начинает выворачивать карманы его пиджака, интересуясь каждой вещью, находящейся там. У женщин он разбрасывал сложенные в причёску волосы и вынимал все шпильки и гребёнки. Если мангуст находил щёлку или дырку в обоях, то немедленно разрывал её ещё больше, исследуя, нет ли там чего-нибудь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слайд 5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густ очень любил людей, и когда его оставляли в одиночестве, он буквально плакал. Когда же кто-нибудь входил в комнату, он прыгал и ласкался, как собака. А ночью он обязательно спал на чьей-нибудь кровати, причём, мурлыкал, как кошка. И всё же с ним пришлось расстаться. Мангуст  много проказничал, после него в комнатах всегда царил беспорядок. Любопытство его не имело границ. Его отдали в зоопарк, и сестра Антона Павловича Мария Павловна часто его там навещала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слайд 7,8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етербургского знакомого Чехова, редактора журнала «Осколки» Лейкина были таксы Апель и Рогулька. Весной 1893г. их щенки были доставлены в Мелихово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быстро освоились на новом месте и стали хозяйничать в доме. На другое же утро из прихожей исчезли все калоши. Ночью они были растасканы щенками по всем комнатам дома. Это были чистокровные таксы на коротеньких кривых ножках, с вытянутым телом и забавными мордочками. Их длинные уши почти волочились по земле. Им были даны имена БРОМ и ХИНА. А когда они подросли и стали солидными и толстенькими, Антон Павлович прибавил им ещё и отчества: Хина Марковна и Бром Исаеви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9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 работа в индивидуальной карте (5 мин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Чехова сформировалось отношение к живой природе, как к соучастнику человеческой жизни. В чеховских рассказах  деревья, цветы, облака, собаки, волки чувствуют и</w:t>
      </w:r>
      <w:r>
        <w:rPr>
          <w:rFonts w:cs="Times New Roman" w:ascii="Times New Roman" w:hAnsi="Times New Roman"/>
          <w:b/>
          <w:sz w:val="24"/>
          <w:szCs w:val="24"/>
        </w:rPr>
        <w:t xml:space="preserve"> думают, </w:t>
      </w:r>
      <w:r>
        <w:rPr>
          <w:rFonts w:cs="Times New Roman" w:ascii="Times New Roman" w:hAnsi="Times New Roman"/>
          <w:sz w:val="24"/>
          <w:szCs w:val="24"/>
        </w:rPr>
        <w:t>как люди,  это можно увидеть в рассказах «Агафья», «Каштанка», «Белолобый», «Страх». Герои его рассказов  огорчаются, радуются, волнуются, грустя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будем работать с рассказом «Каштан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 «Белолобый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вы прочитали дома. Обычно у любого произведения есть </w:t>
      </w:r>
      <w:r>
        <w:rPr>
          <w:rFonts w:cs="Times New Roman" w:ascii="Times New Roman" w:hAnsi="Times New Roman"/>
          <w:b/>
          <w:sz w:val="24"/>
          <w:szCs w:val="24"/>
        </w:rPr>
        <w:t>прототи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тимся (знакомство с термином) к литературоведческому словарю -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тип </w:t>
      </w:r>
      <w:r>
        <w:rPr>
          <w:rFonts w:cs="Times New Roman" w:ascii="Times New Roman" w:hAnsi="Times New Roman"/>
          <w:sz w:val="24"/>
          <w:szCs w:val="24"/>
        </w:rPr>
        <w:t xml:space="preserve">(от греч. прообраз)- реальное лицо, представление о котором послужило автору основой для создания литературного характера, тип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 был прототип у  героини  рассказа «Каштанка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ы учеников:    </w:t>
      </w:r>
      <w:r>
        <w:rPr>
          <w:rFonts w:cs="Times New Roman" w:ascii="Times New Roman" w:hAnsi="Times New Roman"/>
          <w:sz w:val="24"/>
          <w:szCs w:val="24"/>
        </w:rPr>
        <w:t>Да, у писателя, наверное, была собака, может, ему кто - то рассказал похожую истор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ействительно, у героини рассказа « Каштанка» был протот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ем сообщения учеников  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оисхождении сюжета этого 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общения ученика:</w:t>
      </w:r>
    </w:p>
    <w:p>
      <w:pPr>
        <w:pStyle w:val="Style16"/>
        <w:jc w:val="both"/>
        <w:rPr/>
      </w:pPr>
      <w:r>
        <w:rPr/>
        <w:t>“</w:t>
      </w:r>
      <w:r>
        <w:rPr/>
        <w:t>Впервые рассказ был опубликован в 1887 году в газете “Новое время”… Рассказ имел название “В ученом обществе”. С измененным названием “Каштанка” рассказ вышел в 1892.</w:t>
      </w:r>
    </w:p>
    <w:p>
      <w:pPr>
        <w:pStyle w:val="Style16"/>
        <w:jc w:val="both"/>
        <w:rPr/>
      </w:pPr>
      <w:r>
        <w:rPr/>
        <w:t xml:space="preserve">В доме Чехова часто бывал артист Василий Григорьев, и Чехов нередко записывал его меткие словечки, а однажды написал целый рассказ о случае в Тамбове, о собаке, попавшей в цирк. Это и послужило темой для “Каштанки”. Земляк Чехова из Таганрога, не окончив гимназии, стал работать учеником у столяра. У этого столяра была рыжая собака, которую звали Каштанкой. С этой Каштанкой друг Чехова часто ходил на прогулку, она была верным спутником, участником всех мальчишеских проказ. И все думали, что Антон Павлович описал именно эту Каштанку”.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Существует еще одна история создания «Каштанки»?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ообщение ученик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 происхождении сюжета эт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660000"/>
            <w:sz w:val="24"/>
            <w:szCs w:val="24"/>
            <w:lang w:eastAsia="ru-RU"/>
          </w:rPr>
          <w:t>произведения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ассказывает знаменитый клоун-дрессировщик В. Дуров в книге «Мои звери». Он утверждает, что Чехов использовал историю, произошедшую с его рыжей собакой Каштанкой, которую Дуров подобрал на улице, обучил, и которая во время очередного представления  сбежала к старому хозяи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Учит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то является главной герои ней рассказ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Ответы учеников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ака Каштан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ему рассказ называется именно так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ему именно Каштанка? Как связано с каштаном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Ответ учеников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ассказ назван по имени главного героя. Собака была рыжего ц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штан – дерево с плодами коричневого цвета, вероятно, шерсть у собаки была коричневая, каштановая, поэтому собаку назвали Каштан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Учител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йте  характеристику Каштанки, свои ответы подтвердите текст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тветы учеников:</w:t>
      </w:r>
    </w:p>
    <w:p>
      <w:pPr>
        <w:pStyle w:val="Style16"/>
        <w:jc w:val="both"/>
        <w:rPr/>
      </w:pPr>
      <w:r>
        <w:rPr>
          <w:color w:val="333333"/>
        </w:rPr>
        <w:t>Молодая собака – помесь таксы с дворняжкой – очень похожая мордой на лисицу</w:t>
      </w:r>
      <w:r>
        <w:rPr/>
        <w:t>. Каштанка делила все человечество на две неравные части: на хозяев и на заказчиков. Первые, то есть, хозяева, ели, пили, имели право бить ее, а вторых она сама имела право хватать за икры.</w:t>
      </w:r>
    </w:p>
    <w:p>
      <w:pPr>
        <w:pStyle w:val="Style16"/>
        <w:jc w:val="both"/>
        <w:rPr/>
      </w:pPr>
      <w:r>
        <w:rPr/>
        <w:t>Веселая, подвижная, умная, преданная</w:t>
      </w:r>
    </w:p>
    <w:p>
      <w:pPr>
        <w:pStyle w:val="Style16"/>
        <w:jc w:val="both"/>
        <w:rPr>
          <w:b/>
          <w:b/>
        </w:rPr>
      </w:pPr>
      <w:r>
        <w:rPr>
          <w:b/>
        </w:rPr>
        <w:t>Работа в индив.карте №2,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Учител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перь работа по группа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дой группе зад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 группа работает с вопросом – Что случилось с Каштанкой, что чувствовала Каштанка, когда осталась одна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  группа работает  с вопросом  - Что испытала Каштанка, оказавшись в новой обстановке? Как она себя вела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 группа работает с вопросом    - Что нравилось Каштанке в новой жизни и чего ей не хватало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Ответы подтвердите текстом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1 групп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на бросилась вперед, потом назад, еще раз перебежала дорогу, но столяр точно сквозь землю провалился… Каштанкою овладели отчаяние и ужас…, стала горько плакать, от изнеможения погрузилась в тяжелую дрем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2 групп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умилением и любопытством глядела на незнакомца, много съела, разлеглась среди комнаты, протянула ноги,  и, чувствуя во всем теле приятную истому, завиляла хвостом.</w:t>
      </w:r>
      <w:r>
        <w:rPr>
          <w:rFonts w:cs="Times New Roman" w:ascii="Times New Roman" w:hAnsi="Times New Roman"/>
          <w:sz w:val="24"/>
          <w:szCs w:val="24"/>
        </w:rPr>
        <w:t xml:space="preserve"> В первый же вечер, когда Незнакомец потушил лампу, … но вдруг неожиданно ею овладела грусть. Она вспомнила Луку Александрыча, его сына Федюшку, уютное место под верстак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групп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равилось, что незнакомец дает много еды, обстановка, запахи не нравилис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вспомнила Луку Александрыча, его сына Федюшку, уютное место под верстаком.… Вспомнила она, что в длинные зимние вечера, когда столяр строгал или читал вслух газету, Федюшка обыкновенно играл с нею… Он заставлял ее ходить на задних лапах, изображал из нее колокол, … давал ей нюхать табаку…” Зато у незнакомца есть одно очень важное преимущество – он дает много есть и, … ни разу не ударял ее, не затопал ногами и ни разу не крикнул: “По-шла вон треклятая!” …где лучше – у незнакомца или у столяра?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Учител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штанке было хорошо  у незнакомц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Ответы учеников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незнакомца Каштанке было хорошо, ее кормили, у нее было свое тепленькое местечк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Учитель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чувства испытала Каштанка при встрече со старым хозяином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веты ученико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громная радость Каштан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стреча со старыми хозяевами в цирке и возвращение к ним. … “вместо слов “Талант! Талант!” услышать мнение столяра: “А ты, Каштанка, недоум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танка чувствует бесконечную преданность и любовь к первому своему хозяину, другу. У каждого из вас есть собака , которая  по своей воле никогда вас не поменяет на другого хозяина, ваша собака всегда рада вам, с радостью бежит к вам навстречу, лижет руки, у нее никогда не бывает плохого настроения, она не может вас обиде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Слайд 12)</w:t>
      </w:r>
    </w:p>
    <w:p>
      <w:pPr>
        <w:pStyle w:val="Style16"/>
        <w:rPr/>
      </w:pPr>
      <w:r>
        <w:rPr>
          <w:b/>
          <w:u w:val="single"/>
        </w:rPr>
        <w:t xml:space="preserve">Учитель </w:t>
      </w:r>
      <w:r>
        <w:rPr>
          <w:rFonts w:cs="Verdana" w:ascii="Verdana" w:hAnsi="Verdana"/>
          <w:color w:val="2D2D2E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Юрий Никулин</w:t>
        </w:r>
      </w:hyperlink>
      <w:r>
        <w:rPr>
          <w:color w:val="2D2D2E"/>
        </w:rPr>
        <w:t xml:space="preserve"> в своей книге «Почти серьёзно...» вспоминает, что в детстве часто плакал, читая рассказ «Каштанка». Маленькому Юре непонятно было, почему Каштанка убежала от доброго клоуна к злому пьянице-столяру... Беспородная собака Каштанка - помесь таксы с дворняжкой, мордой очень похожая на лисицу - по несчастливому стечению обстоятельств потерялась на улице. Ну, вот же, вроде бы здесь был ее хозяин - вечно пьяненький столяр Лука Александрыч, а уж и нет... </w:t>
      </w:r>
    </w:p>
    <w:p>
      <w:pPr>
        <w:pStyle w:val="Style16"/>
        <w:rPr>
          <w:color w:val="2D2D2E"/>
        </w:rPr>
      </w:pPr>
      <w:r>
        <w:rPr>
          <w:color w:val="2D2D2E"/>
        </w:rPr>
        <w:t xml:space="preserve">Волна опустошения и горечи утраты накатила на Каштанку, забыла она и побои, и частые голодовки, и издевательства Федюшки, сына столяра... Что это - тоска по потерянному дому, пусть и по плохонькому, но своему? </w:t>
      </w:r>
    </w:p>
    <w:p>
      <w:pPr>
        <w:pStyle w:val="Style16"/>
        <w:rPr>
          <w:b/>
          <w:b/>
          <w:color w:val="2D2D2E"/>
        </w:rPr>
      </w:pPr>
      <w:r>
        <w:rPr>
          <w:b/>
          <w:color w:val="2D2D2E"/>
        </w:rPr>
        <w:t>Инд.карточка вопрос №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мы заглянем и узнаем, как живёт волчья семья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зентация  слайд 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з рассказа «Белолобый»  А. П. Чехова мы узнаём о приключениях добродушного и веселого щенка Белолобого, вдруг попавшего из теплого хлева, где он спал вместе с ягнятами, в волчье логово. Писатель удивительно человечно рассказал о заботливой матери волчихе, о резвых волчатах. Об их игре с Белолобым.</w:t>
        <w:br/>
        <w:t xml:space="preserve"> </w:t>
        <w:br/>
        <w:t xml:space="preserve">        Если невнимательно отнесемся к животным, — как бы говорил писатель, – легко очутиться в смешном положении, как сторож Игнат, победившего невинного Белолоб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яснение позиции автора и читателей, развитие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места в рассказе вам понравились? Что вы можете сказать об этом рассказ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смеш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ыло смешно в этом рассказе? Перечитайте эти м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ечитывают места, где изображаются щенок и Игнат, объясняю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же смешно изображен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нок и Игн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ем оба смешн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й глуп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ъясняют, почему Игнат тоже смешен. Перечитывают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особенность рассказов Чехова вы открыли. Когда читали его описание животных и людей, многие места вызывали смех. И животные, и люди изображаются им по – особому. Какой это сме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юмор. Это не злой смех, а теплый добр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этот красивый. В чем Чехов увидел красот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хорошо описывает природу. Раннее утро (Читаю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хов говорит еще о красоте чувств. Чьи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чихи. Волчиха — главный герой расск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рассказ о волчих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и как говорит Чехов о волчих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нтересно Чехов говорит о волчихе, животном злобном и не любимом нами: помнила, соображала, ее мучил голод, она дум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ней вам понравилось? Она заботливая мать. Чехов ее так изображ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итают соответствующие место по текст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чувство вызывает у вас волчих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жалко. Она голодна сама и любит детей и хочет накормить их. А неч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 Чехов умел писать о животном — его становится жаль, мы сочувствуем волчихе. Хотя волки и нелюбимые животные, но Чехов у нас вызывает не злобу, не ненависть к ним, а чувство жал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братили ли вы, ребята, внимание, что особенного в описании животных у Чехо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хов высказывает думы волчихи. Она как человек, дум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что вы это заметили. Он пишет о волчихе так, как можно писать о человеке. Найдите эти м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тывает сам учитель: “По слабости здоровья . ..”, когда так говоря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говорят о человеке, когда жалеют человека, когда ему сочувствуют или уваж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лобый главный герой расск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же герой рассказ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чи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чему рассказ назван “Белолобый”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лобый — причина неудачной ох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главный герой потому, что без него не было бы расск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так, ребята, на действиях Белолобого держится расска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ем о Белолоб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, что вы почувствовали, что Чехову нравится этот глупый щенок, он пишет о нем с добрым чувством, с улыб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конце рассказа жаль Белолоб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нат не разобрался, что дыру в крыше сделал не щенок. Щенок спас ягн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нат — герой рассказа “Белолобый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ехов относится с Игнату? С каким чувством его изобража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я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добрый, и глупый,он совсем не думает — ведь щенок-то не мог сделать такую дыру в кры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. Чехов сумел проникнуть в чувство и мысли волчихи. У него мы научились понимать животных, понимать окружающий мир. Чехов “очеловечивает” животных. В изображение животных у Чехова присутствуют два чувства — жалости и юмора. Чехов — добрый, мягкий человек. Да, таким он бы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.карт вопрос №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авка рисунков и кни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ё отношение к героям  произведения вы также выразили в своих рисунках. Представьте свои работы.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авка кни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асширение читательского кругозора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лайд 14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хотите узнать побольше о волках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, получившие задание в начале урока, озвучивают тексты, взятые из статьи « О волке и волках» в книге И. И. Акимушкина « Мир животных: млекопитающие». М.,199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 Вообще волки обладают ангельским терпением по отношению к малышам. Вернётся отец с охоты, усталый, хочет спать, но не будет ему покоя! Приходится развлекать своих чад. А отношение волков к малышам, даже чужим заслуживает не только похвалы – подражания! Если погибнут родители, другой волк, найдя волчат, вскормит их, вспоит, научит жить. У волков дружная семья, но их щедрость простирается не только на своего брата. Волк не тронет песца, ворующего припрятанную волком добычу. Он добр к вороне, сороке, лисе. Он способен исторгнуть из своего желудка кусок мяса и для собаки. Горе собрата их трогает. Однажды нашли волки ежа – один исколол морду в кровь. Другие поглядывают на раненого и тихонько скулят, выражая сочувстви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« А ещё мы любим поиграть. Особенно любим прыжки. Прыгаем вертикально вверх – свечкой (хорошо, что задние ноги у нас сильные), один перепрыгивает через другого. Чехарда, да и только! Играем в кошки – мышки. Вы не смейтесь, но волки и улыбаться умеют! Улыбка разная: нежная, весёлая, хитроватая, застенчивая. В общем, волчья улыбка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из услышанного вас удивило, заинтересовало?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ждает ли это мысль о том, что А.П.Чехов смог проникнуть в мир чувств и отношений животных?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итель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давайте посмторим на эпиграф нашего урока. Правильно ли он выбран?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айд 15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граф выбран правильно, ведь мы действительно не должны бросать тех, кто нас любит, тех, кого мы приручил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ействительно несем ответственность за тех животных , которые были взяты в наш дом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огласна с вашими ответами и  уверена, что никто из вас не выбросит на улицу кошку или собаку , вы добрые и отзывчивые ребята!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.карточка №6,7 - зачита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8B0404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task.ru/category/sochineniya-na-temy-proizvedenij-velikix-pisatelej/glavnaya-tema-proizvedenij-a-p-chexova/" TargetMode="External"/><Relationship Id="rId3" Type="http://schemas.openxmlformats.org/officeDocument/2006/relationships/hyperlink" Target="http://click02.begun.ru/click.jsp?url=HvHPg7a*v769Cm8SmxgCcZ7D*8Vt83bqLSfBRjExr6V7MMHLpKNw0YelSdxcyCENoKr-Ks7paTz0Tc9GA6GY8joyWCWv9FN3dVCPQ8cQm9GYa92qNIcQf6dlWgwm6C3v6g6CE5eIylCELY6MLq5KCidQFfGAjpYUORgUttUJhP*jlF2LqGCMpI79hAEfMZS2QCuAj5kKsWhWsanyeUcncD3rbLRzVjlsU5i72SVmMV3xDNYsChtxjw6E1ThBXQ6Bkj0v77P*xPze3Au44T2DpTVblPRla2Q68OnoiTHUE9Tyu1Elx8e4vJIXJjsz4AHXotRvBZZ8Nt7OXA5UNkdkCc3hNdTASEohIDAaMA1U4y0mwFANe5RA*gKK2-AJ*jLm2dQNKA863b*tbFH*4rHDK5AcCWY&amp;eurl%5B%5D=HvHPg52dnJ2dHPj9OSkjHG1DUKWboOQ4TmatRRyhRsjyL-kfc3TQTTfFxxU6acxiA2ryq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51:00Z</dcterms:created>
  <dc:creator>Марина</dc:creator>
  <dc:description/>
  <dc:language>en-US</dc:language>
  <cp:lastModifiedBy>Пользователь Windows</cp:lastModifiedBy>
  <cp:lastPrinted>2010-02-03T19:00:00Z</cp:lastPrinted>
  <dcterms:modified xsi:type="dcterms:W3CDTF">2011-02-16T21:51:00Z</dcterms:modified>
  <cp:revision>2</cp:revision>
  <dc:subject/>
  <dc:title/>
</cp:coreProperties>
</file>