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с классным коллективом (8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воспитательной работ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Сплочение класса в единый, дружный коллектив.    2. Повышение уровня воспитанности и культуры поведения учащихся.  3. Развитие самосознания и культуры самовоспитания.    4. Воспитание сознательного отношения к учению, развитие познавательных интересов учащихся.  5. Приобщение к ведущим духовным ценностям своего Отечества, воспитание гражданственности.   6. Формирование полового самосознания.       7. Формирование экономического мышления.       8</w:t>
      </w:r>
      <w:r>
        <w:rPr/>
        <w:t>. Укрепление связи: семья – школа.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3"/>
        <w:gridCol w:w="2592"/>
        <w:gridCol w:w="612"/>
        <w:gridCol w:w="1954"/>
        <w:gridCol w:w="1250"/>
        <w:gridCol w:w="1316"/>
        <w:gridCol w:w="1888"/>
        <w:gridCol w:w="678"/>
        <w:gridCol w:w="2526"/>
        <w:gridCol w:w="29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ностно-ориентировочная деятельность, патриотическое направле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кеты </w:t>
            </w:r>
            <w:r>
              <w:rPr/>
              <w:t>«Я и ценности моей жизни», «Лидер ли я?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Герои земли Нижегородской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251" w:hanging="238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И станет мачехой Земл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251" w:hanging="238"/>
              <w:jc w:val="both"/>
              <w:rPr/>
            </w:pPr>
            <w:r>
              <w:rPr>
                <w:b/>
              </w:rPr>
              <w:t>Методика изучения и прогнозирования</w:t>
            </w:r>
            <w:r>
              <w:rPr/>
              <w:t xml:space="preserve"> личности ученика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Все мы разные» - урок толера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«Выявление толерантности у учащихс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ыбель талантов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й линейке, посвященной Дню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ко Дню Учителя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ах ко Дню пожилого человека и Дню матери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овогоднем огонь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 деятельност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оздоровительная деятельност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Строим дом своего здоровья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Как победить дракона, или Удержись от вредных привычек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Что надо знать о пище и режиме питан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ая деятельност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эрудитов </w:t>
            </w: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эрудитов </w:t>
            </w: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олимпиады по математике (шк. т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 к концерту ко Дню Учителя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концерту ко Дню пожилого человека и Дню матери</w:t>
            </w:r>
          </w:p>
          <w:p>
            <w:pPr>
              <w:pStyle w:val="Normal"/>
              <w:jc w:val="both"/>
              <w:rPr/>
            </w:pPr>
            <w:r>
              <w:rPr/>
              <w:t>2. День Учи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нцерт ко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церт ко дню матери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огоне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тические</w:t>
              <w:br/>
              <w:t>классные час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красит человек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 и успех в бизнес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сть – мерило нравственн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е им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Вводное родительское собрание</w:t>
            </w:r>
            <w:r>
              <w:rPr/>
              <w:t xml:space="preserve"> «Основные аспекты обучения и воспитания учащихся 8 класса»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бесед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одительское собрание</w:t>
            </w:r>
            <w:r>
              <w:rPr/>
              <w:t xml:space="preserve"> «Береги здоровье смолоду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одительское собрание</w:t>
            </w:r>
            <w:r>
              <w:rPr/>
              <w:t xml:space="preserve"> «Психологическая поддержка ребенка» 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зим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ндивидуальные беседы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ностно-ориентировочная деятельность, патриотическое направлени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Человек. Личность. Граждан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«Одежда, характер, судьба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кета</w:t>
            </w:r>
            <w:r>
              <w:rPr/>
              <w:t xml:space="preserve"> «Я и моя шко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История моей школы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рава человека. Права ребен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диагностика</w:t>
            </w:r>
            <w:r>
              <w:rPr/>
              <w:t xml:space="preserve"> классного коллек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</w:t>
            </w:r>
            <w:r>
              <w:rPr/>
              <w:t xml:space="preserve"> «Любят ли вас окружающ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Искусство каждодневного общения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ылайте сердцами, творите любовью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ыбель тала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мотре строя и песни «Хорош в строю, силен в бою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церте ко  Дню 8-го Мар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церте ко  Дню Смех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енного Дн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 деятельност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оздоровительная деятельност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Из истории Олимпийского движения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Что имеем не храним, потерявши, плачем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оведение в экстремальных ситуациях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кросс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ая деятельност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 чуде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ученика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 строя и песни «Хорош в строю, силен в бою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Мамины руки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 ко Дню смех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До свидания, 8 класс!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е</w:t>
              <w:br/>
              <w:t>классные час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ости человеческой памя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выбираем жизн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ликт и выход из нег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ступления, совершаемые подросткам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овор на «трудную» тему (о половом воспитании девочек-подростк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Поговорим о правах ребенка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бесед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дитель собрание «Как воспитать толерантного человека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ые бесе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</w:rPr>
    </w:pPr>
    <w:r>
      <w:rPr>
        <w:i/>
      </w:rPr>
      <w:t xml:space="preserve">МОУ Восходовская основная общеобразовательная школ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7:00Z</dcterms:created>
  <dc:creator>Иришка</dc:creator>
  <dc:description/>
  <cp:keywords/>
  <dc:language>en-US</dc:language>
  <cp:lastModifiedBy>USER</cp:lastModifiedBy>
  <cp:lastPrinted>2009-02-24T16:54:00Z</cp:lastPrinted>
  <dcterms:modified xsi:type="dcterms:W3CDTF">2009-02-24T13:55:00Z</dcterms:modified>
  <cp:revision>1</cp:revision>
  <dc:subject/>
  <dc:title>Основные задачи воспитательной работы</dc:title>
</cp:coreProperties>
</file>