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47595" cy="33889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69685" cy="294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840" cy="294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ус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ославная церковь в XIX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ославная архитектур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0pt;margin-top:-232.25pt;width:501.5pt;height:23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ус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ославная церковь в XIX 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ославная архитектура.</w:t>
                      </w:r>
                    </w:p>
                  </w:txbxContent>
                </v:textbox>
                <v:path textpathok="t"/>
                <v:textpath on="t" fitshape="t" string="Русская&#10;православная церковь в XIX в.&#10;Православная архитектура.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05pt;width:204pt;height:65.95pt;mso-wrap-style:none;v-text-anchor:middle;mso-position-vertical:top" type="_x0000_t136">
            <v:path textpathok="t"/>
            <v:textpath on="t" fitshape="t" string="урок истории-МХК&#10;8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жпредметные связи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165</wp:posOffset>
                </wp:positionH>
                <wp:positionV relativeFrom="paragraph">
                  <wp:posOffset>-4445</wp:posOffset>
                </wp:positionV>
                <wp:extent cx="1725295" cy="177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166052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39.45pt;mso-wrap-distance-left:9.05pt;mso-wrap-distance-right:9.05pt;mso-wrap-distance-top:0pt;mso-wrap-distance-bottom:0pt;margin-top:-0.3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730" cy="166052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образительное  искусств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ХК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урок изучения нового материа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ы урока: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астично-поисковый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сследовательский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етод эмоциональной драматур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ства обучения на урок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овесные (характеристика периода, описание памятников архитектуры, рассказ учителя и учащихся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удожественно-словесные (использование произведений поэтов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глядные (репродукции, презентации, таблица, историческая ка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ремя проведения</w:t>
      </w:r>
      <w:r>
        <w:rPr>
          <w:sz w:val="32"/>
          <w:szCs w:val="32"/>
        </w:rPr>
        <w:t>:  1 академический час (40 мину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а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беспечить в ходе урока усвоение основного материала по изучаемой тем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звивающа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справочной и дополнительной литературы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равнивать, обобщать, делать выводы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 в ходе подготовки к уроку и выполнения самостоятельных заданий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информационных технологий для решения познавательных задач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мыслова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здание для учащихся ситуации эмоциональной сопричастности изучаемому периоду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Предметно-практическа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умения работать с историческими источникам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Воспитывающа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На материале урока воспитывать чувство патриотизма, интереса к культуре родного края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ы и оборудование: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ерсональный компьютер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канер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ультимедийный проектор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Экран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рта России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Флажки с названиями городов (на булавке)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общения учащихся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ставка книг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бочая тетрадь для учащихся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езентации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акет церкви;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аркеры или цветные ручки у учащихся (для работы с картой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рактеристика учебных материалов к уро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т  к данному уроку состоит из двух презентаций («Православные святыни России. Золотое кольцо России», «Храмы Донского края»), методических рекомендаций к уроку и рабочей тетради для учащихся. Это помогает учителю раскрыть содержание  темы, предоставить учащимся возможность проявить свои исследовательские и творческие способности, тем самым активизировать учебно-познавательную деятельност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№1 «Православные святыни России. Золотое кольцо России» предназначена для изучения курса «История России» в 8 классе раздел «Культу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№2 «Храмы Донского края» и презентация №3 «Святыни моего города» - для реализации регионального компонента с целью создания целостного представления по изучаем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 презентации содержат учебную информацию в доступной для освоения учащимися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№1 содержит ______  слай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№2 - ______ слай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№3 - ______ слай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содержат краткую характеристику и основное содержа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 для учащегося содержит задания и вопросы на закрепление изученного материала, иллюстративный материал для лучшего запоминания темы, а также карту России для выполнения практическ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double"/>
          <w:lang w:val="en-US"/>
        </w:rPr>
        <w:t>I</w:t>
      </w:r>
      <w:r>
        <w:rPr>
          <w:b/>
          <w:sz w:val="32"/>
          <w:szCs w:val="32"/>
          <w:u w:val="double"/>
        </w:rPr>
        <w:t xml:space="preserve">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уроку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щиеся получают задание подобрать дополнительный материал по теме урок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дельные учащиеся совместно с учителем занимаются созданием творческого проекта (презентации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а «оформители» занимаются подготовкой  кабинета к уроку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ителем разрабатывается макет рабочей тетради для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46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ть и уважать свою историю, свое прошлое - значит смело и уверенно шагать в будущее.</w:t>
      </w:r>
    </w:p>
    <w:p>
      <w:pPr>
        <w:pStyle w:val="Normal"/>
        <w:rPr>
          <w:b/>
          <w:b/>
          <w:sz w:val="32"/>
          <w:szCs w:val="32"/>
          <w:u w:val="double"/>
          <w:lang w:val="en-US"/>
        </w:rPr>
      </w:pPr>
      <w:r>
        <w:rPr>
          <w:b/>
          <w:sz w:val="32"/>
          <w:szCs w:val="32"/>
          <w:u w:val="double"/>
          <w:lang w:val="en-US"/>
        </w:rPr>
        <w:t>II</w:t>
      </w:r>
      <w:r>
        <w:rPr>
          <w:b/>
          <w:sz w:val="32"/>
          <w:szCs w:val="32"/>
          <w:u w:val="double"/>
        </w:rPr>
        <w:t xml:space="preserve">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дение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ель ставит перед учащимися цели работы на уроке, создает эмоциональную обстановк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Душный день догорал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Дальний звон меня звал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И ,как в рай, в Божий храм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просилась душа..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Крест на храме сиял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Он один затмева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Сотни наших свечей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есь в багрянце луче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ово учителя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Актуальность изучаемой темы в наши дни велика: нельзя быть «Иванами, не помнящими родства». В современном, очень сложном и противоречивом мире особенно важно вернуться к духовным истокам своей культуры, чтобы не потерять своей индивидуальности, своего исторического лица, чтобы быть по-настоящему образованным человеком, чтобы воспринять самим и передать своим детям  моральные и нравственные основы, которыми всегда была богата русская земля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«Знать и уважать свою историю, свое прошлое - значит смело и уверенно шагать в будущее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торическая справка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= Русская церковь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 (с.136-137 учебник  П.Н.Зырянов «История России» М. «Дрофа» 2005г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На протяжении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положение русской православной церкви определялось законами, принятыми еще при Петре великом, в которых православие объявлялось </w:t>
      </w:r>
      <w:r>
        <w:rPr>
          <w:b/>
          <w:i/>
          <w:sz w:val="32"/>
          <w:szCs w:val="32"/>
        </w:rPr>
        <w:t>«первенствующей и господствующей»</w:t>
      </w:r>
      <w:r>
        <w:rPr>
          <w:sz w:val="32"/>
          <w:szCs w:val="32"/>
        </w:rPr>
        <w:t xml:space="preserve"> в России верой. Император провозглашался </w:t>
      </w:r>
      <w:r>
        <w:rPr>
          <w:b/>
          <w:i/>
          <w:sz w:val="32"/>
          <w:szCs w:val="32"/>
        </w:rPr>
        <w:t>«верховным защитником и хранителем догматов господствующей церкви и блюстителем православия и всякого в церкви благочиния»</w:t>
      </w:r>
      <w:r>
        <w:rPr>
          <w:sz w:val="32"/>
          <w:szCs w:val="32"/>
        </w:rPr>
        <w:t>. Это давало самодержавию право распоряжаться церковными делами и преследовать религиозное инакомыслие. Закон разрешал исповедовать в России все религии, если их вероучение признает самодержавие и не вступает в противоречие с законами. Но православие имело ряд важных привилегий.</w:t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В серед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численность православного духовенства доходила до 60 000 человек.  Оно делилось на черное и белое. Черное духовенство составляли монахи и монахини. Белое - приходские священники. </w:t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Высшим органом церковного управления являлся </w:t>
      </w:r>
      <w:r>
        <w:rPr>
          <w:b/>
          <w:sz w:val="32"/>
          <w:szCs w:val="32"/>
          <w:u w:val="double"/>
        </w:rPr>
        <w:t>Синод.</w:t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Значительно возросло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 количество соборных и приходских церквей: к 1860г в России было около 38 000 церквей. Росло и количество монастырей. Одними из крупнейших были Троице - Сергиева лавра, Киево - Печерская лавра, Соловецкий монастыр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ово учителя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= явление старчества на Руси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Еще в конце 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 века русская церковь переживает период возрождения. Символом этого становится появление особенно важного явления – </w:t>
      </w:r>
      <w:r>
        <w:rPr>
          <w:b/>
          <w:sz w:val="32"/>
          <w:szCs w:val="32"/>
          <w:u w:val="double"/>
        </w:rPr>
        <w:t>старчества</w:t>
      </w:r>
      <w:r>
        <w:rPr>
          <w:sz w:val="32"/>
          <w:szCs w:val="32"/>
        </w:rPr>
        <w:t xml:space="preserve">, которое затем необыкновенно распространяется, и увеличение количества русских православных </w:t>
      </w:r>
      <w:r>
        <w:rPr>
          <w:b/>
          <w:sz w:val="32"/>
          <w:szCs w:val="32"/>
          <w:u w:val="double"/>
        </w:rPr>
        <w:t>святых</w:t>
      </w:r>
      <w:r>
        <w:rPr>
          <w:sz w:val="32"/>
          <w:szCs w:val="32"/>
        </w:rPr>
        <w:t xml:space="preserve">, которое также приходится н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торическая справка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= Одним из великих старцев Русской Земли становится </w:t>
      </w:r>
      <w:r>
        <w:rPr>
          <w:b/>
          <w:sz w:val="32"/>
          <w:szCs w:val="32"/>
        </w:rPr>
        <w:t>преподоб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рафим Саровский</w:t>
      </w:r>
      <w:r>
        <w:rPr>
          <w:sz w:val="32"/>
          <w:szCs w:val="32"/>
        </w:rPr>
        <w:t>, которому, как и Сергию Радонежскому, было явление Матери Божьей. За духовной помощью, советом, утешением к преподобному Серафиму стекались сотни людей со всех концов России. Для всех он находил доброе слово, всем оказывал помощь и утешение. Преподобный Серафим, как известно, много пророчествовал о будущем России, предупреждал о полосе бедствий. Но пророчества его не были вовремя поняты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После его смерти Саровская пустынь продолжала привлекать богомольцев. А через 70 лет после своей смерти Серафим Саровский был причислен к лику святых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=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 также прославился своими трудами </w:t>
      </w:r>
      <w:r>
        <w:rPr>
          <w:b/>
          <w:sz w:val="32"/>
          <w:szCs w:val="32"/>
        </w:rPr>
        <w:t>митрополит Московский Филарет</w:t>
      </w:r>
      <w:r>
        <w:rPr>
          <w:sz w:val="32"/>
          <w:szCs w:val="32"/>
        </w:rPr>
        <w:t>. При нем в России было основано Библейское общество, занимавшееся исследованием текстов Священного Писания и заложившего основу для первого в России издания Библии на русском языке. При нем также была основана Русская Духовная Миссия в Иерусалим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= Во второй полов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в Петербурге становится широко известна в народе </w:t>
      </w:r>
      <w:r>
        <w:rPr>
          <w:b/>
          <w:sz w:val="32"/>
          <w:szCs w:val="32"/>
        </w:rPr>
        <w:t>блаженная Ксения Петербургская</w:t>
      </w:r>
      <w:r>
        <w:rPr>
          <w:sz w:val="32"/>
          <w:szCs w:val="32"/>
        </w:rPr>
        <w:t>. В течение многих лет ходила она по улицам Петербурга, нередко снося насмешки, принося духовную радость и утешение верующим. После ее смерти и погребения над могилой Ксении стали, по словам очевидцев, происходить чудеса и исцеления. Позднее блаженную Ксению причислили к лику святых и стали считать покровительницей Петербург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= Всеобщим почитанием пользовался </w:t>
      </w:r>
      <w:r>
        <w:rPr>
          <w:b/>
          <w:sz w:val="32"/>
          <w:szCs w:val="32"/>
        </w:rPr>
        <w:t xml:space="preserve">старец Амвросий из Оптиной пустыни </w:t>
      </w:r>
      <w:r>
        <w:rPr>
          <w:sz w:val="32"/>
          <w:szCs w:val="32"/>
        </w:rPr>
        <w:t>. В монастырь он ушел совсем молодым, к 4о годам еле ходил и был слаб здоровьем, и тем не менее ежедневно принимал толпы людей, которые приходили к нему за советом и утешением. Встречался с ним Лев Толстой. Довелось встретиться со старцем и Федору Достоевскому, который черты Амвросия запечатлел в образе старца Зосимы в романе «Братья Карамазовы»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Огромный вклад внес старец Амвросий в идею открытия при монастырях хорошо оборудованных больниц, детских приютов, школ и училищ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) Микроитог 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Какова была роль русской православной церкви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6) Слово учителя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= Православная архитектур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Есть красота несказанная, светлая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Та, что святою не зря называется…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Тихо раскроется тайна заветная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Русь белой лебедью в сердце останется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Сном благодатным, радостью сбывшейся –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Час созерцания, Богом подаренный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Будто бы чудом с Небес опустившийся –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есней беззвучною – Храм белокаменный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Посмотрите на макет храма. На Руси  все они строились по образу и подобию человека: у храма была глава, барабан-шея, тулово и подошва.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i/>
          <w:sz w:val="32"/>
          <w:szCs w:val="32"/>
        </w:rPr>
        <w:t>/одновременно с показом на макете, дети отмечают эти части храма на рисунке в рабочей тетради/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Сегодня мы с вами можем совершить заочное путешествие по основным центрам архитектуры России. Я покажу вам одни из лучших памятников, расскажу необычные истории, связанные с ними, а в конце моего рассказа мы попробуем сделать вывод об особенностях стилей зодчества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Не забывайте, что необходимо заполнять страницы рабочей тетради: отмечайте на карте те города, о которых пойдет реч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7)Презентация №1 и работа с картой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= кратко комментируются слайды презентации, на карте у доски флажками отмечаются города, о которых рассказывает учитель. Дети на контурной карте также отмечают эти города.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8) Презентация №2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Нельзя говорить о культурных духовных традициях России, не сказав хотя бы несколько слов о наследии Донского края.</w:t>
      </w:r>
    </w:p>
    <w:p>
      <w:pPr>
        <w:pStyle w:val="Normal"/>
        <w:ind w:left="2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просмотр презентации с кратким комментарием /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9) Презентация №3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И, конечно, наиболее близко и важно знать о духовном наследии нашего города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Некоторые из вас, объединившись в творческую группу, выполнили проект «Храмы моего города». Представьте свою работу.</w:t>
      </w:r>
    </w:p>
    <w:p>
      <w:pPr>
        <w:pStyle w:val="Normal"/>
        <w:ind w:left="2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просмотр презентации с кратким комментарием /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вод о значении духовного православного наследия для современности.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ставление оценок за устные ответы, работу на уроке и творческий проект.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§ 14,35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ить задания №5, №6 и №7 в рабочей тетради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исать мини-сочинение (в рабочей тетради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дание творческого характера: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ить путеводитель по местам России, имеющим духовное значение (например «Монастыри России», «Центры православного зодчества» и.т.д.)</w:t>
      </w:r>
    </w:p>
    <w:p>
      <w:pPr>
        <w:pStyle w:val="Normal"/>
        <w:numPr>
          <w:ilvl w:val="2"/>
          <w:numId w:val="4"/>
        </w:numPr>
        <w:rPr>
          <w:sz w:val="36"/>
          <w:szCs w:val="36"/>
        </w:rPr>
      </w:pPr>
      <w:r>
        <w:rPr>
          <w:sz w:val="32"/>
          <w:szCs w:val="32"/>
        </w:rPr>
        <w:t>составить биографический справочник (например «Великие зодчие России», «Знаменитые иконописцы», «Святые Земли Русской» и.т.д.)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89.1pt;width:445.55pt;height:89pt;mso-wrap-style:none;v-text-anchor:middle;mso-position-vertical:top" type="_x0000_t136">
            <v:path textpathok="t"/>
            <v:textpath on="t" fitshape="t" string="Рабочая тетрадь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287.95pt;height:41.2pt;mso-wrap-style:none;v-text-anchor:middle;mso-position-vertical:top" type="_x0000_t136">
            <v:path textpathok="t"/>
            <v:textpath on="t" fitshape="t" string="по истории Росс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64.55pt;width:334.85pt;height:64.45pt;mso-wrap-style:none;v-text-anchor:middle;mso-position-vertical:top" type="_x0000_t136">
            <v:path textpathok="t"/>
            <v:textpath on="t" fitshape="t" string="учащегося 8 класса&#10;_________________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3872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6055" cy="158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Тема урока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:«Русская православная                                                         церковь в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веке.                                                          Православная архитекту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Тема урока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:«Русская православная                                                         церковь в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XIX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веке.                                                          Православная архитек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еречислите имена святых, о которых вы услышали на уроке: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дпишите названия частей церкв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1600200" cy="609600"/>
                <wp:effectExtent l="34315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08731"/>
                            <a:gd name="adj5" fmla="val 93750"/>
                            <a:gd name="adj6" fmla="val -2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pt;margin-top:2.75pt;width:125.95pt;height:4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720725</wp:posOffset>
                </wp:positionV>
                <wp:extent cx="2209800" cy="609600"/>
                <wp:effectExtent l="259207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9912"/>
                            <a:gd name="adj5" fmla="val 37500"/>
                            <a:gd name="adj6" fmla="val -1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56.75pt;width:173.95pt;height:4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1635125</wp:posOffset>
                </wp:positionV>
                <wp:extent cx="2324100" cy="609600"/>
                <wp:effectExtent l="2707005" t="2336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9398"/>
                            <a:gd name="adj5" fmla="val -37500"/>
                            <a:gd name="adj6" fmla="val -11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28.75pt;width:182.95pt;height:4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71700" cy="23348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тметьте на контурных картах города Золотого Кольца, о которых идет речь в презентац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15285" cy="2971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дпишите названия церквей и соборов, где они находя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42870" cy="20085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153920" cy="22517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              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              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1735" cy="25222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28950" cy="2270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      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      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овы ,на ваш взгляд, особенности русской православной архитектуры? 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 вы понимаете слова «духовное наследие»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чему города Золотого Кольца имеют такое название? Каково их значение для истории и культур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пишите мини-сочинение  на тему «Мое знакомство с городами Золотого Кольца России» или составьте описание одного из соборов, о которых вам рассказ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</w:t>
      </w:r>
    </w:p>
    <w:p>
      <w:pPr>
        <w:pStyle w:val="Normal"/>
        <w:rPr>
          <w:iCs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267"/>
        </w:tabs>
        <w:ind w:left="1324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46:00Z</dcterms:created>
  <dc:creator>Ваня</dc:creator>
  <dc:description/>
  <cp:keywords/>
  <dc:language>en-US</dc:language>
  <cp:lastModifiedBy>User</cp:lastModifiedBy>
  <dcterms:modified xsi:type="dcterms:W3CDTF">2011-08-15T14:23:00Z</dcterms:modified>
  <cp:revision>3</cp:revision>
  <dc:subject/>
  <dc:title> </dc:title>
</cp:coreProperties>
</file>