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КОНСПЕКТ  ВНЕУРОЧНОГО ЗАНЯТИЯ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ИВИТЕЛЬНЫЙ МИР СЛОВ» 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ПО ТЕМЕ:   «ТАКИЕ РАЗНЫЕ СУФФИКСЫ»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Такие разные суффикс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образования новых слов с такими разными суффиксами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интерес к  слову с  разными суффик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 образованию новых слов с   такими разными суффик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бразования новых слов с такими разными суффиксами;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обобщение и систематизация знаний, полученных раньше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арандаши, листочки для моделирования интеллект-карты, 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арточки для самостоятельного целеполагания и рефлексии.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Ход  внеурочного занятия (3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стоятельное целеполагание и формулирование темы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center"/>
        <w:rPr/>
      </w:pPr>
      <w:r>
        <w:rPr/>
        <w:t>(4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начале нашего учебного занятия, ответьте  на  вопрос:  чем бы вы хотели заним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вы внимательно посмотрите на табло с нашими желаниями, то сможете самостоятельно сформулировать и тему внеурочного занят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бирают из предложенных учителем карточки с названиями действий, которые хотели бы соверш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 – это  модель (знак) суффикса и самостоятельно формулируют тему внеурочного занятия: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будем работать с  суффикс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ма внеурочного занятия: такие разные суффиксы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Что  такое суффикс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Работа в группах (10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 помощью суффиксов –онок-, -ёнок- образуйте названия детёнышей животных: слон, лось, орёл, коза, заяц, белк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аны слова: хозяйка, изба, мышь, лапа, солнце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 помощью уменьшительно-ласкательных  суффиксов -ушк-, -юшк -, -к-, -ышк- -</w:t>
            </w:r>
            <w:r>
              <w:rPr>
                <w:color w:val="993366"/>
                <w:sz w:val="28"/>
                <w:szCs w:val="28"/>
              </w:rPr>
              <w:t>еньк-</w:t>
            </w:r>
            <w:r>
              <w:rPr>
                <w:sz w:val="28"/>
                <w:szCs w:val="28"/>
              </w:rPr>
              <w:t xml:space="preserve"> образуйте новые слова.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ы слова: синий, толстый, красный, сложный, скучный, трудный, горький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 помощью суффикса -оват- образуйте новые слова.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аны слова: корабл[ик], </w:t>
            </w:r>
            <w:r>
              <w:rPr>
                <w:b/>
                <w:color w:val="993366"/>
                <w:sz w:val="28"/>
                <w:szCs w:val="28"/>
              </w:rPr>
              <w:t>комоч[ик],</w:t>
            </w:r>
            <w:r>
              <w:rPr>
                <w:b/>
                <w:sz w:val="28"/>
                <w:szCs w:val="28"/>
              </w:rPr>
              <w:t xml:space="preserve"> букет[ик], топор[ик], ключ[ик], ёж[ик], </w:t>
            </w:r>
            <w:r>
              <w:rPr>
                <w:sz w:val="28"/>
                <w:szCs w:val="28"/>
              </w:rPr>
              <w:t>-Замени звуковую запись буквенной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будь поставить ударение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ы слова: дожд[ив]ой, пол[ив]ой, лен[ив]ый, игр[ив]ый, сирен[ив]ый, фальш[ив]ый, груш[ив]ый, правд[ив]ый,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[ив]ой,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 звуковую запись буквенной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будь поставить ударение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 глаголов:</w:t>
            </w:r>
            <w:r>
              <w:rPr>
                <w:b/>
                <w:sz w:val="28"/>
                <w:szCs w:val="28"/>
              </w:rPr>
              <w:t xml:space="preserve"> засолить, варить, рубить, качать, </w:t>
            </w:r>
            <w:r>
              <w:rPr>
                <w:sz w:val="28"/>
                <w:szCs w:val="28"/>
              </w:rPr>
              <w:t>образуй имена существительные при помощи суффик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-.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лаголов</w:t>
            </w:r>
            <w:r>
              <w:rPr>
                <w:b/>
                <w:sz w:val="28"/>
                <w:szCs w:val="28"/>
              </w:rPr>
              <w:t xml:space="preserve">: просить, дружить, ходить, стрелять, </w:t>
            </w:r>
            <w:r>
              <w:rPr>
                <w:sz w:val="28"/>
                <w:szCs w:val="28"/>
              </w:rPr>
              <w:t>образуй имена существительные  при помощи суффик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-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суффиксов –онок-, -ёнок- дети  образуют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уффиксов -ушк-, -юшк -, -к -,  -ышк - дети  образуют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уффикса -оват- дети  образуют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меняют звуковую запись букв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меняют звуковую запись букв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бразуют имена существительные от глаголов при помощи суффиксов -к-, -Б-.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фференцированное задание (5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аны слова: длина, карман, туман, весна, осень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анных существительных образуй прилагательные при помощи суффикса -н-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аны слова: гордый, молодой, мудрый, робкий, строгий, храбрый, щедрый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анных прилагательных   образуй существительные  при помощи суффикса    -ость-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суффикса -н- ребята образуют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уффикса -ость-  обучающиеся образуют новые слова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5.  Физминутка</w:t>
      </w:r>
      <w:r>
        <w:rPr>
          <w:b/>
          <w:sz w:val="28"/>
          <w:szCs w:val="28"/>
          <w:lang w:val="en-US"/>
        </w:rPr>
        <w:t xml:space="preserve"> </w:t>
      </w:r>
      <w:r>
        <w:rPr/>
        <w:t>(3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работы групп (5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яет работу каждой группы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проверяют работу каждой группы и высказывают своё мнение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7. Рефлексия </w:t>
      </w:r>
      <w:r>
        <w:rPr/>
        <w:t>(3 мину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йчас мы превратим </w:t>
            </w:r>
            <w:r>
              <w:rPr>
                <w:b/>
                <w:sz w:val="28"/>
                <w:szCs w:val="28"/>
              </w:rPr>
              <w:t>«Табло наших желаний»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«Табло  результатов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(приме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сергей снегур</cp:lastModifiedBy>
  <dcterms:modified xsi:type="dcterms:W3CDTF">2016-02-15T14:03:00Z</dcterms:modified>
  <cp:revision>18</cp:revision>
  <dc:subject/>
  <dc:title/>
</cp:coreProperties>
</file>