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3 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</w:t>
      </w:r>
    </w:p>
    <w:p>
      <w:pPr>
        <w:pStyle w:val="Normal"/>
        <w:ind w:left="-180" w:firstLine="540"/>
        <w:jc w:val="center"/>
        <w:rPr/>
      </w:pPr>
      <w:r>
        <w:rPr>
          <w:sz w:val="28"/>
          <w:szCs w:val="28"/>
        </w:rPr>
        <w:t xml:space="preserve">(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ий знак после шипящих в глаголах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 класс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ть условия для формирования умения писать мягкий знак после шипящих во всех глагольных формах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: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к сл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активное отношение к правописанию мягкого знака после шипя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 знакомства с обязательным написанием мягкого знака после шипящих в глаголах и совершенствовать  навык применения изученных правил;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демонстрационное: мультимедийная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каждому учащемуся:      учебник «Русский язык 4 класс» (С. В. Иванов и др.),  рабочая тетрадь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формата А4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ые карандаши, фломастеры, маркеры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групповой работы: интеллект-карта </w:t>
      </w:r>
      <w:r>
        <w:rPr>
          <w:sz w:val="28"/>
          <w:szCs w:val="28"/>
        </w:rPr>
        <w:t>о правописании мягкого знака после шипящих в именах существительных и именах прилагательны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звенел весёлый звонок, начался долгожданный  уро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Дети друг другу: </w:t>
      </w:r>
      <w:r>
        <w:rPr>
          <w:sz w:val="28"/>
          <w:szCs w:val="28"/>
        </w:rPr>
        <w:t xml:space="preserve">Думай,  слушай, рассуждай и соседу помог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думать интересней. Хорошо, когда мы 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о-мотивационный эта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Рубрика «Вспомни…» и</w:t>
      </w:r>
      <w:r>
        <w:rPr>
          <w:i/>
          <w:sz w:val="28"/>
          <w:szCs w:val="28"/>
        </w:rPr>
        <w:t xml:space="preserve"> интеллект-карты активизируют знания о правописании мягкого знака после шипящих в именах существительных и именах прилага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3344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47410" cy="348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общение темы и целей уро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color w:val="008000"/>
          <w:sz w:val="40"/>
          <w:szCs w:val="40"/>
        </w:rPr>
      </w:pPr>
      <w:r>
        <w:rPr>
          <w:sz w:val="28"/>
          <w:szCs w:val="28"/>
        </w:rPr>
        <w:t>- Тема нашего урока «</w:t>
      </w:r>
      <w:r>
        <w:rPr>
          <w:b/>
          <w:i/>
          <w:sz w:val="28"/>
          <w:szCs w:val="28"/>
        </w:rPr>
        <w:t>Мягкий знак после шипящих в глаголах</w:t>
      </w:r>
      <w:r>
        <w:rPr>
          <w:sz w:val="28"/>
          <w:szCs w:val="28"/>
        </w:rPr>
        <w:t xml:space="preserve">». Мы с вами вспомнили правописание мягкого знака у имен существительных и прилагательных. </w:t>
      </w:r>
      <w:r>
        <w:rPr>
          <w:color w:val="000000"/>
          <w:sz w:val="28"/>
          <w:szCs w:val="28"/>
        </w:rPr>
        <w:t>Сегодня на уроке мы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уем правописание мягкого знака в глаголах.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8000"/>
          <w:sz w:val="40"/>
          <w:szCs w:val="40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блемная ситуация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ишется ли мягкий знак после шипящих на конце глаголов? (ответы детей)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Этап объяснения новых знаний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и, какой частью речи являются выделенные слова, в каких формах они стоят?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мь раз отмерь, один раз </w:t>
      </w:r>
      <w:r>
        <w:rPr>
          <w:i/>
          <w:color w:val="000000"/>
          <w:sz w:val="28"/>
        </w:rPr>
        <w:t>отреж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Без теста пирога не </w:t>
      </w:r>
      <w:r>
        <w:rPr>
          <w:i/>
          <w:color w:val="000000"/>
          <w:sz w:val="28"/>
        </w:rPr>
        <w:t>испечешь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ажно </w:t>
      </w:r>
      <w:r>
        <w:rPr>
          <w:i/>
          <w:color w:val="000000"/>
          <w:sz w:val="28"/>
        </w:rPr>
        <w:t>беречь</w:t>
      </w:r>
      <w:r>
        <w:rPr>
          <w:color w:val="000000"/>
          <w:sz w:val="28"/>
        </w:rPr>
        <w:t xml:space="preserve"> платье снову, а честь смолоду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(Ответы детей)</w:t>
      </w:r>
    </w:p>
    <w:p>
      <w:pPr>
        <w:pStyle w:val="Normal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равило: во всех глагольных формах после шипящих пишется мягкий знак.</w:t>
      </w:r>
    </w:p>
    <w:p>
      <w:pPr>
        <w:pStyle w:val="Normal"/>
        <w:ind w:firstLine="540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Этап закрепления новых знаний.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Развитие умения классифицировать сло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Запиши слова в 3 столбика. В первый – глаголы в начальной форме, во второй – глаголы в форме 2-го лица единственного числа, в третий – глаголы, выражающие совет, просьбу или приказ (о том, как называется такая форма глагола, ты узнаешь позже).</w:t>
      </w:r>
    </w:p>
    <w:p>
      <w:pPr>
        <w:pStyle w:val="Normal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дсказка: не забывай писать мягкий знак после шипящих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тричься, не плачь, идешь, беречь, съешь, учишь, говоришь, испечь, помочь, сидишь, поёшь, поешь, отрежь, прилечь, кричишь, намаж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, исследуем глаголы. </w:t>
      </w:r>
      <w:r>
        <w:rPr>
          <w:i/>
          <w:sz w:val="28"/>
          <w:szCs w:val="28"/>
        </w:rPr>
        <w:t xml:space="preserve">(Коллективное составление интеллект-карты)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ьмите лист бумаги формата А 4 или А 3 и цветные карандаши, ручки или фломастеры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  лист горизонтально и в его центре картинкой или одним-двумя словами обозначьте тему </w:t>
      </w:r>
      <w:r>
        <w:rPr>
          <w:b/>
          <w:color w:val="000000"/>
          <w:sz w:val="28"/>
          <w:szCs w:val="28"/>
        </w:rPr>
        <w:t>МЯГКИЙ ЗНАК ПОСЛЕ ШИПЯЩИХ В ГЛАГОЛАХ.</w:t>
      </w:r>
      <w:r>
        <w:rPr>
          <w:color w:val="000000"/>
          <w:sz w:val="28"/>
          <w:szCs w:val="28"/>
        </w:rPr>
        <w:t xml:space="preserve">   Обведите это понятие в рамку или в кружок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т основной идеи,  которая размещена в центре листа, цветными ручками, карандашами или фломастерами проведите в разные стороны три линии разного цве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шите каждую ветвь, желательно даже печатными буквами. Рисуя интеллект-карту, применяйте, как можно больше цветов и как можно чаще используйте рисун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ысловые блоки отделяйте линиями, обводите в рамку (помните про цвета, используйте не менее 3 цветов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уйте как можно более разнообразную визуальную декорацию — форма, цвет, объём, шрифт, стрелки, значки, рисунки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93725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вод: на конце глаголов в любой форме пишется мягкий знак.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мотрите, как правило, приведено в учебнике на стр. 8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предлагаю поработать с учебник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. № 2 стр. 83.  Сделай буквенную запись. Слова записывай в три столбика. Не забывай про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мплексный орфографический тренинг и закрепление навыка написания 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 после шипящих в глаго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ученик у доски. </w:t>
      </w:r>
      <w:r>
        <w:rPr>
          <w:i/>
          <w:sz w:val="28"/>
          <w:szCs w:val="28"/>
        </w:rPr>
        <w:t xml:space="preserve"> Дифференцированная работа  сильными учащимися. </w:t>
      </w:r>
      <w:r>
        <w:rPr>
          <w:sz w:val="28"/>
          <w:szCs w:val="28"/>
        </w:rPr>
        <w:t>Взаимопроверка. Итог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а с заданиями «Русского медвежон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. № 3 стр. 83. </w:t>
      </w:r>
      <w:r>
        <w:rPr>
          <w:i/>
          <w:sz w:val="28"/>
          <w:szCs w:val="28"/>
        </w:rPr>
        <w:t xml:space="preserve">Отработка навыка безошибочного списывани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закреплению изучаемой орфограммы. </w:t>
      </w:r>
      <w:r>
        <w:rPr>
          <w:sz w:val="28"/>
          <w:szCs w:val="28"/>
        </w:rPr>
        <w:t xml:space="preserve">Спиши. Подчеркни орфограмму «Мягкий знак после шипящих на конце глаголов.   </w:t>
      </w:r>
      <w:r>
        <w:rPr>
          <w:i/>
          <w:sz w:val="28"/>
          <w:szCs w:val="28"/>
        </w:rPr>
        <w:t xml:space="preserve">Работа консультант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тизация и обобщение зн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. Есть ли необходимость при написании мягкого знака после шипящих в глаголах определять форму, в которой стоит глаго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 Чем будет отличаться способ работы при написании имен существительных с шипящим на конце и глаголов с шипящим на конц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ое составление интеллект-ка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помни все изученные случаи орфограммы «Мягкий знак после шипящих». Запиши слова, дописывая или не дописывая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ч(?), луч(?), береч(?), кирпич(?), карандаш(?), знаеш(?), чертиш(?), заплач(?), без туч(?), колюч(?), отреж(?)те, хорош(?), вещ(?), дремлеш(?), могуч(?), сидиш(?), съеш(?), товарищ(?), помощ(?), помоч(?), зажеч(?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 исследовали тему «Мягкий знак после шипящих в глаголах. Какое открытие сделали на уроке? Какие были трудности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кончите предло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е было интересно исследовать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е хотелось найти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выяснил (а)…</w:t>
      </w:r>
      <w:r>
        <w:rPr>
          <w:color w:val="008000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ванов С.В. Русский язык: 4 класс. Учебник для учащихся общеобразовательных учреждений: в 2 ч. – 2-е  изд., перераб.- М.: Вентана-Граф, 2013г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Иванов С.В., Кузнецова М.И. Русский язык: Комментарии к урокам: 4 класс. – М.: Вентана-Граф, 201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Журова Л. Е. </w:t>
      </w:r>
      <w:r>
        <w:rPr>
          <w:i/>
          <w:sz w:val="28"/>
          <w:szCs w:val="28"/>
        </w:rPr>
        <w:t xml:space="preserve">Беседы с учителем </w:t>
      </w:r>
      <w:r>
        <w:rPr>
          <w:sz w:val="28"/>
          <w:szCs w:val="28"/>
        </w:rPr>
        <w:t xml:space="preserve"> 4 класс четырехлетней начальной школы под редакцией Л. Е. Журовой М.: «Вентана-Граф» 2010 года издан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оманова Лидия Максим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b/>
      <w:sz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8:00Z</dcterms:created>
  <dc:creator>Home</dc:creator>
  <dc:description/>
  <cp:keywords/>
  <dc:language>en-US</dc:language>
  <cp:lastModifiedBy>Home</cp:lastModifiedBy>
  <dcterms:modified xsi:type="dcterms:W3CDTF">2014-11-08T04:18:00Z</dcterms:modified>
  <cp:revision>5</cp:revision>
  <dc:subject/>
  <dc:title/>
</cp:coreProperties>
</file>